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ПО ПРОБЛЕМАМ СЛАБОУСПЕВАЮЩИХ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40"/>
        <w:gridCol w:w="5423"/>
        <w:gridCol w:w="28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2472"/>
      <w:pgMar w:left="1134" w:right="1134" w:gutter="567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8:00Z</dcterms:created>
  <dc:creator>секретарь</dc:creator>
  <dc:description/>
  <cp:keywords/>
  <dc:language>en-US</dc:language>
  <cp:lastModifiedBy>секретарь</cp:lastModifiedBy>
  <cp:lastPrinted>2009-10-30T11:44:00Z</cp:lastPrinted>
  <dcterms:modified xsi:type="dcterms:W3CDTF">2009-10-30T08:44:00Z</dcterms:modified>
  <cp:revision>3</cp:revision>
  <dc:subject/>
  <dc:title>ЖУРНАЛ ПОСЕЩЕНИЯ СЕМЬИ УЧАЩЕГОСЯ</dc:title>
</cp:coreProperties>
</file>