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9 г. N 3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  общеобразовательное учреждение  муниципального  образования  Динской  район  «Средняя общеобразовательная школа № 29 имени Героя Советского Союза Броварца Владимира Тимофеевич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2126"/>
        <w:gridCol w:w="1843"/>
        <w:gridCol w:w="2126"/>
        <w:gridCol w:w="3402"/>
      </w:tblGrid>
      <w:tr>
        <w:trPr>
          <w:trHeight w:val="22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</w:t>
              <w:br/>
              <w:t>помещений, территорий</w:t>
              <w:br/>
              <w:t xml:space="preserve">(учебные, учебно- вспомогательные, подсобные, </w:t>
              <w:br/>
              <w:t>административные и  др.) с указанием площади ( кв.м.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заключений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>санитарно-    эпидемиологический</w:t>
              <w:br/>
              <w:t xml:space="preserve">надзор,  государственный 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3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2"/>
            </w:tblGrid>
            <w:tr>
              <w:trPr>
                <w:trHeight w:val="4477" w:hRule="atLeast"/>
                <w:cantSplit w:val="true"/>
              </w:trPr>
              <w:tc>
                <w:tcPr>
                  <w:tcW w:w="334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Типовое учебное здание 3-х этажное общей пло</w:t>
                    <w:softHyphen/>
                    <w:t xml:space="preserve">щадью </w:t>
                  </w:r>
                  <w:r>
                    <w:rPr>
                      <w:bCs/>
                      <w:sz w:val="24"/>
                      <w:szCs w:val="24"/>
                    </w:rPr>
                    <w:t xml:space="preserve">7377,50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кв.м., количество классов 31  в том числе: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кабинет  физики, химии общей площадью </w:t>
                  </w:r>
                  <w:r>
                    <w:rPr>
                      <w:bCs/>
                      <w:sz w:val="24"/>
                      <w:szCs w:val="24"/>
                    </w:rPr>
                    <w:t>138,1</w:t>
                  </w:r>
                  <w:r>
                    <w:rPr>
                      <w:b w:val="false"/>
                      <w:b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кв.м.;  кабинеты  информатики площадью </w:t>
                  </w:r>
                  <w:r>
                    <w:rPr>
                      <w:bCs/>
                      <w:sz w:val="24"/>
                      <w:szCs w:val="24"/>
                    </w:rPr>
                    <w:t>132,7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кв.м. 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спортивный зал </w:t>
                  </w:r>
                  <w:r>
                    <w:rPr>
                      <w:bCs/>
                      <w:sz w:val="24"/>
                      <w:szCs w:val="24"/>
                    </w:rPr>
                    <w:t>264,8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, библиотека </w:t>
                  </w:r>
                  <w:r>
                    <w:rPr>
                      <w:bCs/>
                      <w:sz w:val="24"/>
                      <w:szCs w:val="24"/>
                    </w:rPr>
                    <w:t xml:space="preserve">47,7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кв.м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нежилое здание общей площадью </w:t>
                  </w:r>
                  <w:r>
                    <w:rPr>
                      <w:bCs/>
                      <w:sz w:val="24"/>
                      <w:szCs w:val="24"/>
                    </w:rPr>
                    <w:t>1469,00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кв.м.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Начальных классов  –</w:t>
                  </w:r>
                  <w:r>
                    <w:rPr>
                      <w:bCs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общей площадью </w:t>
                  </w:r>
                  <w:r>
                    <w:rPr>
                      <w:bCs/>
                      <w:sz w:val="24"/>
                      <w:szCs w:val="24"/>
                    </w:rPr>
                    <w:t>611,2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 кв.м.;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/>
                      <w:sz w:val="24"/>
                      <w:szCs w:val="28"/>
                    </w:rPr>
                  </w:pPr>
                  <w:r>
                    <w:rPr>
                      <w:b w:val="false"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муниципального образования Динской 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7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Территориального отдела управления Роспотребнадзора  по Краснодарскому краю в Кореновском, Динском района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.05.2011 г.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КК.23.080.М.004369.05.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государственного пожарного надзора от 11.05.2011 г. серия КР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18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8846,5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90"/>
        <w:gridCol w:w="2126"/>
        <w:gridCol w:w="1843"/>
        <w:gridCol w:w="2835"/>
        <w:gridCol w:w="2693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й кабин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правление  имущественных и земельных отношений муниципального образования Динско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>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овая (</w:t>
            </w:r>
            <w:r>
              <w:rPr>
                <w:b w:val="false"/>
                <w:sz w:val="24"/>
                <w:szCs w:val="24"/>
              </w:rPr>
              <w:t>Обеденный зал, доготовочный  цех, мясной и рыбный цех, овощной цех, моечный цех, душевая, санузел)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мущественных и земельных отношений муниципального образования Динско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мущественных и земельных отношений муниципального образования Динско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>общежи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>коррекционных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>культуры и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9"/>
        <w:gridCol w:w="3612"/>
        <w:gridCol w:w="2268"/>
        <w:gridCol w:w="2160"/>
        <w:gridCol w:w="2092"/>
      </w:tblGrid>
      <w:tr>
        <w:trPr>
          <w:trHeight w:val="13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7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7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спортив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баскетболь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баскетб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7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класс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я до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7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>(модули)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эк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,  право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,  пра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,  пра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№ </w:t>
            </w:r>
            <w:r>
              <w:rPr/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 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 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эк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 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 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 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 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ОБ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руж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ая фор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очки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технолог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 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мальчики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ая 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по дереву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, ножовки, стамес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мальчи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ая маст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ский матери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оч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й, футбольный, баскетбо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нн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православной  культур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азаче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ольного оборудования для обучения основам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кубанове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. Город. Здоровье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й английск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быт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ольного оборудования для обучения основам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 Excel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кубанского казаче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й, футбольный, баскетбо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нн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физик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параметрам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делопроизводст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публикац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Д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физик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чение в школьном курсе стереометр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й мир окислительно-восстановительных реакц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ольного оборудования для обучения основам хим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вычисл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ые графические задач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матема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биолог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би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</w:tc>
      </w:tr>
      <w:tr>
        <w:trPr>
          <w:trHeight w:val="16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0,  Краснодарский  край, Динской район, станица Новотитаровская улица  Луначарского, 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государственной регистрации права от 22.06.2011 г, серия 23-А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568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 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"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 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СОШ № 29      МО  Динской  район   ____________   Кунаковская Марина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подпись  фамилия, имя, отчество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283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5:00Z</dcterms:created>
  <dc:creator>computer</dc:creator>
  <dc:description/>
  <cp:keywords/>
  <dc:language>en-US</dc:language>
  <cp:lastModifiedBy>Оксана</cp:lastModifiedBy>
  <cp:lastPrinted>2011-06-03T10:03:00Z</cp:lastPrinted>
  <dcterms:modified xsi:type="dcterms:W3CDTF">2014-03-03T08:44:00Z</dcterms:modified>
  <cp:revision>14</cp:revision>
  <dc:subject/>
  <dc:title/>
</cp:coreProperties>
</file>