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 xml:space="preserve">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решением педагогическ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БОУ СОШ № 29 МО Динской райо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ротокол № 1 от  27.08.2013 г.</w:t>
      </w:r>
    </w:p>
    <w:p>
      <w:pPr>
        <w:pStyle w:val="Normal"/>
        <w:shd w:fill="FFFFFF" w:val="clear"/>
        <w:tabs>
          <w:tab w:val="clear" w:pos="708"/>
          <w:tab w:val="left" w:pos="4819" w:leader="none"/>
          <w:tab w:val="left" w:pos="5940" w:leader="none"/>
          <w:tab w:val="left" w:pos="662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/>
        <w:t>__________ М.А. Кунаковская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rPr/>
      </w:pPr>
      <w:r>
        <w:rPr>
          <w:b/>
        </w:rPr>
        <w:t xml:space="preserve">            </w:t>
      </w:r>
      <w:r>
        <w:rPr>
          <w:b/>
        </w:rPr>
        <w:t xml:space="preserve">Таблица - сетка часов учебного плана БОУ СОШ № 29 МО Динской район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</w:rPr>
      </w:pPr>
      <w:r>
        <w:rPr>
          <w:b/>
        </w:rPr>
        <w:t>для  9 -х  классов  с предпрофильной подготовкой (БУП-2004)</w:t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b/>
        </w:rPr>
        <w:t>на 20</w:t>
      </w:r>
      <w:r>
        <w:rPr>
          <w:b/>
          <w:lang w:val="en-US"/>
        </w:rPr>
        <w:t>1</w:t>
      </w:r>
      <w:r>
        <w:rPr>
          <w:b/>
        </w:rPr>
        <w:t xml:space="preserve">3/2014 учебный год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23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е предметы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Количество часов в неделю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iCs/>
              </w:rPr>
              <w:t>9-А,Б,В,Г 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right="114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нглийский  язык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Алгебр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Информатика и ИК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я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Искусств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редпрофильная подготов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 xml:space="preserve">Курсы по выбору: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редметны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eastAsia="Calibri"/>
              </w:rPr>
            </w:pPr>
            <w:r>
              <w:rPr>
                <w:rFonts w:eastAsia="Calibri"/>
                <w:iCs/>
              </w:rPr>
              <w:t>Культура реч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 xml:space="preserve">ч х 4гр. = </w:t>
            </w: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>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Экология. Город. Здоровье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0,5ч х 2гр. = 1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Cs/>
              </w:rPr>
              <w:t>Избранные задачи по планиметри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0,5ч х 4гр. = 2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eastAsia="Calibri"/>
              </w:rPr>
            </w:pPr>
            <w:r>
              <w:rPr>
                <w:rFonts w:eastAsia="Calibri"/>
              </w:rPr>
              <w:t>Подросток и закон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0,5ч х 4гр. = 2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eastAsia="Calibri"/>
              </w:rPr>
            </w:pPr>
            <w:r>
              <w:rPr>
                <w:rFonts w:eastAsia="Calibri"/>
              </w:rPr>
              <w:t>Процентные расчеты на каждый день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0,5ч х 4гр. = 2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iCs/>
              </w:rPr>
              <w:t>ориентационны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Cs/>
              </w:rPr>
              <w:t>Химия в быту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0,5ч х 2гр. = 1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Секреты </w:t>
            </w:r>
            <w:r>
              <w:rPr>
                <w:rFonts w:eastAsia="Calibri"/>
                <w:lang w:val="en-US"/>
              </w:rPr>
              <w:t>Microsoft Exce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0,5ч х 4гр. = 2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eastAsia="Calibri"/>
              </w:rPr>
            </w:pPr>
            <w:r>
              <w:rPr>
                <w:rFonts w:eastAsia="Calibri"/>
                <w:iCs/>
              </w:rPr>
              <w:t>История кубанского казачеств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0,5ч х 2гр. = 1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сновы православной культур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5ч х 2гр. = 1ч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Информационная работа, профильная ориентац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Кубановедение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едельно допустимая  аудиторная учебная нагрузка при шестидневной учебной недел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ВР Ярославская Я.Г.  т. 8-900-232-00-50</w:t>
      </w:r>
    </w:p>
    <w:sectPr>
      <w:type w:val="nextPage"/>
      <w:pgSz w:w="11906" w:h="16838"/>
      <w:pgMar w:left="1440" w:right="566" w:gutter="0" w:header="0" w:top="99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41:00Z</dcterms:created>
  <dc:creator>buhgalter</dc:creator>
  <dc:description/>
  <cp:keywords/>
  <dc:language>en-US</dc:language>
  <cp:lastModifiedBy>Admin</cp:lastModifiedBy>
  <cp:lastPrinted>2012-08-14T21:10:00Z</cp:lastPrinted>
  <dcterms:modified xsi:type="dcterms:W3CDTF">2013-08-21T16:52:00Z</dcterms:modified>
  <cp:revision>12</cp:revision>
  <dc:subject/>
  <dc:title/>
</cp:coreProperties>
</file>