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Согласовано                                                                           Утверждено                                                                                                                                                     Председатель ПК СОШ № 29   </w:t>
        <w:tab/>
        <w:tab/>
        <w:tab/>
        <w:tab/>
        <w:t xml:space="preserve">  Приказом № 12-О от 10.01.2013г.                                                     ___________ Н. Э. Лаптиёва          </w:t>
        <w:tab/>
        <w:tab/>
        <w:tab/>
        <w:tab/>
        <w:t xml:space="preserve">   Директор БОУ СОШ № 29                                                                                                                        «___» ______________2013 г.                                             ____________М. А. Кунаковская  </w:t>
      </w:r>
    </w:p>
    <w:p>
      <w:pPr>
        <w:pStyle w:val="Normal"/>
        <w:rPr>
          <w:rStyle w:val="FontStyle2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_2013 г</w:t>
      </w:r>
    </w:p>
    <w:p>
      <w:pPr>
        <w:pStyle w:val="Style61"/>
        <w:widowControl/>
        <w:numPr>
          <w:ilvl w:val="0"/>
          <w:numId w:val="0"/>
        </w:numPr>
        <w:tabs>
          <w:tab w:val="clear" w:pos="708"/>
          <w:tab w:val="left" w:pos="8430" w:leader="none"/>
        </w:tabs>
        <w:spacing w:lineRule="auto" w:line="240"/>
        <w:ind w:hanging="0"/>
        <w:outlineLvl w:val="0"/>
        <w:rPr/>
      </w:pPr>
      <w:r>
        <w:rPr>
          <w:rStyle w:val="FontStyle24"/>
          <w:b/>
        </w:rPr>
        <w:tab/>
      </w:r>
    </w:p>
    <w:p>
      <w:pPr>
        <w:pStyle w:val="Style61"/>
        <w:widowControl/>
        <w:numPr>
          <w:ilvl w:val="0"/>
          <w:numId w:val="0"/>
        </w:numPr>
        <w:spacing w:lineRule="auto" w:line="240"/>
        <w:ind w:hanging="0"/>
        <w:outlineLvl w:val="0"/>
        <w:rPr/>
      </w:pPr>
      <w:r>
        <w:rPr>
          <w:rStyle w:val="FontStyle24"/>
          <w:b/>
        </w:rPr>
        <w:tab/>
        <w:tab/>
        <w:tab/>
        <w:tab/>
        <w:tab/>
        <w:tab/>
        <w:tab/>
        <w:tab/>
      </w:r>
      <w:r>
        <w:rPr>
          <w:rStyle w:val="FontStyle24"/>
        </w:rPr>
        <w:t xml:space="preserve">         Принято:</w:t>
      </w:r>
    </w:p>
    <w:p>
      <w:pPr>
        <w:pStyle w:val="Style61"/>
        <w:widowControl/>
        <w:numPr>
          <w:ilvl w:val="0"/>
          <w:numId w:val="0"/>
        </w:numPr>
        <w:spacing w:lineRule="auto" w:line="240"/>
        <w:ind w:hanging="0"/>
        <w:outlineLvl w:val="0"/>
        <w:rPr/>
      </w:pPr>
      <w:r>
        <w:rPr>
          <w:rStyle w:val="FontStyle24"/>
        </w:rPr>
        <w:tab/>
        <w:tab/>
        <w:tab/>
        <w:tab/>
        <w:tab/>
        <w:tab/>
        <w:tab/>
        <w:tab/>
        <w:t xml:space="preserve">  Педагогическим советом</w:t>
      </w:r>
    </w:p>
    <w:p>
      <w:pPr>
        <w:pStyle w:val="Style61"/>
        <w:widowControl/>
        <w:numPr>
          <w:ilvl w:val="0"/>
          <w:numId w:val="0"/>
        </w:numPr>
        <w:spacing w:lineRule="auto" w:line="240"/>
        <w:ind w:hanging="0"/>
        <w:outlineLvl w:val="0"/>
        <w:rPr/>
      </w:pPr>
      <w:r>
        <w:rPr>
          <w:rStyle w:val="FontStyle24"/>
        </w:rPr>
        <w:tab/>
        <w:tab/>
        <w:tab/>
        <w:tab/>
        <w:tab/>
        <w:tab/>
        <w:tab/>
        <w:tab/>
        <w:t xml:space="preserve">  Протокол № 4 от 10.01.2013г.</w:t>
      </w:r>
    </w:p>
    <w:p>
      <w:pPr>
        <w:pStyle w:val="Heading1"/>
        <w:jc w:val="center"/>
        <w:rPr>
          <w:rStyle w:val="FontStyle24"/>
          <w:rFonts w:ascii="Times New Roman" w:hAnsi="Times New Roman" w:cs="Times New Roman"/>
          <w:sz w:val="24"/>
          <w:szCs w:val="24"/>
          <w:lang w:eastAsia="ru-RU"/>
        </w:rPr>
      </w:pPr>
      <w:r>
        <w:rPr/>
      </w:r>
    </w:p>
    <w:p>
      <w:pPr>
        <w:pStyle w:val="Heading1"/>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ила внутреннего трудового распорядка работников</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ОУ СОШ№29 МО Динской райо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b/>
          <w:bCs/>
          <w:color w:val="000000"/>
          <w:sz w:val="28"/>
          <w:szCs w:val="28"/>
          <w:lang w:eastAsia="ru-RU"/>
        </w:rPr>
        <w:t>Общие положения.</w:t>
      </w:r>
    </w:p>
    <w:p>
      <w:pPr>
        <w:pStyle w:val="Normal"/>
        <w:shd w:fill="FFFFFF" w:val="clear"/>
        <w:spacing w:lineRule="auto" w:line="240" w:before="0" w:after="0"/>
        <w:ind w:firstLine="708"/>
        <w:rPr/>
      </w:pPr>
      <w:r>
        <w:rPr>
          <w:rFonts w:eastAsia="Times New Roman" w:cs="Times New Roman" w:ascii="Times New Roman" w:hAnsi="Times New Roman"/>
          <w:color w:val="000000"/>
          <w:sz w:val="28"/>
          <w:szCs w:val="28"/>
          <w:lang w:eastAsia="ru-RU"/>
        </w:rPr>
        <w:t>Настоящие Правила разработаны и утверждены в соответствии со ст. 8 ТК РФ и имеют своей целью способствовать правильной организации работы трудового коллектива школы,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b/>
          <w:bCs/>
          <w:color w:val="000000"/>
          <w:sz w:val="28"/>
          <w:szCs w:val="28"/>
          <w:lang w:eastAsia="ru-RU"/>
        </w:rPr>
        <w:t>Прием и увольнение работников</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2.1. При заключении трудового договора лицо, поступающее на работу, предъявляет работодателю: паспорт или иной документ, удостоверяющий личность; трудовую книжку, за исключением случаев, когда трудовой договор заключается впервые или работник поступает на работу на условиях совместительства; страховое свидетельство государственного пенсионного страхования; документы военного учета - для военнообязанных лиц, подлежащих призыву на военную службу; документ об образовании, о квалификации или наличии специальных знаний; медицинское заключение об отсутствии противопоказаний по состоянию здоровья для работы в детском учреждении, выдаваемое поликлиникой по месту жительства;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К педагогической деятельности не допускаются лиц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меющие неснятую или непогашенную судимость за умышленные тяжкие и особо тяжкие преступ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знанные недееспособными в установленном федеральным законом порядк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Лица, поступающие на работу по совместительству, вместо трудовой книжки представляют справку с места основной работы с указанием должности и графика работы и выписку из трудовой книжки о присвоении квалификационной категории, заверенную администрацией по месту основной работ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Перед допуском к работе вновь поступившего работника, а равно работника, переведенного на другую работу, администрация школы обяза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знакомить работника с порученной работой, его должностной инструкцией, условиями и оплатой труда, разъяснить его права и обязан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знакомить работника с Уставом школы, настоящими Правилами, проинструктировать по правилам техники безопасности, санитарии, противопожарной охране и другими правилами охраны труда, коллективным договором, а также правилами пользования служебными помещениями (ст. 68 ТК РФ).</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2.4. На всех работников, проработавших свыше 5 дней, ведутся трудовые книжки в установленном порядке (ст.66 ТК РФ).</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2.5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ом учреждении, выписок из приказов о назначении, переводе, поощрениях и увольнениях. На каждого работника ведется учетная карточка Т-2. Личное дело и учетная карточка хранятся в школ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2.6. Перевод на другую постоянную работу в той же организации по инициативе работодателя допускается только с письменного согласия работника (ст.72 ТК РФ).</w:t>
      </w:r>
    </w:p>
    <w:p>
      <w:pPr>
        <w:pStyle w:val="Normal"/>
        <w:shd w:fill="FFFFFF" w:val="clear"/>
        <w:spacing w:lineRule="auto" w:line="240" w:before="0" w:after="0"/>
        <w:ind w:firstLine="708"/>
        <w:rPr/>
      </w:pPr>
      <w:r>
        <w:rPr>
          <w:rFonts w:eastAsia="Times New Roman" w:cs="Times New Roman" w:ascii="Times New Roman" w:hAnsi="Times New Roman"/>
          <w:color w:val="000000"/>
          <w:sz w:val="28"/>
          <w:szCs w:val="28"/>
          <w:lang w:eastAsia="ru-RU"/>
        </w:rPr>
        <w:t>Не является переводом на другую постоянную работу и не требует согласия  работника перемещение его в той же школе на другое рабочее место, в другое структурное подразделение, если это не влечет за собой изменения трудовой функции и изменения существенных условий трудового договора (ст. 72 ТК РФ).</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школе для замещения отсутствующего работника (ст. 74 ТК РФ).</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д.)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контракт) прекращается по п.7 ст.77 ТК РФ.</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В соответствии с законодательством о труде работники, заключившие трудовой договор (контракт) на определенный срок, не могут расторгнуть такой договор (контракт) досрочно, кроме случаев, предусмотренных статьями 71. п.1 и 77. п.3 ТК РФ.</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школ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ольнение за систематическое неисполнение трудовых обязанностей без</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уважительных причин (п.5 ст.81 ТК РФ); прогул или отсутствие на работе более 4 часов в течение рабочего дня без уважительных причин (п.6 «а» ст.81 ТК РФ);</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появление на работе в нетрезвом состоянии, а также состоянии наркотического или токсического опьянения (п.6 «б» ст. 81 ТК РФ);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п.7 ст.81 ТК РФ); совершения работником, выполняющим воспитательные функции, аморального поступка, несовместимого с продолжением данной работы (п.8 ст.81 ТК РФ); повторное в течение года грубое нарушение Устава школы (п.1 ст.336 ТК РФ); применение, в том числе однократное, методов воспитания, связанных с физическим и (или) психически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илием над личностью обучающегося, воспитанника (п.2 ст.336 ТК РФ)</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ится при условии доказанности вины увольняемого работника в</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совершённом проступке, без согласования с выборным профсоюзным органом  школы.</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2.10.   Увольнение администрация школы производит с увольняемым работником в течение 3 дней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законодательства и ссылкой на статью и пункт закона. 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b/>
          <w:bCs/>
          <w:color w:val="000000"/>
          <w:sz w:val="28"/>
          <w:szCs w:val="28"/>
          <w:lang w:eastAsia="ru-RU"/>
        </w:rPr>
        <w:t>Обязанности работник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работники школы обязаны:</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3.1. Работать добросовестно, соблюдать дисциплину труда, своевременно и точно исполнять распоряжения администрации школы, использовать все рабочее время для полезного труда, воздерживаться от действий, мешающих другим работникам выполнять их трудовые обязан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Систематически повышать свою деловую квалификацию;</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Соблюдать требования правил охраны труда и техники безопасности, о всех случаях травматизма незамедлительно сообщать администрац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Проходить в установленном порядке периодические медицинские осмотры, соблюдать санитарные правила, гигиену труда, пользоваться выданными средствами индивидуальной защит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Соблюдать правила пожарной безопасности и пользования помещениями школ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Соблюдать установленный порядок хранения материальных ценностей и докумен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Беречь имущество школы, бережно использовать материалы, рационально расходовать электроэнергию, тепло, вод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Вести себя достойно на работе, в общественных местах, соблюдать этические нормы поведения в коллективе, быть внимательными и вежливыми с родителями и членами коллектива школ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 Своевременно заполнять и аккуратно вести установленную документацию.</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4. </w:t>
      </w:r>
      <w:r>
        <w:rPr>
          <w:rFonts w:eastAsia="Times New Roman" w:cs="Times New Roman" w:ascii="Times New Roman" w:hAnsi="Times New Roman"/>
          <w:b/>
          <w:bCs/>
          <w:color w:val="000000"/>
          <w:sz w:val="28"/>
          <w:szCs w:val="28"/>
          <w:lang w:eastAsia="ru-RU"/>
        </w:rPr>
        <w:t>Обязанности администраци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школы обязан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4.1. Организовать труд педагогов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нагрузку на следующий рабочий год;</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4.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4.3. 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Своевременно рассматривать предложения работников, направленные на улучш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и школы, поддерживать и поощрять лучших работников;</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4.5.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Принимать меры по обеспечению учебной и трудовой дисципли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Соблюдать законодательство о труде, улучшать условия труда сотрудников и учащихся, обеспечивать надлежащее санитарно- 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Принимать необходимые меры для профилактики травматизма, профессиональных и других заболеваний работников и учащих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0.Создавать нормальные условия для хранения верхней одежды и другого имущества работников и учащих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Своевременно предоставлять отпуск всем работникам школы в соответствии с графиками, утвержденными ежегодно до 01 апрел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а во внерабочее врем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Обеспечивать систематическое повышение квалификации педагогическими и другими работниками школ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w:t>
      </w:r>
      <w:r>
        <w:rPr>
          <w:rFonts w:eastAsia="Times New Roman" w:cs="Times New Roman" w:ascii="Times New Roman" w:hAnsi="Times New Roman"/>
          <w:b/>
          <w:bCs/>
          <w:color w:val="000000"/>
          <w:sz w:val="28"/>
          <w:szCs w:val="28"/>
          <w:lang w:eastAsia="ru-RU"/>
        </w:rPr>
        <w:t>Рабочее врем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В школе устанавливается 5-дневная рабочая неделя с двумя выходными днями для 1-11 классов, 6-дневная рабочая неделя для 9 - 11 классов, для руководящего, административно- хозяйственного, обслуживающего и учебно - вспомогательного персонала определяется графиком работы, составленным из расчета 40-часовой рабочей недел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Графики работы утверждаются директором школы по согласованию с профсоюзным органом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2. Работа в установленные для работников графиками выходные запрещена и может иметь место лишь в случаях, предусмотренных законодательств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3. Расписание занятий и использование школьных кабинетов составляется и используется администрацией школы исходя из педагогической целесообразности, в связи с производственной необходимостью, с учетом наиболее благоприятного режима обучения и отдыха учащихся и максимальной экономии времени педагогических работников.</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Педагогическим работникам, там где это возможно, предусматривается один выходной день в неделю для методической работы и повышения квалификаци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4. Администрация школы привлекает педагогических работников к дежурству по школе в рабочее время и внеурочное время по Закону 1539. Дежурство начинается за 30 минут до начала занятий и продолжается не более 30 минут после окончания занятии  педагог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 дежурств составляется на месяц и утверждается директором школы по согласованию с профсоюзным органом.</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5.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 каникулярное время учебно - 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6. Общие собрания, заседания педагогического совета, занятия внутришкольных объединений, совещания не должны продолжаться более 3-х часов, родительские собрания- полутора часов, собрания школьников - одного часа, занятия кружков, секций - от 40 минут до полутора часов.</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5.7. Педагогическим и другим работникам школы </w:t>
      </w:r>
      <w:r>
        <w:rPr>
          <w:rFonts w:eastAsia="Times New Roman" w:cs="Times New Roman" w:ascii="Times New Roman" w:hAnsi="Times New Roman"/>
          <w:b/>
          <w:color w:val="000000"/>
          <w:sz w:val="28"/>
          <w:szCs w:val="28"/>
          <w:lang w:eastAsia="ru-RU"/>
        </w:rPr>
        <w:t>запреща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менять по своему усмотрению расписание занятий и график работы;</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отменять, удлинять или сокращать продолжительность уроков (занятий) и перерывов (перемен) между ни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алять учащегося с урок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урить в помещениях школы;</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8. Посторонним лицам разрешается присутствовать на уроках только по согласованию с администрацией школы. Вход в класс (группу) после начала урока (занятий) разрешается только директору школы и его заместителям.</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9. Администрация школы организует учет явки на работу и уход с нее всех работников школы. 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 В помещениях школы запреща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хождение в верхней одежде и головных убора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звонить ,или разговаривать во время урок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омкий разговор и шум в коридорах во время занят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w:t>
      </w:r>
      <w:r>
        <w:rPr>
          <w:rFonts w:eastAsia="Times New Roman" w:cs="Times New Roman" w:ascii="Times New Roman" w:hAnsi="Times New Roman"/>
          <w:b/>
          <w:bCs/>
          <w:color w:val="000000"/>
          <w:sz w:val="28"/>
          <w:szCs w:val="28"/>
          <w:lang w:eastAsia="ru-RU"/>
        </w:rPr>
        <w:t>Поощрения за успехи в работ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6.1. За образцовое выполнение трудовых обязанностей, новаторство в труде и другие  достижения в работе применяются следующие поощр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ъявление благодар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ча прем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граждение почетной грамот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ощрения применяются администрацией совместно или по согласованию с</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соответствующим профсоюзным органом школы. Поощрения объявляются приказом директора и доводятся до сведения коллектива, запись о поощрении вносится в трудовую книжку работник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6.2. Работникам, успешно и добросовестно выполняющим свои трудовые обязанности, предоставляются преимущества при продвижении по службе. За особые трудовые заслуги работники предоставляются в вышестоящие органы к поощрению, наградам и присвоению зва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w:t>
      </w:r>
      <w:r>
        <w:rPr>
          <w:rFonts w:eastAsia="Times New Roman" w:cs="Times New Roman" w:ascii="Times New Roman" w:hAnsi="Times New Roman"/>
          <w:b/>
          <w:bCs/>
          <w:color w:val="000000"/>
          <w:sz w:val="28"/>
          <w:szCs w:val="28"/>
          <w:lang w:eastAsia="ru-RU"/>
        </w:rPr>
        <w:t>Ответственность за нарушение трудовой дисциплины.</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1. Нарушение трудовой дисциплины, т.е. неисполнение и ненадлежащее исполнение в 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За нарушение трудовой дисциплины администрация школы применяет следующ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ы дисциплинарного взыск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меч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говор;</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ольнение по соответствующим основаниям (ст. 81 п.5, ст.81 п.6 «а», ст.81 п.6 «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каждое нарушение может быть наложено только одно дисциплинарное взыск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ы дисциплинарного взыскания применяются должностным лицом, наделенным правом приема и увольнения данного работник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3. До применения взыскания от нарушителя трудовой дисциплины истребуется объяснение в письменной форме. Отказ от дачи письменного объяснения, либо устное объяснение, не препятствует применению взыск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 Взыскание применяется не позднее одного месяца со дня обнаружения наруше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овой дисциплины, не считая времени болезни и отпусков работника. Взыскание не может быть применено позднее шести месяцев со дня совершения нарушения трудовой дисциплины.</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5.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ечение 3-х рабочих дней со дня его издан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6. К работникам, имеющим взыскание, меры поощрения не применяются в течение срока действия этих взыска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Взыскание автоматически снимается, и работник считается не подвергшимся дисциплинарному взысканию. Директор школы вправе снять взыскания досрочно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 Педагогические работники школы, в обязанности которых входит выполнение воспитательных функций по отношению к учащимся, могут быть уволены за совершение аморального проступка, несовместимого с продолжением данной работы по п.6 «а» ст. 81 ТК РФ. К аморальным проступкам могут быть отнесены рукоприкладство по отношению к учащимся, нарушение общественного порядка, в т.ч. и не по месту работы, другие нарушения норм морали, явно несоответствующие общественному положению педагог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школы могут быть уволены за применение методов воспитания, связанных с физическим и (или) психическим насилием над личностью учащегося по п.2 ст.226 ТК РФ. Указанные увольнения не относятся к мерам дисциплинарного взыск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 Увольнение в порядке дисциплинарного взыскания, а также увольнение в связи с аморальным проступком и применениям мер физического или психического насилия производится без согласования с профсоюзным орган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ректор школы М.А. Кунаковска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11 от 12.03.2013г.</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ожение о промежуточной аттестации учащих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БОУ"Насвинская средняя общеобразовательная шко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астоящее положение разработано в соответствии с Законом РФ "Об образовани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вом школы и регламентирует содержание и порядок промежуточной аттестаци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хся, их перевод по итогам учебного год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оложение о промежуточной аттестации утверждается директором школы по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ю педагогического Совет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Целью аттестации являетс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обеспечение социальной защиты обучающихся, соблюдение их прав и свобод в част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ламентации учебной загруженности в соответствии с санитарными правилами 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ми, уважение их личности и человеческого достоинств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становление фактического уровня теоретических знаний обучающихся по предметам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ного компонента учебного плана, их практических умений и навыков;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несение этого уровня с требованиями образовательного Госстандарт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контроль за выполнением учебных программ и календарно- тематического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я изучения учебных предметов.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ромежуточная аттестация подразделяется на текущую, включающую в себ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урочное, потримаестровое, полугодовое и годовое оценивание результатов работы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хся, зачетную (переводную) по результатам экзаменов, собеседований 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х работ  за учебный го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кущая аттестация обучающих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Текущей аттестации подлежат обучающиеся всех классов.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Текущая аттестация обучающихся 1 класса не осуществля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Обучающиеся по индивидуальным учебным планам, аттестуются только по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ам, включенным в этот план.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Обучающиеся, пропустившие по не зависящим от них обстоятельствам более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вины учебного времени, не аттестуются. Вопрос об аттестации таких обучающих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ается в индивидуальном порядке директором школы по согласованию с родителя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ными представителями) обучающегос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Форму текущей аттестации определяет преподаватель с учетом контингент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хся, содержания учебного материала, используемых им образовательных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й и тому подобных обстоятельств. Избранная форма текущей аттестаци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аѐтся одновременно с представлением учебного годового план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Письменные самостоятельные, групповые и тому подобные работы, обучающего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а, после обязательного анализа и оценивания не требуют обязательного перенос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ок журнал.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Результаты работ обучающихся контрольного характера должны быть отражены в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рнале, как правило, к следующему уроку по этому предмету.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Отметка обучающегося за триместр, как правило, не может превышать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юю арифметическую результатов, полученных в течение триместра. Отметк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егося за триместр выставляется преподавателем при наличии не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нее 3-х отметок у обучающегос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Триместровые, годовые оценки выставляются за два дня до начал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ющего триместра или начала аттестационного периода. Преподаватели обязаны довести итоги аттестации и решение педагогического совета школы о переводе обучающегося в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ющий класс до сведения обучающихся и их родителей (законных представителей), 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удовлетворительных результатов учебного года или экзаменов - в письменном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е под роспись родителей(законных представителей) обучающегося с указанием даты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комлени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еревод обучающихс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Обучающиеся, успешно освоившие содержание учебных программ за учебный год,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м педагогического совета переводятся в следующий класс.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В отношении обучающихся, имеющим по итогам учебного года две и более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удовлетворительных оценки, педагогический совет школы может рекомендовать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ям: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вторный курс обучени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В отношении обучающихся, закончивших учебный год с одной неудовлетворительной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ой, педагогический совет школы может рекомендовать родителям: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а) условный перевод на следующий год обучения с обязательством ликвидаци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олженности в течение первого триместра учебного года. Окончательное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в этом случае педагогический совет школы выносит по окончании первого триместр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полнения к положению</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Обучающиеся, не выполнившие учебный план по болезни или другой уважительной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ине, могут быть оставлены на повторный год обучения решением педагогического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Обучающиеся, не прошедшие по причине болезни промежуточную аттестацию, пр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и удовлетворительной успеваемости на основании решения педагогического совет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медицинской справки) могут быть переведены в следующий клас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Обучающиеся, успешно прошедшие итоговую аттестацию, получают свидетельства об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ончании Школы установленного образца на основании решения педагогического совета 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а директора по Школ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Обучающемуся, заболевшему в период проведения итоговой аттестации (при наличи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цинской справки), при условии успешного прохождения промежуточной аттестаци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ет быть выдано свидетельство об окончании Школы, по решению педагогического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а, на основании приказа директора Школ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Обучающимся, не прошедшим итоговую аттестацию по одному или нескольким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ам, может быть выдана справка об успеваемости по предметам, пройденным з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обучения в Школ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В исключительных случаях с разрешения директора Школы, обучающемус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яется право досрочного прохождения промежуточной или итоговой аттестац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FontStyle24">
    <w:name w:val="Font Style2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33" w:before="0" w:after="0"/>
      <w:ind w:firstLine="171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17:00Z</dcterms:created>
  <dc:creator>Директор</dc:creator>
  <dc:description/>
  <cp:keywords/>
  <dc:language>en-US</dc:language>
  <cp:lastModifiedBy>Admin</cp:lastModifiedBy>
  <dcterms:modified xsi:type="dcterms:W3CDTF">2014-03-11T10:19:00Z</dcterms:modified>
  <cp:revision>6</cp:revision>
  <dc:subject/>
  <dc:title/>
</cp:coreProperties>
</file>