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ы формирования  познавательных универсальных учебных действий на различных этапах урока обществозн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еализации ФГОС ООО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Автор опыт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ычек Ирина Павловна,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истории и обществознания БОУ СОШ № 29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й</w:t>
      </w:r>
      <w:r>
        <w:rPr>
          <w:bCs/>
          <w:sz w:val="24"/>
          <w:szCs w:val="24"/>
        </w:rPr>
        <w:t xml:space="preserve"> сегодня является проблема организации самостоятельного успешного усвоения учащимися новых знаний, умений и компетенций, включая умение учиться</w:t>
      </w:r>
      <w:r>
        <w:rPr>
          <w:sz w:val="24"/>
          <w:szCs w:val="24"/>
        </w:rPr>
        <w:t>. В первую очередь это относится к предмету «обществознание», который призван обеспечить адаптацию человека в обществе, способствовать развитию познавательной деятельности школьника в области других наук. Познавательные учебные действия включают умение анализировать и обобщать факты, работать с источниками, составлять простой и развёрнутый план, тезисы, формулировать и обосновывать выводы, решать творческие задачи, представлять результаты своей деятельности в различных формах, переводить информацию из одной знаковой системы в другу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 соответствии с этим, на уроках обществознания особое внимание следует уделить развитию познавательных УУ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– это обобщенные действия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характеристи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ко-методологической и научно-методической основой программы развития УУД является культурно-исторический и системно - деятельностный подход (Л. С. Выготский, А. Н. Леонтьев, Д. Б. Эльконин, П. Я. Гальперин)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/>
        <w:t xml:space="preserve">Технология формирования познавательных УУД зависит от возрастных особенностей учащихся и педагогического мастерства учител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5-7-х классах учащиеся ещё коллективно решают учебные задачи и вместе с тем осваивают различные знаковые модели фиксации их условий и ориентации в них, чтобы впоследствии использовать эти модели самостоятельно, для индивидуального решения задач. </w:t>
      </w:r>
      <w:r>
        <w:rPr>
          <w:sz w:val="24"/>
          <w:szCs w:val="24"/>
        </w:rPr>
        <w:t xml:space="preserve">Для того, чтобы </w:t>
      </w:r>
      <w:r>
        <w:rPr>
          <w:bCs/>
          <w:sz w:val="24"/>
          <w:szCs w:val="24"/>
        </w:rPr>
        <w:t xml:space="preserve">помочь ученику освоить познавательные УУД придерживаюсь следующих </w:t>
      </w:r>
      <w:r>
        <w:rPr>
          <w:b/>
          <w:bCs/>
          <w:sz w:val="24"/>
          <w:szCs w:val="24"/>
        </w:rPr>
        <w:t>правил (своеобразной памятки «Как помочь ученику освоить познавательные УУД»):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1.Если вы хотите чтобы дети усвоили материал, по вашему предмету научите их мыслить системно (например, основное понятие (правило) - пример - значение материала) 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2. Постарайтесь, помочь ученикам овладеть наиболее продуктивными методами учебно-познавательной деятельности, учите иx учиться. Используйте схемы, планы, чтобы обеспечить усвоение системы знаний. 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3. Помните, что знает не тот, кто пересказывает, а тот, кто использует на практике. Найдите способ научить ребенка применять свои знания. </w:t>
      </w:r>
    </w:p>
    <w:p>
      <w:pPr>
        <w:pStyle w:val="Style19"/>
        <w:spacing w:lineRule="auto" w:line="360" w:before="0" w:after="0"/>
        <w:jc w:val="both"/>
        <w:rPr/>
      </w:pPr>
      <w:r>
        <w:rPr/>
        <w:t>4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Активизировать и увеличить интенсивность учебную деятельность помогает </w:t>
      </w:r>
      <w:r>
        <w:rPr>
          <w:b/>
          <w:sz w:val="24"/>
          <w:szCs w:val="24"/>
        </w:rPr>
        <w:t>использование технологии проблемного обуч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блемном обучении проблемные задачи и проблемные ситуации придают обучению поисковый исследовательский характер, а процесс усвоения знаний рассматривается как процесс решения проблемных задач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Познавательные УУД при помощи моделирования проблемных учебных ситуаций можно формировать на различных этапах урока</w:t>
      </w:r>
      <w:r>
        <w:rPr>
          <w:lang w:val="ru-RU"/>
        </w:rPr>
        <w:t xml:space="preserve">. </w:t>
      </w:r>
      <w:r>
        <w:rPr>
          <w:b/>
          <w:bCs/>
          <w:iCs/>
        </w:rPr>
        <w:t>Рассмотрим конкретный пример формирования универсальный учебных действий</w:t>
      </w:r>
      <w:r>
        <w:rPr>
          <w:bCs/>
          <w:iCs/>
        </w:rPr>
        <w:t xml:space="preserve"> при помощи технологии проблемного обучения на этапе: </w:t>
      </w:r>
      <w:r>
        <w:rPr>
          <w:b/>
          <w:bCs/>
          <w:i/>
          <w:iCs/>
        </w:rPr>
        <w:t>«Постановка цели и задач урока. Мотивирование к учебной деятельности учащихся».</w:t>
      </w:r>
    </w:p>
    <w:p>
      <w:pPr>
        <w:pStyle w:val="Normal"/>
        <w:spacing w:lineRule="auto" w:line="360"/>
        <w:ind w:firstLine="3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десь могут быть сформированы:</w:t>
      </w:r>
    </w:p>
    <w:p>
      <w:pPr>
        <w:pStyle w:val="Normal"/>
        <w:spacing w:lineRule="auto" w:line="360"/>
        <w:ind w:firstLine="34"/>
        <w:rPr/>
      </w:pPr>
      <w:r>
        <w:rPr>
          <w:bCs/>
          <w:iCs/>
          <w:sz w:val="24"/>
          <w:szCs w:val="24"/>
          <w:u w:val="single"/>
        </w:rPr>
        <w:t>Общеучебные УУД:</w:t>
      </w:r>
      <w:r>
        <w:rPr>
          <w:bCs/>
          <w:iCs/>
          <w:sz w:val="24"/>
          <w:szCs w:val="24"/>
        </w:rPr>
        <w:t xml:space="preserve"> определение познавательной цели, </w:t>
        <w:br/>
      </w:r>
      <w:r>
        <w:rPr>
          <w:bCs/>
          <w:iCs/>
          <w:sz w:val="24"/>
          <w:szCs w:val="24"/>
          <w:u w:val="single"/>
        </w:rPr>
        <w:t xml:space="preserve">УУД постановки и решения проблем: </w:t>
      </w:r>
      <w:r>
        <w:rPr>
          <w:bCs/>
          <w:iCs/>
          <w:sz w:val="24"/>
          <w:szCs w:val="24"/>
        </w:rPr>
        <w:t xml:space="preserve"> формулирование проблемы,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34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34"/>
        <w:rPr/>
      </w:pPr>
      <w:r>
        <w:rPr>
          <w:b/>
          <w:bCs/>
          <w:iCs/>
          <w:sz w:val="24"/>
          <w:szCs w:val="24"/>
          <w:u w:val="single"/>
        </w:rPr>
        <w:t>Фрагмент урока: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слайде презентации записаны пословицы и крылатые выраж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Пчела мала, да и та работает», «трудяга – муравей»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трудится как пчелка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bCs/>
          <w:iCs/>
          <w:sz w:val="24"/>
          <w:szCs w:val="24"/>
          <w:u w:val="single"/>
        </w:rPr>
        <w:t>Вопросы к классу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 чем все эти пословицы и крылатые выражения? (о труде насекомых и животных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Можно ли сказать, что животные и насекомые трудятся как люди?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  <w:iCs/>
          <w:u w:val="single"/>
        </w:rPr>
        <w:t>Учимся аргументировать:</w:t>
      </w:r>
      <w:r>
        <w:rPr>
          <w:bCs/>
          <w:iCs/>
        </w:rPr>
        <w:t xml:space="preserve"> Если да (нет), то почему? Ответ  аргументируйте.</w:t>
      </w:r>
    </w:p>
    <w:p>
      <w:pPr>
        <w:pStyle w:val="Style19"/>
        <w:spacing w:lineRule="auto" w:line="360" w:before="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iCs/>
          <w:u w:val="single"/>
        </w:rPr>
        <w:t>Фрагмент урока:</w:t>
      </w:r>
      <w:r>
        <w:rPr>
          <w:b/>
          <w:bCs/>
          <w:iCs/>
        </w:rPr>
        <w:t xml:space="preserve">   Актуализация знаний.</w:t>
      </w:r>
      <w:r>
        <w:rPr>
          <w:bCs/>
          <w:i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 xml:space="preserve">Вспомните, о чем мы говорили в 5-м классе на уроках обществознания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Что движет животным, зачем он проявляет активность? (инстинкты:  самосохранения – безопасность, отдых)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биологические потребности: желание есть, пить,  иметь жилище и другие)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iCs/>
          <w:sz w:val="24"/>
          <w:szCs w:val="24"/>
          <w:u w:val="single"/>
        </w:rPr>
        <w:t>Вопрос к классу</w:t>
      </w:r>
      <w:r>
        <w:rPr>
          <w:bCs/>
          <w:iCs/>
          <w:sz w:val="24"/>
          <w:szCs w:val="24"/>
        </w:rPr>
        <w:t>: Как вы думаете, есть ли отличия в деятельности человека и животного?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iCs/>
          <w:sz w:val="24"/>
          <w:szCs w:val="24"/>
          <w:u w:val="single"/>
        </w:rPr>
        <w:t>Определяем основной вопрос урока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Как вы думаете, о чем мы сегодня с вами узнаем на уроке? </w:t>
      </w:r>
      <w:r>
        <w:rPr>
          <w:bCs/>
          <w:i/>
          <w:iCs/>
          <w:sz w:val="24"/>
          <w:szCs w:val="24"/>
        </w:rPr>
        <w:t>(о том, чем отличается деятельность человека от «деятельности» животного).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Главный вопрос учитель записывает или прикрепляет на доску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szCs w:val="24"/>
          <w:u w:val="single"/>
        </w:rPr>
        <w:t>Фрагмент урока:</w:t>
      </w:r>
      <w:r>
        <w:rPr>
          <w:b/>
          <w:bCs/>
          <w:iCs/>
          <w:sz w:val="24"/>
          <w:szCs w:val="24"/>
        </w:rPr>
        <w:t xml:space="preserve"> Применение новых знаний на практике. 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полнение сравнительной таблицы:</w:t>
      </w:r>
      <w:r>
        <w:rPr>
          <w:rFonts w:eastAsia="+mn-ea;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+mn-ea;Times New Roman"/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iCs/>
          <w:sz w:val="24"/>
          <w:szCs w:val="24"/>
        </w:rPr>
        <w:t>Деятельность человека и активность животного» (См. Приложение 2).</w:t>
      </w:r>
    </w:p>
    <w:p>
      <w:pPr>
        <w:pStyle w:val="Style19"/>
        <w:spacing w:lineRule="auto" w:line="360" w:before="0" w:after="0"/>
        <w:jc w:val="both"/>
        <w:rPr>
          <w:b/>
          <w:b/>
        </w:rPr>
      </w:pPr>
      <w:r>
        <w:rPr>
          <w:bCs/>
          <w:iCs/>
          <w:lang w:val="ru-RU"/>
        </w:rPr>
        <w:t>Л</w:t>
      </w:r>
      <w:r>
        <w:rPr>
          <w:bCs/>
          <w:iCs/>
        </w:rPr>
        <w:t>огические УУД: сравнение и  классификация объектов.</w:t>
      </w:r>
    </w:p>
    <w:p>
      <w:pPr>
        <w:pStyle w:val="Normal"/>
        <w:spacing w:lineRule="auto" w:line="360"/>
        <w:rPr/>
      </w:pPr>
      <w:r>
        <w:rPr>
          <w:bCs/>
          <w:iCs/>
          <w:sz w:val="24"/>
          <w:szCs w:val="24"/>
          <w:u w:val="single"/>
        </w:rPr>
        <w:t xml:space="preserve">Задание: </w:t>
      </w:r>
      <w:r>
        <w:rPr>
          <w:b/>
          <w:sz w:val="24"/>
          <w:szCs w:val="24"/>
        </w:rPr>
        <w:t>Выберите из списка, что относится к деятельности человека, а что определяет активность животного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знательная постановка цел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дчинение инстинкт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нового, несуществующего в природе</w:t>
      </w:r>
    </w:p>
    <w:p>
      <w:pPr>
        <w:pStyle w:val="Normal"/>
        <w:widowControl/>
        <w:numPr>
          <w:ilvl w:val="0"/>
          <w:numId w:val="10"/>
        </w:numPr>
        <w:pBdr>
          <w:left w:val="single" w:sz="12" w:space="10" w:color="7BA0CD"/>
        </w:pBd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rPr>
          <w:iCs/>
          <w:color w:val="4F81BD"/>
          <w:sz w:val="24"/>
          <w:szCs w:val="24"/>
        </w:rPr>
      </w:pPr>
      <w:r>
        <w:rPr>
          <w:sz w:val="24"/>
          <w:szCs w:val="24"/>
        </w:rPr>
        <w:t>Неспособность изготавливать орудия труда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Одной из главных задач  современного образования является научить учащихся самостоятельно добывать знания из различных источников информации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Организовать работу учащихся с текстами в целях развития </w:t>
      </w:r>
      <w:r>
        <w:rPr>
          <w:color w:val="000000"/>
        </w:rPr>
        <w:t xml:space="preserve">познавательных универсальных учебных действий, </w:t>
      </w:r>
      <w:r>
        <w:rPr/>
        <w:t xml:space="preserve">во многом помогает учителю </w:t>
      </w:r>
      <w:r>
        <w:rPr>
          <w:b/>
        </w:rPr>
        <w:t xml:space="preserve">технология  </w:t>
      </w:r>
      <w:r>
        <w:rPr>
          <w:b/>
          <w:color w:val="000000"/>
        </w:rPr>
        <w:t xml:space="preserve">продуктивного чтения, </w:t>
      </w:r>
      <w:r>
        <w:rPr>
          <w:color w:val="000000"/>
        </w:rPr>
        <w:t xml:space="preserve">разработанная профессором Н. Н. Светловской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Продуктивным чтением </w:t>
      </w:r>
      <w:r>
        <w:rPr>
          <w:bCs/>
          <w:iCs/>
          <w:color w:val="000000"/>
          <w:sz w:val="24"/>
          <w:szCs w:val="24"/>
        </w:rPr>
        <w:t>является такое чтение, при котором вместо скорости прочтения и воспроизведения фактурной информации, ведется перечитывание  всех видов текстовой информации, глубокое понимание текста</w:t>
      </w:r>
      <w:r>
        <w:rPr>
          <w:color w:val="000000"/>
          <w:sz w:val="24"/>
          <w:szCs w:val="24"/>
        </w:rPr>
        <w:t>.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ью технологии</w:t>
      </w:r>
      <w:r>
        <w:rPr>
          <w:color w:val="000000"/>
          <w:sz w:val="24"/>
          <w:szCs w:val="24"/>
        </w:rPr>
        <w:t xml:space="preserve"> является формирование типа правильной читательской деятельности, умение самостоятельно понимать текст.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4"/>
          <w:szCs w:val="24"/>
        </w:rPr>
        <w:t>Структура технологи продуктивного чтения</w:t>
      </w:r>
      <w:r>
        <w:rPr>
          <w:sz w:val="24"/>
          <w:szCs w:val="24"/>
        </w:rPr>
        <w:t xml:space="preserve"> представляет собой трёхступенчатый процесс: работа с текстом до чтения; работа с текстом во время чтения; работа с текстом после чт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ках обществознания используются 3 вида чтени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b/>
          <w:sz w:val="24"/>
          <w:szCs w:val="24"/>
        </w:rPr>
        <w:t>Просмотровое чтение</w:t>
      </w:r>
      <w:r>
        <w:rPr>
          <w:sz w:val="24"/>
          <w:szCs w:val="24"/>
        </w:rPr>
        <w:t>. Его цель – получить самое общее представление о содержании и смысле текста. В рамках просмотрового чтения  осуществляется  анализ заголовка, подзаголовка, просмотр схем, таблиц, оглав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 данном этапе </w:t>
      </w:r>
      <w:r>
        <w:rPr>
          <w:b/>
          <w:sz w:val="24"/>
          <w:szCs w:val="24"/>
        </w:rPr>
        <w:t>учащимся предлагается задание:</w:t>
      </w:r>
      <w:r>
        <w:rPr>
          <w:sz w:val="24"/>
          <w:szCs w:val="24"/>
        </w:rPr>
        <w:t xml:space="preserve"> привлекая предшествующий читательский опыт, предположите, о чем данный текст. Определите его направленность  по: названию,  имени автора, иллюстрациям (перед текстом), выделенным словам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b/>
          <w:sz w:val="24"/>
          <w:szCs w:val="24"/>
        </w:rPr>
        <w:t>Ознакомительное чтение</w:t>
      </w:r>
      <w:r>
        <w:rPr>
          <w:sz w:val="24"/>
          <w:szCs w:val="24"/>
        </w:rPr>
        <w:t xml:space="preserve"> направлено на извлечение основной информации (в зависимости от задачи чтения ее может быть достаточно или потребуется перечитывать) чтение по абзацам графические помет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дание к тексту может звучать так: прочитайте текст, выделите в нем фактуальную, подтекстовую и концептуальную информацию (пометки делаются карандашем); определите роль данного текста на уроке (чаще всего для поиска решения проблемы, возможно специальное продуктивное задание к тексту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учающее чтение</w:t>
      </w:r>
      <w:r>
        <w:rPr>
          <w:sz w:val="24"/>
          <w:szCs w:val="24"/>
        </w:rPr>
        <w:t xml:space="preserve"> подразумевает проникновение в смысл через анализ текста, понимание всех видов текстовой информации выделение смысловых частей вычитывание подтекста. Выполните указанные к тексту задания: проструктурируйте найденное новое знание, полученные данные; изобразите их в виде таблицы, схемы, график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Основными видами работы учащихся с текстами на уроках обществознания являются: </w:t>
      </w:r>
      <w:r>
        <w:rPr>
          <w:sz w:val="24"/>
          <w:szCs w:val="24"/>
        </w:rPr>
        <w:t>чтение и пометки непонятных слов (определение нового знания); нахождение в тексте отрывка, который поможет ответить на вопрос;  чтение и составление вопросов к прочитанному образцу;  установление путем чтения причинно-следственных связей;  чтение и составление таблицы;  чтение и заполнение схемы;  чтение с сокращением текста;  чтение и самостоятельный выборочный пересказ по заданному фрагменту и друг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им на конкретных примерах применение технологии продуктивного чтения на различных этапах урока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Фрагмент урока:</w:t>
      </w:r>
      <w:r>
        <w:rPr>
          <w:b/>
          <w:bCs/>
          <w:iCs/>
          <w:sz w:val="24"/>
          <w:szCs w:val="24"/>
        </w:rPr>
        <w:t xml:space="preserve"> Первичное усвоение новых знаний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Учащиеся читают текст вслух (</w:t>
      </w:r>
      <w:r>
        <w:rPr>
          <w:bCs/>
          <w:i/>
          <w:iCs/>
          <w:sz w:val="24"/>
          <w:szCs w:val="24"/>
        </w:rPr>
        <w:t>Фрагмент текста №1. «Пчела мала, да и та работает»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см. Приложение №1)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iCs/>
          <w:sz w:val="24"/>
          <w:szCs w:val="24"/>
          <w:u w:val="single"/>
        </w:rPr>
        <w:t>Работа в парах.</w:t>
      </w:r>
      <w:r>
        <w:rPr>
          <w:bCs/>
          <w:iCs/>
          <w:sz w:val="24"/>
          <w:szCs w:val="24"/>
        </w:rPr>
        <w:t xml:space="preserve"> Учащиеся работают с текстами -  карандашами выделяют признаки деятельности человека и заполняют схемы «Отличительные черты деятельности человека» (</w:t>
      </w:r>
      <w:r>
        <w:rPr>
          <w:b/>
          <w:bCs/>
          <w:iCs/>
          <w:sz w:val="24"/>
          <w:szCs w:val="24"/>
        </w:rPr>
        <w:t>раздаточный материал. Текст №1 перед вами</w:t>
      </w:r>
      <w:r>
        <w:rPr>
          <w:bCs/>
          <w:iCs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процессе данного вида работы формируются: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iCs/>
          <w:sz w:val="24"/>
          <w:szCs w:val="24"/>
        </w:rPr>
        <w:t xml:space="preserve">Общеучебные УУД: </w:t>
      </w:r>
      <w:r>
        <w:rPr>
          <w:bCs/>
          <w:iCs/>
          <w:sz w:val="24"/>
          <w:szCs w:val="24"/>
        </w:rPr>
        <w:t xml:space="preserve"> поиск и выделение необходимой информации; </w:t>
        <w:br/>
        <w:t>определение основной и второстепенной информации;</w:t>
        <w:br/>
        <w:t xml:space="preserve"> структурирование знаний;</w:t>
        <w:br/>
        <w:t>• свободная ориентация и восприятие текстов научного, публицистического и официально - делового стилей;</w:t>
        <w:br/>
      </w:r>
      <w:r>
        <w:rPr>
          <w:b/>
          <w:bCs/>
          <w:iCs/>
          <w:sz w:val="24"/>
          <w:szCs w:val="24"/>
        </w:rPr>
        <w:t>Логические УУД:</w:t>
        <w:br/>
      </w:r>
      <w:r>
        <w:rPr>
          <w:bCs/>
          <w:iCs/>
          <w:sz w:val="24"/>
          <w:szCs w:val="24"/>
        </w:rPr>
        <w:t>анализ объектов с целью выделения признаков (существенных, несущественных); установление</w:t>
      </w:r>
      <w:r>
        <w:rPr>
          <w:rFonts w:eastAsia="Verdana"/>
          <w:color w:val="000000"/>
          <w:kern w:val="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ичинно-следственных связей,  классификация объектов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  <w:u w:val="single"/>
        </w:rPr>
        <w:t>Фрагмент урока:</w:t>
      </w:r>
      <w:r>
        <w:rPr>
          <w:b/>
          <w:bCs/>
          <w:iCs/>
          <w:sz w:val="24"/>
          <w:szCs w:val="24"/>
        </w:rPr>
        <w:t xml:space="preserve"> Первичное проверка понимания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 xml:space="preserve">Фрагмент текста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Фрагмент текста №1. «Пчела мала, да и та работает»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см. Приложение №1).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«Об индивидуальности»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см. Приложение №1). 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дание: 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формулируйте определение понятию «Индивидуальность». Запишите в тетрадь.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Найдите в тексте,  какие черты индивидуальности человек получает по наследству? Подумайте и предположите: какие черты индивидуальности он  приобретает в процессе жизни? Приведите примеры и запишите в тетрадь в виде схемы или таблицы (раздаточный материал).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десь формируются –Общеучебные УУД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иск и выделение необходимой информации, умение строить высказывание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труктурирование знаний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огические УУД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360"/>
        <w:ind w:left="720"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Фрагмент урока: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первичное закрепление зна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Прочитай текст. (</w:t>
      </w:r>
      <w:r>
        <w:rPr>
          <w:b/>
          <w:bCs/>
          <w:sz w:val="24"/>
          <w:szCs w:val="24"/>
        </w:rPr>
        <w:t>фрагмент текста учебника: §-1, стр.15,  «Сильная личность – какая она? См. Приложение №1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умай, можно ли спортсмена Валерия Брумеля и твоего сверстника – мальчика Мишу назвать сильной личностью? Найди в тексте, черты сильной личности и выпиши их в тетрадь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вет по тексту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я, сила духа, настойчивост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тельность, преодоление собственных страх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</w:rPr>
        <w:t xml:space="preserve">Выполнение каждой предложенной формы работы </w:t>
      </w:r>
      <w:r>
        <w:rPr>
          <w:sz w:val="24"/>
          <w:szCs w:val="24"/>
        </w:rPr>
        <w:t xml:space="preserve">четко регламентируется временными рамками и  </w:t>
      </w:r>
      <w:r>
        <w:rPr>
          <w:bCs/>
          <w:iCs/>
          <w:sz w:val="24"/>
          <w:szCs w:val="24"/>
        </w:rPr>
        <w:t xml:space="preserve">заканчивается проверкой выполнения задания: индивидуально – учителем, </w:t>
      </w:r>
      <w:r>
        <w:rPr>
          <w:sz w:val="24"/>
          <w:szCs w:val="24"/>
        </w:rPr>
        <w:t>по эталону</w:t>
      </w:r>
      <w:r>
        <w:rPr>
          <w:bCs/>
          <w:iCs/>
          <w:sz w:val="24"/>
          <w:szCs w:val="24"/>
        </w:rPr>
        <w:t xml:space="preserve"> в раздаточном материале или на интерактивной доске (взаимопроверкой в парах, в группах, коллективной, фронтальной).</w:t>
      </w:r>
      <w:r>
        <w:rPr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sz w:val="24"/>
          <w:szCs w:val="24"/>
        </w:rPr>
        <w:t>Система оценивания каждой работы</w:t>
      </w:r>
      <w:r>
        <w:rPr>
          <w:bCs/>
          <w:iCs/>
          <w:sz w:val="24"/>
          <w:szCs w:val="24"/>
        </w:rPr>
        <w:t xml:space="preserve"> должна быть озвучена до начала выполнения работы (по возможности наглядна – выведена на слайд презентации посредством ИК или меловую доск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Чтобы ученики смогли освоить универсальные способы действий, в том числе познавательные,  необходимо разнообразить </w:t>
      </w:r>
      <w:r>
        <w:rPr>
          <w:b/>
          <w:color w:val="000000"/>
          <w:sz w:val="24"/>
          <w:szCs w:val="24"/>
        </w:rPr>
        <w:t>формы взаимного сотрудничества, методы</w:t>
      </w:r>
      <w:r>
        <w:rPr>
          <w:b/>
          <w:sz w:val="24"/>
          <w:szCs w:val="24"/>
        </w:rPr>
        <w:t xml:space="preserve"> их достиж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формирование и развитие познавательных УУД делают детей активными участниками учебного процесса, заинтересованных в полноценных образовательных результатах. Глубокое, личностно окрашенное овладение универсальными учебными действиями возможно лишь  на основе вовлечения школьника в учебный процесс в роли не пассивного исполнителя, а активного его участника. Уметь учиться - значит уметь учить самого себя, не только быть учеником, но и стать своим собственным учител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ительные результаты достигаются за счёт систематического использования предложенных приемов формирования познавательных универсальных учебных действий на основе использования технологий проблемного обучения и  активно-продуктивного чтения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szCs w:val="24"/>
        </w:rPr>
        <w:t>Результатом формирования познавательных универсальных учебных действий по итогам диагностики являются умения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360"/>
        <w:ind w:left="720" w:hanging="1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существлять поиск необходимой информации для выполнения учебных задан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360"/>
        <w:ind w:left="720" w:hanging="1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 выделять существенную информацию из текстов разных видов;</w:t>
        <w:br/>
        <w:t xml:space="preserve">использовать знаково-символические средства, в том числе модели и схемы для решения учебных задач; </w:t>
        <w:br/>
        <w:t>• уметь осуществлять анализ объектов с выделением существенных и несущественных признак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360"/>
        <w:ind w:left="720" w:hanging="1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 осуществлять сравнение и классификацию по заданным критериям;</w:t>
        <w:br/>
        <w:t>• уметь устанавливать причинно-следственные связ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>создавать и преобразовывать модели и схемы для решения зад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едагогической деятельности по данному опыту проявляется в следующем:</w:t>
      </w:r>
    </w:p>
    <w:p>
      <w:pPr>
        <w:pStyle w:val="Normal"/>
        <w:widowControl/>
        <w:tabs>
          <w:tab w:val="clear" w:pos="708"/>
          <w:tab w:val="left" w:pos="1080" w:leader="none"/>
          <w:tab w:val="left" w:pos="1608" w:leader="none"/>
        </w:tabs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ложительная динамика уровня обученности учащихся, рост качества знаний (2011г., 64%;  2012г., 68%; 2013г., 70%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отивации в изучении предмета подтверждаемое ростом количества призеров и победителей муниципального этапа всероссийской олимпиады школьников, НПК; ежегодным увеличением количества учащихся, выбравших предмет для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ие результаты итоговой  аттестации учащихся 9-х классов (ГИА-2013: успеваемость – 100%, качество знаний – 100%, средний тестовый балл – 34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выполнения части С в ЕГЭ по обществознанию (результаты ЕГЭ – 2012, 2013 – 80-90% выполнения заданий части С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имущества данного опыта определяются его </w:t>
      </w:r>
      <w:r>
        <w:rPr>
          <w:sz w:val="24"/>
          <w:szCs w:val="24"/>
        </w:rPr>
        <w:t xml:space="preserve">актуальностью, созданием атмосферы сотворчества; технологичностью (воспроизводимость в иных условиях); широкие возможности для творческого применения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другими методами и техниками формирования познавательных УУД данный опыт предполагает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ю времени на уроке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индивидуальной и групповой работы учащихся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ответа ученика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индивидуального подхода к учащимся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 w:cs="Calibri"/>
      <w:kern w:val="2"/>
      <w:sz w:val="22"/>
      <w:szCs w:val="22"/>
      <w:lang w:val="ru-RU" w:bidi="ar-SA"/>
    </w:rPr>
  </w:style>
  <w:style w:type="character" w:styleId="S411">
    <w:name w:val="s411"/>
    <w:basedOn w:val="Style14"/>
    <w:qFormat/>
    <w:rPr>
      <w:strike w:val="false"/>
      <w:dstrike w:val="false"/>
      <w:sz w:val="17"/>
      <w:szCs w:val="17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kern w:val="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4:00Z</dcterms:created>
  <dc:creator>Admin</dc:creator>
  <dc:description/>
  <cp:keywords/>
  <dc:language>en-US</dc:language>
  <cp:lastModifiedBy>Admin</cp:lastModifiedBy>
  <dcterms:modified xsi:type="dcterms:W3CDTF">2014-01-15T07:32:00Z</dcterms:modified>
  <cp:revision>9</cp:revision>
  <dc:subject/>
  <dc:title/>
</cp:coreProperties>
</file>