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Утверждено                                                                                                                                                     Председатель ПК СОШ № 29   </w:t>
        <w:tab/>
        <w:tab/>
        <w:tab/>
        <w:tab/>
        <w:t xml:space="preserve">  Приказом № 12-О от 10.01.2013г.                                                     ___________ Н. Э. Лаптиёва          </w:t>
        <w:tab/>
        <w:tab/>
        <w:tab/>
        <w:tab/>
        <w:t xml:space="preserve">   Директор БОУ СОШ № 29                                                                                                                        «___» ______________2013 г.                                             ____________М. А. Кунаковская  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_2013 г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8430" w:leader="none"/>
        </w:tabs>
        <w:spacing w:lineRule="auto" w:line="240"/>
        <w:ind w:hanging="0"/>
        <w:outlineLvl w:val="0"/>
        <w:rPr/>
      </w:pPr>
      <w:r>
        <w:rPr>
          <w:rStyle w:val="FontStyle24"/>
          <w:b/>
        </w:rPr>
        <w:tab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  <w:b/>
        </w:rPr>
        <w:tab/>
        <w:tab/>
        <w:tab/>
        <w:tab/>
        <w:tab/>
        <w:tab/>
        <w:tab/>
        <w:tab/>
      </w:r>
      <w:r>
        <w:rPr>
          <w:rStyle w:val="FontStyle24"/>
        </w:rPr>
        <w:t xml:space="preserve">         Принято: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едагогическим советом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ротокол № 4 от 10.01.2013г.</w:t>
      </w:r>
    </w:p>
    <w:p>
      <w:pPr>
        <w:pStyle w:val="Style16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школьной форме и внешнем виде обучаю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го общеобразовательного учреждения муниципального образования Динской район    «Средней    общеобразовательной школы № 29 имени Героя Советского Союза Броварца Владимира Тимофеевич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ведение школьной формы осуществляется в соответствии с законом РФ «Об образовании» ст. 32, ст. 50; Конвенцией о правах ребенка ст. 13-15, Типовым положением об образовательном учреждении ст. 50, Уставом школы, решением Управляющего совета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нное положение разработано с целью выработки единых требований к школьной одежде обучающихся 1-11 клас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ются определения школьной формы и устанавливается  порядок ее ношения для обучающихся 1 – 11-х  классов бюджетного общеобразовательного учреждения муниципального образования Динской район «Средней общеобразовательной школы № 29 имени Героя Советского Союза Броварца Владимира Тимофеевич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бразцы моделей формы и варианты одежды, соответствующие деловому стилю, утверждаются Управляющим советом и администрацией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перехода школы на единую школьную форму свидетельствует следующе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огий стиль одежды создает в школе деловую атмосферу, необходимую для занят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 дисциплинирует человек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диная школьная форма позволяет избежать соревновательности между детьми в одежд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т проблемы «в чем пойти в школу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детей возникает позитивный настрой, спокойное состояние активизирует желание идти в школ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кольная форма помогает ребенку почувствовать себя учеником и членом определенного коллектив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ет возможность учащемуся ощутить свою причастность именно к этой школ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кольная форма экономит деньги роди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ринципы создания внешнего ви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ккуратность и опрятность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олжна быть обязательно чистой, свежей, выглаженно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должна быть чисто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держанность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тандарт одежды для всех - деловой сти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прещается использовать для ношения в учебное время следующие варианты одежды и обуви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ежда (спортивный костюм или его детали)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ля активного отдыха (шорты, толстовки, майки и футболки с символикой и т.п.)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жная одежд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бельевого стил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е платья, юбки и блузки, в том числе одежда с прозрачными вставкам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льтированные платья и блузки (открыт вырез груди, заметно нижнее белье и т.п.)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е туалеты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я, майки и блузки без рукавов (без пиджака или жакета)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юбки (длина юбки выше 10 см от колена)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короткие блузки, открывающие часть живота или спины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з кожи (кожзаменителя), плащевой ткан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облегающие (обтягивающие) фигуру брюки, платья, юбк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бувь (в том числе для экстремальных видов спорта и развлечений)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жная обувь (шлепанцы и тапочки)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в стиле "кантри” (казаки)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вная обувь на высокой платформе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ли на чрезмерно высоком каблуке Допустимая высота каблука для девочек не более 5 см (5-9 кл.), не более 7 см (10-11 кл.)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олос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е волосы у девочек должны быть заплетены, средней длины - прибраны заколкам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и юноши должны своевременно стричься (стрижки классически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тся экстравагантные стрижки и прически, окрашивание волос в яркие, неестественные оттен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4. Маникюр и макияж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 маникюр гигиенический, бесцветны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й маникюр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й маникюр с дизайном в ярких тонах (рисунки, стразы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е варианты макияжа с использованием ярких, насыщенных цветов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яркий макияж и маникюр разрешен девушкам 10-11 клас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прещено использовать в качестве деталей одежды массивные броши, кулоны, кольца, серь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прещено ношение пирсин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мерные требования к школьной форм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иль одежды – деловой, классическ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кольная форма подразделяется на парадную, повседневную и спортивну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iCs/>
          <w:sz w:val="28"/>
          <w:szCs w:val="28"/>
        </w:rPr>
        <w:t>. Парадная форм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Девочки 1-11 клас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лая блуза рубашечного покроя, жакет или жилет, юбка классическая прямая или зауженная не более, чем 10 см выше колена, брюки черные классические, колготки белого или телесного цвета, туф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Мальчики 1-11 клас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лая мужская (мальчиковая) сорочка, пиджак или жилет, брюки черные классические, классические туфли. Галстуки, бабочки и т.п. по жела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4. Повседневная форм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Мальчики, юнош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</w:rPr>
        <w:t>пиджак,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юки темно-синего, темно-серого, черного, серого, коричневого цвет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жская сорочка (рубашка), туф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тонная белая рубашка или рубашка неярких тон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тонный без надписей пуловер, свитер, жиле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ловер, свитер, жилет с геометрическим рисунком (ромб, полоск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Девочки, девуш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юм темно-синего, темно-серого, черного, серого, зеленого, коричневого цвета, включающий пиджак или жилет, платье с пиджаком или жакетом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юки или юбку, сарафан; однотонная белая блуза или блуза неярких тонов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Юбка и сарафан могут быть клетчаты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кет без вызывающих отделок, аксессуаров и деталей (приталенный силуэт, отложной воротник), брюки, юбка или сарафан длиной не выше колен на 10 см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уза рубашечного покроя, водолазка (воротник – стойка) - (цвет разный, однотонны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готки однотонные - телесного, черного цветов; туфли с закрытой пяткой и носк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тонный без надписей пуловер, свитер, жиле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ловер, свитер, жилет с геометрическим рисунком (ромб, полоск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3.5. Спортивная форм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форма включает футболку белого цвета, спортивные шорты или спортивное трико (костюм) черного либо серого цветов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дежда всегда должна быть чистой и выглаженн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се учащиеся 1 - 11 классов должны иметь сменную обув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менная обувь должна быть чистой, выдержанной в деловом стил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обучающихс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щийся имеет право выбирать школьную форму в соответствии с предложенными вариантами и обязан в течение учебного года постоянно носить школьную форм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щийся обязан носить повседневную школьную форму ежеднев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держать форму в чистоте, относится к ней бережно, помнить, что внешний вид ученика – это лицо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ортивная форма в дни уроков физической культуры приносится учащимися с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дни проведения торжественных линеек, праздников школьники надевают парадную форм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Без школьной формы школьники на занятия не допускаю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пускается ношение в холодное время года джемперов, свитеров и пуловеров неярких цве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лассным коллективам рекомендуется выбрать единый стиль и одинаковую цветовую гамм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еники школы обязаны выполнять все пункты данного поло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язанности родител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полнять все пункты данного Поло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ры административного воздейств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 w:before="0" w:after="0"/>
      <w:ind w:firstLine="171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4:00Z</dcterms:created>
  <dc:creator>user</dc:creator>
  <dc:description/>
  <cp:keywords/>
  <dc:language>en-US</dc:language>
  <cp:lastModifiedBy>Admin</cp:lastModifiedBy>
  <cp:lastPrinted>2013-06-20T11:57:00Z</cp:lastPrinted>
  <dcterms:modified xsi:type="dcterms:W3CDTF">2014-03-11T10:20:00Z</dcterms:modified>
  <cp:revision>9</cp:revision>
  <dc:subject/>
  <dc:title/>
</cp:coreProperties>
</file>