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Style16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от________2014г.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форме и внешнем виде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общеобразовательного учреждения муниципального образования Динской район «Средней общеобразовательной школы № 29 имени Героя Советского Союза Броварца Владимира Тимофеевич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дение школьной формы осуществляется в соответствии с законом РФ «Об образовании» ст. 32, ст. 50; Конвенцией о правах ребенка ст. 13-15, Типовым положением об образовательном учреждении ст. 50, Уставом школы, решением Управляющего совета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ются определения школьной формы и устанавливается  порядок ее ношения для обучающихся 1 – 11-х  классов бюджетного общеобразовательного учреждения муниципального образования Динской район «Средней общеобразовательной школы № 29 имени Героя Советского Союза Броварца Владимира Тимофеевич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разцы моделей формы и варианты одежды, соответствующие деловому стилю, утверждаются Управляющим советом и администрацией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ерехода школы на единую школьную форму свидетельствует следующе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огий стиль одежды создает в школе деловую атмосферу, необходимую для занят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дисциплинирует челове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диная школьная форма позволяет избежать соревновательности между детьми в одежд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т проблемы «в чем пойти в школу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детей возникает позитивный настрой, спокойное состояние активизирует желание идти в школ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кольная форма помогает ребенку почувствовать себя учеником и членом определенного коллектив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ет возможность учащемуся ощутить свою причастность именно к этой школ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кольная форма экономит деньги ро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ринципы создания внешнего ви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куратность и опрятность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быть обязательно чистой, свежей, выглаженной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должна быть чистой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держанность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андарт одежды для всех - деловой сти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прещается использовать для ношения в учебное время следующие варианты одежды и обуви: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(спортивный костюм или его детали)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ая одежда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бельевого стиля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льтированные платья и блузки (открыт вырез груди, заметно нижнее белье и т.п.)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туалеты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я, майки и блузки без рукавов (без пиджака или жакета)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юбки (длина юбки выше 10 см от колена)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з кожи (кожзаменителя), плащевой ткани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бувь (в том числе для экстремальных видов спорта и развлечений)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ая обувь (шлепанцы и тапочки)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вь в стиле "кантри” (казаки)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ная обувь на высокой платформе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олосы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ные волосы у девочек должны быть заплетены, средней длины - прибраны заколка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юноши должны своевременно стричься (стрижки классическ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 Маникюр и макияж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 маникюр гигиенический, бесцветны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й маникюр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й маникюр с дизайном в ярких тонах (рисунки, стразы)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варианты макияжа с использованием ярких, насыщенных цветов;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ркий макияж и маникюр разрешен девушкам 10-11 кла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рещено использовать в качестве деталей одежды массивные броши, кулоны, кольца, серь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прещено ношение пирсин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рные требования к школьной форм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иль одежды – деловой, классическ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кольная форма подразделяется на парадную, повседневную и спортивну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ая форма для девушек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дная и повседнев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ое плать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 – темно-синий. Название ткани для платья </w:t>
      </w:r>
      <w:r>
        <w:rPr>
          <w:rFonts w:cs="Times New Roman" w:ascii="Times New Roman" w:hAnsi="Times New Roman"/>
          <w:sz w:val="28"/>
          <w:szCs w:val="28"/>
          <w:u w:val="single"/>
        </w:rPr>
        <w:t>Пикач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платья по колено (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о</w:t>
      </w:r>
      <w:r>
        <w:rPr>
          <w:rFonts w:cs="Times New Roman" w:ascii="Times New Roman" w:hAnsi="Times New Roman"/>
          <w:sz w:val="28"/>
          <w:szCs w:val="28"/>
        </w:rPr>
        <w:t xml:space="preserve"> 5см – выше, 5см – ниже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 длинный с белыми манжет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ник  белый одинаковый у все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стук бордового цвета с золотой голограммой эмблемы школы одинаковый у всех (выбирает школа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он платья выбирают родители и учащие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лготк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ые – светлые капроновы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фы – белые (на мероприятия в теплую и жаркую по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3.3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ые туфл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фли классические  из кожи или кожзаменител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дные – белые (без шнурков,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ы</w:t>
      </w:r>
      <w:r>
        <w:rPr>
          <w:rFonts w:cs="Times New Roman" w:ascii="Times New Roman" w:hAnsi="Times New Roman"/>
          <w:sz w:val="28"/>
          <w:szCs w:val="28"/>
        </w:rPr>
        <w:t xml:space="preserve"> застежки, лакировка, смешание цветов синий- белый- черный, максимальный каблук 5 сантиметров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седневные – синие, черные, коричневые (без шнурков,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ы</w:t>
      </w:r>
      <w:r>
        <w:rPr>
          <w:rFonts w:cs="Times New Roman" w:ascii="Times New Roman" w:hAnsi="Times New Roman"/>
          <w:sz w:val="28"/>
          <w:szCs w:val="28"/>
        </w:rPr>
        <w:t xml:space="preserve"> застежки, лакировка, смешание цветов синий- белый- черный, максимальный каблук 5 сантимет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няя школьная форма (10 ноября – 1 мар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 </w:t>
      </w:r>
      <w:r>
        <w:rPr>
          <w:rFonts w:cs="Times New Roman" w:ascii="Times New Roman" w:hAnsi="Times New Roman"/>
          <w:sz w:val="28"/>
          <w:szCs w:val="28"/>
          <w:u w:val="single"/>
        </w:rPr>
        <w:t>Брюки школьные классические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черная Пикачу.(без заклепок, аксессуаров, цепочек, надписей и рисунков)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 посадка брюк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халоши – не менее 15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илет вязанный теплый без рукав или пуловер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 – темно-синий (</w:t>
      </w:r>
      <w:r>
        <w:rPr>
          <w:rFonts w:cs="Times New Roman" w:ascii="Times New Roman" w:hAnsi="Times New Roman"/>
          <w:sz w:val="28"/>
          <w:szCs w:val="28"/>
          <w:u w:val="single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рисунка, заклепок, пуговиц, зам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луза под жилет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белый, розовый, голубой (однотонный) с длинным рукавом и воро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долазка под жиле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белый, розовый, голубой (однотонный), с длинным рук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 </w:t>
      </w:r>
      <w:r>
        <w:rPr>
          <w:rFonts w:cs="Times New Roman" w:ascii="Times New Roman" w:hAnsi="Times New Roman"/>
          <w:sz w:val="28"/>
          <w:szCs w:val="28"/>
          <w:u w:val="single"/>
        </w:rPr>
        <w:t>Классические сапоги или ботинки кожаные или из кожзаменител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 -  синий,  белый, черный, коричневый (без шнурков,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а</w:t>
      </w:r>
      <w:r>
        <w:rPr>
          <w:rFonts w:cs="Times New Roman" w:ascii="Times New Roman" w:hAnsi="Times New Roman"/>
          <w:sz w:val="28"/>
          <w:szCs w:val="28"/>
        </w:rPr>
        <w:t xml:space="preserve"> лакировка, максимальный каблук 5 сантиметров)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прещено! Ношение спортивной обуви вне уроков физкультуры или спортивных мероприятий, а также бутсы, туфли спортивного стиля, унты, боксы, полубоксы разные цвета обув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ая форма для юнош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дная и повседневная 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башка школьная классическая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вет – белый однотонный (</w:t>
      </w:r>
      <w:r>
        <w:rPr>
          <w:rFonts w:cs="Times New Roman" w:ascii="Times New Roman" w:hAnsi="Times New Roman"/>
          <w:sz w:val="28"/>
          <w:szCs w:val="28"/>
          <w:u w:val="single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заклепок, рисунков, вышивок</w:t>
      </w:r>
      <w:r>
        <w:rPr>
          <w:rFonts w:cs="Times New Roman" w:ascii="Times New Roman" w:hAnsi="Times New Roman"/>
          <w:sz w:val="28"/>
          <w:szCs w:val="28"/>
          <w:u w:val="single"/>
        </w:rPr>
        <w:t>, запрещены</w:t>
      </w:r>
      <w:r>
        <w:rPr>
          <w:rFonts w:cs="Times New Roman" w:ascii="Times New Roman" w:hAnsi="Times New Roman"/>
          <w:sz w:val="28"/>
          <w:szCs w:val="28"/>
        </w:rPr>
        <w:t xml:space="preserve"> укороченные рубашки, майки, майки поло, футболки, батники)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 дли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илет  школьный классически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черный из ткани Пикач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рюки классические школьные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черный из ткани Пикачу (без заклепок, аксессуаров, цепочек, надписей и рисунков)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халоши – не менее 12 см (стрелки  на брюках обязательны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ьные туфли: классические из кожи или кожзаменител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 – белые, черные, коричневые (</w:t>
      </w:r>
      <w:r>
        <w:rPr>
          <w:rFonts w:cs="Times New Roman" w:ascii="Times New Roman" w:hAnsi="Times New Roman"/>
          <w:sz w:val="28"/>
          <w:szCs w:val="28"/>
          <w:u w:val="single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липучек, заклепок, рисунк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зможна</w:t>
      </w:r>
      <w:r>
        <w:rPr>
          <w:rFonts w:cs="Times New Roman" w:ascii="Times New Roman" w:hAnsi="Times New Roman"/>
          <w:sz w:val="28"/>
          <w:szCs w:val="28"/>
        </w:rPr>
        <w:t xml:space="preserve"> лакировка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няя школьная форма (10 ноября – 1 м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 </w:t>
      </w:r>
      <w:r>
        <w:rPr>
          <w:rFonts w:cs="Times New Roman" w:ascii="Times New Roman" w:hAnsi="Times New Roman"/>
          <w:sz w:val="28"/>
          <w:szCs w:val="28"/>
          <w:u w:val="single"/>
        </w:rPr>
        <w:t>Жилет вязанный теплый (без рукав или пуловер)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 – темно-синий (</w:t>
      </w:r>
      <w:r>
        <w:rPr>
          <w:rFonts w:cs="Times New Roman" w:ascii="Times New Roman" w:hAnsi="Times New Roman"/>
          <w:sz w:val="28"/>
          <w:szCs w:val="28"/>
          <w:u w:val="single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рисунка, заклепок, пуговиц, замк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башка школьная классическа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вет – белый однотонный (</w:t>
      </w:r>
      <w:r>
        <w:rPr>
          <w:rFonts w:cs="Times New Roman" w:ascii="Times New Roman" w:hAnsi="Times New Roman"/>
          <w:sz w:val="28"/>
          <w:szCs w:val="28"/>
          <w:u w:val="single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заклепок, рисунков, вышивок</w:t>
      </w:r>
      <w:r>
        <w:rPr>
          <w:rFonts w:cs="Times New Roman" w:ascii="Times New Roman" w:hAnsi="Times New Roman"/>
          <w:sz w:val="28"/>
          <w:szCs w:val="28"/>
          <w:u w:val="single"/>
        </w:rPr>
        <w:t>, запрещены</w:t>
      </w:r>
      <w:r>
        <w:rPr>
          <w:rFonts w:cs="Times New Roman" w:ascii="Times New Roman" w:hAnsi="Times New Roman"/>
          <w:sz w:val="28"/>
          <w:szCs w:val="28"/>
        </w:rPr>
        <w:t xml:space="preserve"> укороченные рубашки, майки, батники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 дли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долазка под жил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белый, синий, голубой (однотонный) с длинным рукав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рюки классические школьные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черный из ткани Пикачу (без заклепок, аксессуаров, цепочек, надписей и рисунков)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халоши – не менее 12 см (стрелки  на брюках обязательны!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лассические ботинки, сапоги кожаные или из кожзаменителя: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 -  синий, черный, коричневый (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а</w:t>
      </w:r>
      <w:r>
        <w:rPr>
          <w:rFonts w:cs="Times New Roman" w:ascii="Times New Roman" w:hAnsi="Times New Roman"/>
          <w:sz w:val="28"/>
          <w:szCs w:val="28"/>
        </w:rPr>
        <w:t xml:space="preserve"> лакировк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рещено! Ношение спортивной обуви вне уроков физкультуры или спортивных мероприятий, а также бутсы, туфли спортивного стиля, унты, другие цвета обув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3.5. Спортивная форм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форма включает футболку (цвет выбирает класс), спортивные шорты или спортивное трико (костюм) черного либо серого цветов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дежда всегда должна быть чистой и выглаженн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се учащиеся 1 - 11 классов должны иметь сменную обув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менная обувь должна быть чистой, выдержанной в деловом сти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бучающих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щийся имеет право выбирать школьную форму в соответствии с предложенными вариантами и обязан в течение учебного года постоянно носить школьную фор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щийся обязан носить повседневную школьную форму ежеднев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ть форму в чистоте, относится к ней бережно, помнить, что внешний вид ученика – это лицо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ортивная форма в дни уроков физической культуры приносится учащимися с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дни проведения торжественных линеек, праздников школьники надевают парадную фор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Без школьной формы школьники на занятия не допуска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пускается ношение в холодное время года джемперов, свитеров и пуловеров неярких цв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лассным коллективам рекомендуется выбрать единый стиль и одинаковую цветовую гам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еники школы обязаны выполнять все пункты данного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язанности ро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олнять все пункты данного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ры административного воздей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7:00Z</dcterms:created>
  <dc:creator>user</dc:creator>
  <dc:description/>
  <cp:keywords/>
  <dc:language>en-US</dc:language>
  <cp:lastModifiedBy>днс</cp:lastModifiedBy>
  <cp:lastPrinted>2013-06-20T11:57:00Z</cp:lastPrinted>
  <dcterms:modified xsi:type="dcterms:W3CDTF">2014-07-07T06:29:00Z</dcterms:modified>
  <cp:revision>3</cp:revision>
  <dc:subject/>
  <dc:title/>
</cp:coreProperties>
</file>