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Style15"/>
        <w:jc w:val="center"/>
        <w:rPr>
          <w:rStyle w:val="FontStyle24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школьном спортивном клубе «ОЛИМП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У СОШ № 29 МО Динской рай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br/>
        <w:t>1. </w:t>
      </w:r>
      <w:r>
        <w:rPr>
          <w:rFonts w:cs="Times New Roman" w:ascii="Times New Roman" w:hAnsi="Times New Roman"/>
          <w:b/>
          <w:bCs/>
        </w:rPr>
        <w:t>Общие положения</w:t>
        <w:br/>
      </w:r>
      <w:r>
        <w:rPr>
          <w:rFonts w:cs="Times New Roman" w:ascii="Times New Roman" w:hAnsi="Times New Roman"/>
        </w:rPr>
        <w:br/>
        <w:t>Школьный спортивный клуб – общественная организация учителей и учащихся, способствующая развитию физической культуры, спорта и туризма в школе.</w:t>
        <w:br/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  <w:br/>
        <w:t>Общее руководство клубом осуществляется Советом клуба. </w:t>
        <w:br/>
        <w:t>Состав Совета клуба утверждается приказом директора школы.</w:t>
        <w:br/>
        <w:t>Школьный спортивный клуб должен иметь название, девиз, свой флаг, эмблему и спортивную форму.</w:t>
        <w:br/>
        <w:br/>
        <w:t>2. </w:t>
      </w:r>
      <w:r>
        <w:rPr>
          <w:rFonts w:cs="Times New Roman" w:ascii="Times New Roman" w:hAnsi="Times New Roman"/>
          <w:b/>
          <w:bCs/>
        </w:rPr>
        <w:t>Задачи спортивного клуба</w:t>
      </w:r>
      <w:r>
        <w:rPr>
          <w:rFonts w:cs="Times New Roman" w:ascii="Times New Roman" w:hAnsi="Times New Roman"/>
        </w:rPr>
        <w:br/>
        <w:t>Задачами спортивного клуба являются:</w:t>
        <w:br/>
        <w:t>- активизация физкультурно-спортивной работы и участие всех учащихся в спортивной жизни школы;</w:t>
        <w:br/>
        <w:t>- укрепление здоровья и физическое совершенствование учащихся БОУ СОШ № 1 на основе систематически организованных обязательных внеклассных спортивно-оздоровительных занятий всех детей школы;</w:t>
        <w:br/>
        <w:t>- закрепление и совершенствование умений и навыков учащихся, полученных на уроках физической культуры, формирование у учащихся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br/>
        <w:t>3. </w:t>
      </w:r>
      <w:r>
        <w:rPr>
          <w:rFonts w:cs="Times New Roman" w:ascii="Times New Roman" w:hAnsi="Times New Roman"/>
          <w:b/>
          <w:bCs/>
        </w:rPr>
        <w:t>Функции клуба</w:t>
      </w:r>
      <w:r>
        <w:rPr>
          <w:rFonts w:cs="Times New Roman" w:ascii="Times New Roman" w:hAnsi="Times New Roman"/>
        </w:rPr>
        <w:br/>
        <w:t>Основными функциями школьного спортивного клуба являются:</w:t>
        <w:br/>
        <w:t>- обеспечение систематического проведения внеклассных физкультурно-спортивных мероприятий с учащимися школы;</w:t>
        <w:br/>
        <w:t>- организация постоянно действующих спортивных секций и групп общей физической подготовки для учащихся школы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 МО Динской район;</w:t>
        <w:br/>
        <w:t>- проведение спортивных праздников, показательных выступлений ведущих спортсменов школы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БОУ-СОШ № 1  для участия в соревнованиях более высокого ранга (районные, краевые соревнования).</w:t>
        <w:br/>
        <w:br/>
        <w:t>4. </w:t>
      </w:r>
      <w:r>
        <w:rPr>
          <w:rFonts w:cs="Times New Roman" w:ascii="Times New Roman" w:hAnsi="Times New Roman"/>
          <w:b/>
          <w:bCs/>
        </w:rPr>
        <w:t>Организация работы школьного спортивного клуба</w:t>
      </w:r>
      <w:r>
        <w:rPr>
          <w:rFonts w:cs="Times New Roman" w:ascii="Times New Roman" w:hAnsi="Times New Roman"/>
        </w:rPr>
        <w:br/>
        <w:t>•    Общее руководство деятельностью спортивного клуба осуществляет директор</w:t>
        <w:br/>
        <w:t>школы.    </w:t>
        <w:br/>
        <w:t>•    Непосредственное организационное и методическое руководство деятельностью школьного спортивного клуба осуществляет председатель Совета спортивного клуба, назначаемый директором школы. Руководство работой в классах осуществляют физкультурные организаторы, избираемые на учебный год.</w:t>
        <w:br/>
        <w:t>•    Спортивный клуб ежегодно на своем собрании избирает Совет из 9 человек (заместитель председателя, секретарь, председатель коллегии судей и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пропаганды физической культуры и спорта, подготовке общественных инструкторов и судей, хозяйственной, шефской и др.</w:t>
        <w:br/>
        <w:t>•    Совет клуба отчитывается один раз в году перед конференцией представителей классов о проделанной работе.</w:t>
        <w:br/>
        <w:br/>
        <w:t>5. </w:t>
      </w:r>
      <w:r>
        <w:rPr>
          <w:rFonts w:cs="Times New Roman" w:ascii="Times New Roman" w:hAnsi="Times New Roman"/>
          <w:b/>
          <w:bCs/>
        </w:rPr>
        <w:t>Права Совета спортивного клуба</w:t>
      </w:r>
      <w:r>
        <w:rPr>
          <w:rFonts w:cs="Times New Roman" w:ascii="Times New Roman" w:hAnsi="Times New Roman"/>
        </w:rPr>
        <w:br/>
        <w:t>Совет имеет право:</w:t>
        <w:br/>
        <w:t>- принимать учащихся в состав клуба и исключать из него;</w:t>
        <w:br/>
        <w:t>- участвовать в распределении денежных средств, выделенных для развития физкультуры и спорта в школе;</w:t>
        <w:br/>
        <w:t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  <w:br/>
        <w:t>- заносить в Книгу почета школы фамилии лучших активистов, физкультурников и спортсменов;</w:t>
        <w:br/>
        <w:t>- выбирать делегатов на районную и краевую конференцию.</w:t>
        <w:br/>
        <w:br/>
        <w:t>6. </w:t>
      </w:r>
      <w:r>
        <w:rPr>
          <w:rFonts w:cs="Times New Roman" w:ascii="Times New Roman" w:hAnsi="Times New Roman"/>
          <w:b/>
          <w:bCs/>
        </w:rPr>
        <w:t>Обязанности членов спортивного клуба школы</w:t>
      </w:r>
      <w:r>
        <w:rPr>
          <w:rFonts w:cs="Times New Roman" w:ascii="Times New Roman" w:hAnsi="Times New Roman"/>
        </w:rPr>
        <w:br/>
        <w:t>Член спортивного клуба школы обязан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- способствовать укреплению материально-спортивной базы школы.</w:t>
        <w:br/>
        <w:t>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  <w:br/>
        <w:br/>
        <w:t>7. </w:t>
      </w:r>
      <w:r>
        <w:rPr>
          <w:rFonts w:cs="Times New Roman" w:ascii="Times New Roman" w:hAnsi="Times New Roman"/>
          <w:b/>
          <w:bCs/>
        </w:rPr>
        <w:t>Учет и отчетность</w:t>
      </w:r>
      <w:r>
        <w:rPr>
          <w:rFonts w:cs="Times New Roman" w:ascii="Times New Roman" w:hAnsi="Times New Roman"/>
        </w:rPr>
        <w:br/>
        <w:t>В спортивном клубе школы ведутся следующая документация:</w:t>
        <w:br/>
        <w:t>- календарь спортивно-массовых мероприятий на учебный год;</w:t>
        <w:br/>
        <w:t>- журнал учета занятий в спортивных секциях и группах общефизической подготовки;</w:t>
        <w:br/>
        <w:t>- книга рекордов учащихся школы.</w:t>
        <w:br/>
        <w:br/>
        <w:t>8. </w:t>
      </w:r>
      <w:r>
        <w:rPr>
          <w:rFonts w:cs="Times New Roman" w:ascii="Times New Roman" w:hAnsi="Times New Roman"/>
          <w:b/>
          <w:bCs/>
        </w:rPr>
        <w:t>Планирование работы школьного спортивного клуба</w:t>
      </w:r>
      <w:r>
        <w:rPr>
          <w:rFonts w:cs="Times New Roman" w:ascii="Times New Roman" w:hAnsi="Times New Roman"/>
        </w:rPr>
        <w:br/>
        <w:t>Внеклассная физкультурно-спортивная работа в школе планируется на учебный год.  В план включаются следующие разделы:</w:t>
        <w:br/>
        <w:t>1.    Организация работы по физическому воспитанию учащихся класса, школы.</w:t>
        <w:br/>
        <w:t>2.    Физкультурно-оздоровительная и спортивно-массовая работа.</w:t>
        <w:br/>
        <w:t>3.    Совместная работа с общешкольным родительским комитетом и родительскими комитетами классов школы.</w:t>
        <w:br/>
        <w:t>4.    Работа по укреплению материально-технической базы спортивного клуба школы.</w:t>
        <w:br/>
        <w:t>План утверждает директор школы и доводит до сведения педагогического коллектива школы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0:00Z</dcterms:created>
  <dc:creator>user</dc:creator>
  <dc:description/>
  <cp:keywords/>
  <dc:language>en-US</dc:language>
  <cp:lastModifiedBy>Admin</cp:lastModifiedBy>
  <dcterms:modified xsi:type="dcterms:W3CDTF">2014-03-11T10:24:00Z</dcterms:modified>
  <cp:revision>4</cp:revision>
  <dc:subject/>
  <dc:title/>
</cp:coreProperties>
</file>