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молодежи администрации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Ю.Шилина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13г.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-избирательной комиссии муниципального образования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И.Трофименко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13г.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0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одежного совета при главе муниципального образования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В.Косогор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3г.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Style10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муниципального образования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.А.Ежкова</w:t>
      </w:r>
    </w:p>
    <w:p>
      <w:pPr>
        <w:pStyle w:val="Style1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1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Школьном (ученическом) самоуправлени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й район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ОУ СОШ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ое (ученическое) самоуправление - самодеятельность учащихся в проявлении инициативы, принятия решения и его реализации в интересах ученического коллектив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развития Школьного (ученического)  самоуправления в БОУ СОШ №29 – повышение уровня самоорганизации обучающихс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УС являютс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молодых людей с активной жизненной позицией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еализации творческого потенциала учащихс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интереса школьников к вопросам развития демократической системы, парламентаризма, избирательного права и избирательного процесс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стников ШУС умения аргументировано отстаивать своё мнение на основе толерантного общ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олодёжного кадрового резерва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формирования органов (Школьного ученического самоуправления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УС в школе является общественным, самодеятельным, самоуправляемым, некоммерческим и добровольным объединением учащихс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ШУС действует на основе Положения о школьном (ученическом) самоуправлении в БОУ СОШ №29, которое разрабатывается Советом школы и утверждается на педагогическом совете школы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менения в Положение о школьном (ученическом) самоуправлении вносятся Ученическим Советом школы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ом ШУС является Ученический Совет школы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 Ученическом Совете школы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енический Совет школы формируется ежегодно не позднее 20 октября из числа лидеров класса и действует в течение учебного год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нципы организации (построения) ученического самоуправ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трудничества детей и взрослых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бровольности (быть лидером заставить нельзя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емократического обсуждения принимаемых решений (без дискуссии решение не принимается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учета мнения меньшинства (меньшинство не подавляется большинством, а все споры разрешаются путем согласия и договора. Толерантность,  доверие, взаимопомощь)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Условия функционирования и развития самоуправл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Посильность задач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Обучение органов самоуправлени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Оказание помощи в организации самоуправления педагогами, включение в работу органов самоуправления родителей, представителей общественности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Структура ШУС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зидент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тать Президентом имеет ученик 9 – 11 класса. Президент избирается на альтернативной основе сроком на 1 год, путем всеобщего тайного голосования, в котором имеют право принять участие ученики 5 – 11 классов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резидент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состав школьного Сове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имать участие в планировании работы школьного парламента, координировать их работу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ировать ход подготовки и проведение заседаний Совета старшеклассников, Совета учащихся среднего звена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ять контроль за ведением документации работы органов ШУС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ыборов Президент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боры членов избирательной комиссии (представители от 9 – 11 классов, выбранные на классных собраниях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и регистрация кандидатов в Президенты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инициативных групп для поддержки кандидатов (устная агитация, выпуск листовок, плакатов, газет. Продолжительность предвыборной компании с 15 сентября – по 15 октября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оры. Участие общественных наблюдателей из числа родителей, учащихся и учителей. Подведение итогов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Школьный парламент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человек из числа учащихся 8 -11 классов, состав формируется путем выборов членами общешкольного собрания (конференции – 5 - 11 класс – сентябрь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школьного парламент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работы органов ШУС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необходимых корректив в планы работы органов ШУС в течение учебного год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оложений о различных конкурсах, акциях, соревнованиях и др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работой различных структур школьного самоуправления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Совет учащихся школы (Правительство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ункции и основные направления деятельности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1. Функции школьного Совета: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работы по реализации решений школьного парламент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ция повседневной учебной и внеклассной работы коллектива учащихся по различным направлениям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органов ШУС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анов ШУС имеют право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аствовать в разработке плана воспитательной работы общеобразовательного учрежд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ставлять инициативы обучающихся, одобренные на  заседаниях органов ШУС, в органах управления общеобразовательного учрежд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ь полную информацию о перспективах обеспечения оптимальных условий для организации образовательного процесс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лучать разъяснения у руководства общеобразовательного учреждения о принятых управленческих решениях по вопросам образования, об изменении принятых планов, решени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существлять деятельность в тесном взаимодействии с органами педагогического и родительского самоуправления: Педагогическим советом, Советом общеобразовательного учреждения, родительским комитетом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органов ШУС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ов ШУС несут ответственность з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ятие корректных решений на заседаниях Парламента в пределах установленной компетенц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становление взаимодействия и понимания между всеми участниками образовательного процесс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воевременное качественное выполнение решений органов ШУС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кументация органов ШУС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 заседаниях ШУС ведутся протоколы, принимаются решения, которые доводятся до сведения всех обучающихся (стенная газета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бота ШУС планируется и может входить как составляющая в план воспитательной работы общеобразовательного учрежд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конце учебного года члены ШУС совместно разрабатывают отчёт о проделанной работе и анализируют достигнутые результаты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ся документация ШУС хранится в установленном месте у заместителя руководителя общеобразовательного учреждения, курирующего воспитательную работу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инятия настоящего Полож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ссматривается на общешкольном собрании (конференции), утверждается Советом общеобразовательного учреждения с указанием срока введения его в действие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смотрено  и принято на Совете образовательного Учреждения 02.09.13г., протокол №1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center"/>
      <w:outlineLvl w:val="4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360" w:before="30" w:after="30"/>
    </w:pPr>
    <w:rPr>
      <w:rFonts w:ascii="Verdana" w:hAnsi="Verdana" w:cs="Verdana"/>
      <w:color w:val="000000"/>
      <w:sz w:val="28"/>
      <w:szCs w:val="24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35:00Z</dcterms:created>
  <dc:creator>FoM</dc:creator>
  <dc:description/>
  <cp:keywords/>
  <dc:language>en-US</dc:language>
  <cp:lastModifiedBy>Admin</cp:lastModifiedBy>
  <dcterms:modified xsi:type="dcterms:W3CDTF">2013-11-05T12:01:00Z</dcterms:modified>
  <cp:revision>12</cp:revision>
  <dc:subject/>
  <dc:title/>
</cp:coreProperties>
</file>