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дне учителей-предме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едагогическим работникам школы на основании коллективного договора предоставляется методическ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н устанавливается при условии объема учебной нагрузки, не нарушающий учебного режима школы, не создающей перегруз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етодический день не является дополнительным выходным д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жим методическ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методический день учителя занимаются самообраз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зучением законодательных актов и нормативных документов по вопросам образова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аботой по тематическому планированию по проблем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владением конкретными педагогическими технологиями, адаптацией их к свои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зучением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накомством с новинками научно-педагогиче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азработкой методических материалов по своему предмету, а также по внекласс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азработкой индивидуальных планов дл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осещают библиотеки, работают в методическ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едагогические работники школы представляют заместителю директора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язанности учителя-предметника в методический д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исутствовать и(или) участвовать в работе всех общественных, заранее запланированных мероприятий в школе и вне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и необходимости заменять болеющих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быть на дежурстве в школе вместе со своим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троль за соблюдением режима методическ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режима методического дня осуществляет заместитель директора по учебно-воспитатель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тролирует работу учителей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ает индивидуальные рекомендации учителям по темам их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рганизует и проводит методические дни (недели), теоретические и практические 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существляет помощь в составлении индивидуальных программ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Организует и проводит диагностику результатов работы учителей и повышения их мастер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 w:before="0" w:after="0"/>
      <w:ind w:firstLine="171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2:00Z</dcterms:created>
  <dc:creator>Наташа</dc:creator>
  <dc:description/>
  <cp:keywords/>
  <dc:language>en-US</dc:language>
  <cp:lastModifiedBy>Admin</cp:lastModifiedBy>
  <dcterms:modified xsi:type="dcterms:W3CDTF">2014-03-11T10:21:00Z</dcterms:modified>
  <cp:revision>4</cp:revision>
  <dc:subject/>
  <dc:title/>
</cp:coreProperties>
</file>