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гласовано                                                                           Утверждено                                                                                                                                                     Председатель ПК СОШ № 29   </w:t>
        <w:tab/>
        <w:tab/>
        <w:tab/>
        <w:tab/>
        <w:t xml:space="preserve">  Приказом № 12-О от 10.01.2013г.                                                     ___________ Н. Э. Лаптиёва          </w:t>
        <w:tab/>
        <w:tab/>
        <w:tab/>
        <w:tab/>
        <w:t xml:space="preserve">   Директор БОУ СОШ № 29                                                                                                                        «___» ______________2013 г.                                             ____________М. А. Кунаковская  </w:t>
      </w:r>
    </w:p>
    <w:p>
      <w:pPr>
        <w:pStyle w:val="Normal"/>
        <w:rPr>
          <w:rStyle w:val="FontStyle24"/>
          <w:sz w:val="24"/>
          <w:szCs w:val="24"/>
        </w:rPr>
      </w:pPr>
      <w:r>
        <w:rPr/>
        <w:t xml:space="preserve">                                                                                                  </w:t>
      </w:r>
      <w:r>
        <w:rPr/>
        <w:t>«___» _______________2013 г</w:t>
      </w:r>
    </w:p>
    <w:p>
      <w:pPr>
        <w:pStyle w:val="Style61"/>
        <w:widowControl/>
        <w:numPr>
          <w:ilvl w:val="0"/>
          <w:numId w:val="0"/>
        </w:numPr>
        <w:tabs>
          <w:tab w:val="clear" w:pos="708"/>
          <w:tab w:val="left" w:pos="8430" w:leader="none"/>
        </w:tabs>
        <w:spacing w:lineRule="auto" w:line="240"/>
        <w:ind w:hanging="0"/>
        <w:outlineLvl w:val="0"/>
        <w:rPr/>
      </w:pPr>
      <w:r>
        <w:rPr>
          <w:rStyle w:val="FontStyle24"/>
          <w:b/>
        </w:rPr>
        <w:tab/>
      </w:r>
    </w:p>
    <w:p>
      <w:pPr>
        <w:pStyle w:val="Style61"/>
        <w:widowControl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rStyle w:val="FontStyle24"/>
          <w:b/>
        </w:rPr>
        <w:tab/>
        <w:tab/>
        <w:tab/>
        <w:tab/>
        <w:tab/>
        <w:tab/>
        <w:tab/>
        <w:tab/>
      </w:r>
      <w:r>
        <w:rPr>
          <w:rStyle w:val="FontStyle24"/>
        </w:rPr>
        <w:t xml:space="preserve">         Принято:</w:t>
      </w:r>
    </w:p>
    <w:p>
      <w:pPr>
        <w:pStyle w:val="Style61"/>
        <w:widowControl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rStyle w:val="FontStyle24"/>
        </w:rPr>
        <w:tab/>
        <w:tab/>
        <w:tab/>
        <w:tab/>
        <w:tab/>
        <w:tab/>
        <w:tab/>
        <w:tab/>
        <w:t xml:space="preserve">  Педагогическим советом</w:t>
      </w:r>
    </w:p>
    <w:p>
      <w:pPr>
        <w:pStyle w:val="Style61"/>
        <w:widowControl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rStyle w:val="FontStyle24"/>
        </w:rPr>
        <w:tab/>
        <w:tab/>
        <w:tab/>
        <w:tab/>
        <w:tab/>
        <w:tab/>
        <w:tab/>
        <w:tab/>
        <w:t xml:space="preserve">  Протокол № 4 от 10.01.2013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лассе казачьей направ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У СОШ № 29 МО Динско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ее Положение регулирует деятельность казачьего класса в шк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еятельность казачьего класса осуществляется в соответствии с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Типовым положением об общеобразовательном учреждении                   (в редакции постановления Правительства РФ от 09.03.2001 года № 196 с последующими изменениями и дополнениями), приказами Минобразования России, постановлением главы администрации Краснодарского края от 18.04.2001 года № 300 «О подготовке к военной службе и военно-патриотическом воспитании молодёжи», Постановлением главы администрации Краснодарского края № 644 от 09.07.2008 «Об утверждении Концепции развития общего, начального профессионального и дополнительного образования на основе историко-культурных традиций кубанского казачества», Положением о классах и группах казачьей направленности в образовательных учреждениях на территории Краснода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задачами казачьего класса, наряду с обеспечением современного качественного общего образования,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чащихся на духовных и нравственных основах казачества, обеспечивающих действенное служение Отечеств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зическое, военно-патриотическое воспитание уча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рождение духовных, исторических и военно-патриотических традиций кубанского казач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молодёжи к службе в Вооруженных силах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я деятельности казачьего клас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ткрытие казачьего класса на базе школы осуществляется приказом директора школы с согласия учредителя и отдельского казачьего общества по инициативе участников образователь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 целях защиты интересов народов других национальностей, проживающих на территории края, не допускается реорганизация всего общеобразовательного учреждения в казачью шко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Комплектование казачьего класса осуществляется из числа учащихся 1-5-х классов. Прием осуществляется по заявлению учащихся с согласия их родителей. Порядок приёма закреплен Уставом шко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 Преимущественным правом при зачислении пользуются дети из социально незащищенных семей, юноши, желающие в дальнейшем обучаться в военных учебных заведениях и дети из казачьих сем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Учащиеся казачьего класса самостоятельны в праве свободного перехода в традиционный общеобразовательный клас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Учащиеся могут иметь форменное казачье обмундирование, приобретенное за счет средств бюджетного финансирования и /или привлеченных внебюджетных средств (в том числе, средств казачьих обществ, родителей, спонсоров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я обучения в казачьем класс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бучение в казачьем классе осуществляется в соответствии с федеральным базисным учебным планом по образовательным программам начального и  основного общего образования и программам регионального компонента содержания образования, отражающих этнографическое напра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 школе могут существовать следующие организационные формы, предполагающие реализацию регионального компонента содержания образования казачьей направленности через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ведение предметов регионального компонента содержания образования казачьей направл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ведение интегративной составляющей учебных предметов казачьей тема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детских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истему воспитательной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истему дополните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Казачий класс может функционировать в режиме продленного д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В период летних каникул для учащихся казачьего класса может организовываться практика в форме военно-полевых сб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Учащиеся казачьего класса принимают участие во всех патриотических мероприятиях, проводимых в масштабах своей территории и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правлениеказачьими  кадетскими классами в общеобразовательной школ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  </w:t>
        <w:tab/>
        <w:t>Управление казачьими  кадетскими классами осуществляется в соответствии с Уставом БОУ СОШ № 2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 </w:t>
        <w:tab/>
        <w:t>Управление кадетскими классами строится на принципах единоначалия и самоуправления. Формами управления кадетских классов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дагогический сов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т воспитателей групп продленного дня кадетских клас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т представителей родительских комитетов кадетских клас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т командиров кадетских клас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щее собрание кадетских клас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. </w:t>
        <w:tab/>
        <w:t>Общее руководство осуществляется директором БОУ СОШ № 29, непосредственное руководство кадетскими классами осуществляет классный руководитель. Учебной и воспитательной работой в кадетских классах руководят заместители директора по УВР. В каждом классе ответственность за учебную и воспитательную работу несет классный руководите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3"/>
      <w:ind w:firstLine="171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26:00Z</dcterms:created>
  <dc:creator>Админ</dc:creator>
  <dc:description/>
  <cp:keywords/>
  <dc:language>en-US</dc:language>
  <cp:lastModifiedBy>Admin</cp:lastModifiedBy>
  <cp:lastPrinted>2013-09-26T17:02:00Z</cp:lastPrinted>
  <dcterms:modified xsi:type="dcterms:W3CDTF">2014-03-11T10:21:00Z</dcterms:modified>
  <cp:revision>6</cp:revision>
  <dc:subject/>
  <dc:title/>
</cp:coreProperties>
</file>