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Normal"/>
        <w:jc w:val="center"/>
        <w:rPr>
          <w:rStyle w:val="FontStyle24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кабинет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У СОШ № 2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 Общи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Кабинет безопасности дорожного движения предназначен для проведения учебных занятий и воспитательной работы с детьми и подростками с целью усвоения ими Правил дорожного движения и формирования навыков безопасного поведения на дороге.  Основной целью кабинета по безопасности дорожного движения (далее – Кабинет) является профилактика детского дорожно-транспортного травматизма. Важное внимание в работе Кабинета уделяется сохранению жизни и здоровья подрастающего поколения, созданию условий для обучения детей правилам дорожного движения, снижению уровня детского дорожно-транспортного травматизма, воспитанию законопослушного поведения и уважительного отношения к правила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орожного движения, привитию навыков правильного поведения на дорогах, умений ориентироваться в сложной дорожной обстановк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оответствии с установленной целью задачами работы Кабинета являются:</w:t>
      </w:r>
    </w:p>
    <w:p>
      <w:pPr>
        <w:pStyle w:val="Normal"/>
        <w:numPr>
          <w:ilvl w:val="0"/>
          <w:numId w:val="2"/>
        </w:numPr>
        <w:ind w:left="993" w:hanging="9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непрерывности педагогического процесса по привитию детям навыков безопасного поведения на улице и дорогах;</w:t>
      </w:r>
    </w:p>
    <w:p>
      <w:pPr>
        <w:pStyle w:val="Normal"/>
        <w:numPr>
          <w:ilvl w:val="0"/>
          <w:numId w:val="2"/>
        </w:numPr>
        <w:ind w:left="993" w:hanging="9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и воспитание учащихся общеобразовательного учреждения основам безопасного дорожного движения, в том числе в учреждениях дополнительного образования;</w:t>
      </w:r>
    </w:p>
    <w:p>
      <w:pPr>
        <w:pStyle w:val="Normal"/>
        <w:numPr>
          <w:ilvl w:val="0"/>
          <w:numId w:val="2"/>
        </w:numPr>
        <w:ind w:left="993" w:hanging="9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форм и методов профилактики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ind w:left="993" w:hanging="9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ети новых творческих объединений детей и подростков по изучению правил дорожного движения;</w:t>
      </w:r>
    </w:p>
    <w:p>
      <w:pPr>
        <w:pStyle w:val="Normal"/>
        <w:numPr>
          <w:ilvl w:val="0"/>
          <w:numId w:val="2"/>
        </w:numPr>
        <w:ind w:left="993" w:hanging="9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законопослушных и дисциплинированных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Кабинет по безопасности дорожного движения создаётся приказом директора общеобразовательной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Кабинет осуществляет свою деятельность во взаимодействии с общественными организациями, работающими в сфере дорожного движения, сотрудниками ГИБДД, родительской общественностью, а также с другими заинтересованными организациями и ведомствам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Управление и состав Кабин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Кабинет возглавляет координатор, назначенный директором общеобразовательного учреждения школы, в функции которого входя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ка стратегии взаимодействия представителей различных структур и ведомств, ответственных за профилактику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работы на новый учеб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ониторинга эффективности профилактической рабо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На основании договора общеобразовательной школы к работе Кабинета привлек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кружка «ЮИ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ые руководит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ар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ая вожат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ская обществен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лан работы Кабинета согласовывается с заместителем директора по воспитательной работе и утверждается директором общеобразовательной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Отчёт о деятельности Кабинета составляется координатором и предоставляется ежеквартально заместителю директора по воспитательной работ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Направления и формы работы Кабин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бота Кабинета реализуется через внеурочную и внешкольную работу с учащимися. Взаимодействие со структурами и ведомствами, заинтересованными в профилактике ДДТТ, организуется на базе Кабинета по безопасности дорожного движения, оборудованного в соответствии с требованиями к образовательному и воспитательному процесс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работы, проводимой в Кабинете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абота с учащимися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общего кругозора по проблеме безопасного поведения на улицах и дорогах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Правил дорожного движения для учащихся и пассажиров на основе формирования умений и навыков безопасного поведения на дороге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рактических умений пешеходов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й прогнозировать своё поведение как участника дорожного движения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оение детьми и подростками, с учётом их возрастных особенностей, наборов терминов и понятий, используемых в дорожном движении и способствующих усвоению основ безопасного поведения на дорогах; 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ультуры участника дорожного движения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отрицательного отношения к нарушителям Правил дорожного движения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ориентация детей и подростков на выбор профессии водителя автотранспортного средства или сотрудника ГИБДД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выков управления велосипедом в условиях дорожного движения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Правил дорожного движения по программам, утверждённым педагогическим или методическим советами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учебных экскурсий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 тематических видеофильмов, кинофрагментов, использование учебных компьютерных программ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sz w:val="28"/>
          <w:szCs w:val="28"/>
          <w:lang w:val="ru-RU"/>
        </w:rPr>
        <w:t>проведение тематических классных часов, диспутов, конференций, игр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встреч инспекторов ГИБДД с учащимися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мероприятиях по ПДД, проводимых на муниципальном уровне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мероприятиях по безопасности дорожного движения, проводимых в рамках Всероссийской операции « Внимание – дети!»; 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 с учащимися сводок о дорожно-транспортных происшествиях с участием несовершеннолетних, произошедших на территории района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журнала проведения инструктажей перед выходами в общественные места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и работа отряда юных инспекторов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и распространение печатных материалов; 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информационных стен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абота с родителями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 вопросов безопасности дорожного движения на родительских собраниях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 вопросов профилактики детского дорожно-транспортного травматизма на заседаниях родительского комитета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родительской общественности в профилактическую деятельность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sz w:val="28"/>
          <w:szCs w:val="28"/>
          <w:lang w:val="ru-RU"/>
        </w:rPr>
        <w:t xml:space="preserve">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Контроль со стороны администраци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роверка правильности и систематичности заполнения журнал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Обсуждение вопросов профилактики детского дорожно-транспортного травматизма на совещаниях при директоре, педагогических советах и т.п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осещение учебных занятий и внеклассных мероприятий администрацией образовательного учреждения, лицом, ответственным за организацию работы по профилактике детского дорожно-транспортного травматиз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23" w:hanging="9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6" w:space="0" w:color="E15F59"/>
      </w:pBdr>
      <w:spacing w:before="280" w:after="150"/>
      <w:outlineLvl w:val="0"/>
    </w:pPr>
    <w:rPr>
      <w:color w:val="E15F59"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color w:val="DA251D"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50" w:after="28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ind w:firstLine="1718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3:00Z</dcterms:created>
  <dc:creator>Света</dc:creator>
  <dc:description/>
  <cp:keywords/>
  <dc:language>en-US</dc:language>
  <cp:lastModifiedBy>Admin</cp:lastModifiedBy>
  <cp:lastPrinted>2010-10-23T14:29:00Z</cp:lastPrinted>
  <dcterms:modified xsi:type="dcterms:W3CDTF">2014-03-11T10:21:00Z</dcterms:modified>
  <cp:revision>5</cp:revision>
  <dc:subject/>
  <dc:title>Положение об ОРГАНИЗАЦИИ РАБОТЫ КАБИНЕТА ПО БЕЗОПАСНОСТИ ДОРОЖНОГО ДВИЖЕНИЯ</dc:title>
</cp:coreProperties>
</file>