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б учёте посещаемости учебных занятий учащими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. Общие полож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1. Положение о порядке учёта посещаемости учебных занятий (далее – настоящее Положение),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 п.6 ст.9 и ст. 63 Закона РФ «Об образовании в Российской Федерации» от 29.12.2012г. № 273-ФЗ (ред от 23.07.2013)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2. Настоящее Положение составлено на основании Закона РФ «Об основах системы профилактики безнадзорности и правонарушений несовершеннолетних» от 24.06.1999г. № 120-Ф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3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общего образования, и является обязательным для всех сотрудников, учащихся и родителей или лиц их заменяющи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2. Основные понятия, используемые для ведения учёта посещаемости учебных за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 Учебные занятия – обязательные для посещения занятия, проведение которых регламентировано годовым календарным графиком образовательного учреждения, его учебным планом и расписанием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 Учебный день – часть календарного дня, установленного годовым календарным графиком и расписанием для проведения учебных занятий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3. Учебная неделя – часть календарной недели, состоящая из учебных дн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4. Опоздание на учебное занятие – прибытие на учебное занятие после начала и до истечения половины времени, отведённого на его проведени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5. Систематическое опаздывание – опаздывание на учебные занятия в течение половины и более учебных дней недел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6. Пропуск учебного занятия – отсутствие на занятии в течение более чем половины времени, отведённого на его проведени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7. Пропуск учебного дня – отсутствие в течение учебного дня более чем на половине учебных занятий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8. Пропуск учебной недели – пропуск в течение учебной недели более чем половины учебных дней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9. Непосещение – отсутствие на учебном занятии (в течение учебного дня, учебной недели) на протяжении всего отведённого на его проведение времен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0. Опоздание, пропуск, непосещение учебного занятия (дня, недели) по уважительной причине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учащегося, письменного заявления родителей (законных представителей), документов из других учреждений и организаций; с разрешения руководителя образовательного учреждени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1.Опоздание, пропуск, непосещение учебного занятия (дня, недели) без уважительной причины – отсутствие в течение выше названного учебного времени в связи с обстоятельствами или основаниями, не попадающими под п. 2.10 настоящего Положени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3. Организация учёта посещаемости учебных за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 Учёт посещаемости учебных занятий ведётся на уровне каждого обучающегося (воспитанника), на уровне класса, на уровне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Учёт посещаемости на уровне каждого обучающегося (персональный учёт) осуществляется на всех учебных занятиях посредством фиксирования в классном журнале допущенных учащимися опозданий, пропусков и непосещений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Учёт посещаемости на уровне класса осуществляется ежедневно и заключается в следующем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фиксирование всех допущенных учащимися в течение учебного дня опозданий и нарушений дисциплины в «Журнале учёта посещаемости, опозданий и замечаний», (Приложение 1) хранящемся в классном журнале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фиксирование всех допущенных учащимися в течение учебного дня пропусков, непосещений посредством фиксирования в «Сводной ведомости посещаемости» классного журнал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установлении их причин и осуществлении мер по устранению условий, препятствующих получению образов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 Учёт на уровне образовательного учреждения осуществляется еженедельно и заключается в следующем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1) заполнение электронного журнала учёта посещаемости учебных занят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обработки статистических сведе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организации профилактических мероприятий по обеспечению обязательности получения общего образования всеми обучающими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по завершении первого учебного дня после каникул готовится персонифицированная информация об учащихся, не приступивших к учёбе по уважительной причине и без уважительной причины по форме 1 (Приложение 2)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) ежедневно в течение недели после каникул готовится статистическая информация об изменениях в количестве выше названных категорий учащихся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) по окончании каждой учебной недели обобщаются статистические сведения о количестве обучающихся в образовательном учреждении, о числе систематически опаздывающих, пропускающих учебные занятия по болезни, не приступивших к учёбе, не посещающих образовательное учреждение и пропускающих половину и более учебных занятий без уважительной причины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) на основе выше названных сведений составляются карты персонифицированного учёта несовершеннолетних и семей, находящихся в социально опасном положении, определяются меры по устранению причин и условий, способствующих снижению мотивации к учёбе и пропускам занятий, разрабатываются и реализуются индивидуальные программы социально-педагогической работы с учащимися, уклоняющимися от учебных занятий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) по окончании каждой четверти в течение всего учебного года обобщаются сведения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оценивается эффективность профилактических мероприятий, уточняются соответствующая база данных и планы индивидуальной работы с выше названными учащимис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4. Ответственность за ведение учёта и предоставление сведений о посещаемости учебных за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Ответственными за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Ответственными за ведение персонального учёта посещаемости учебных занятий на уровне класса и заполнение электронного журнала учёта по школе являются классные руководител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Ответственными за сбор персонифицированной информации об учащихся, не приступивших к учёбе по уважительной причине и без уважительной причины является социальный педаго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4. Ответственным за ведение персонального учёта посещаемости учебных занятий на уровне школы является заместитель директора по учебной работ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5. Ведущий персональный учёт посещаемости несёт ответственность за своевременность занесения в соответствующие документы сведений об опозданиях, пропусках и непосещениях учащихся по окончании каждого учебного заняти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6. Ведущий учёт посещаемости по классу несёт ответственность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за оперативность установления причин нарушения посещаемости и осуществление мер по их устранению и предупреждению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за своевременность оформления и предоставления сведений о посещаемости учебных занятий по требованию должностных лиц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за конфиденциальность информации личного характер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7. Ведущий учёт посещаемости по школе несёт ответственность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за оформление и сохранность электронного журнала учёта посещаемости учебных занятий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за обеспечение оперативности установления причин нарушения посещаемости и осуществления мер по их устранению и предупреждению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за своевременность предоставления выше названных документов по требованию должностных лиц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5. Оформление и предоставление сведений о посещаемости учебных за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Системность и преемственность ведения учёта посещаемости учебных занятий обеспечивается совокупностью документов, баз данных и форм отчёт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классный журн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журнал учёта опозданий и замечаний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На уровне школы данная совокупность представляет собой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базы данных: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журнал учёта посещаемости учебных за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 Все выше 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Классные журналы используются для фиксирования допущенных учащимися опозданий, пропусков, непосещений и содержат сведения для занесения в электронный журнал учёта посещаемости учебных занятий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 Электронный журнал учёта посещаемости является основанием для анализа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обучающимся, служит для выявления учащихся, оказавшихся в социально-опасном положении, и содержит сведения для занесения в журнал учёта посещаемости образовательных учреждений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 Отметки о нарушении посещаемости учебных занятий заносятся в электронный журнал учёта посещаемости образовательного учреждения по окончании каждой учебной недели в обобщенном вид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 Обобщённая информация о нарушении посещаемости учебных занятий рассматривается еженедельно на административном совете школы с целью принятия оперативных решений в отношении учащихся, допускающих нарушения посещаемости учебных за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6. Права и обязанности учащих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 Учащийся имеет прав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редъявлять документы, объясняющие причины отсутствия на учебных занятиях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участвовать лично или через родителей (лиц, их заменяющих) в рассмотрении вопросов посещаемости и пропусков занятий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 Учащийся обязан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осещать учебные занятия согласно учебному плану и расписанию учебных занятий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выполнить письменную зачётную работу по каждому пропущенному без уважительной причины учебному занятию, включенному в учебный план школы или в индивидуальный учебный план учащегося в срок не более 3 учебных дней после пропущенного занят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комендации классному руководителю по работе с несовершеннолетними, непосещающими или систематически пропускающими по неуважительным причинам занятия в шко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Завести тетради – карточки на учащихся, пропускающих школу по неуважительным причин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Ежедневно вести дневник педагогических наблюдений. Накопительный материал: характеристика ученика, акты обследования семей, сведения о пропусках занятий, нарушении Устава школы и правил поведения учащих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Систематически вести учет индивидуальных профилактических мероприятий в отношении несовершеннолетних и их сем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Ежедневно следить за посещаемостью занятий учащими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Ставить в известность родителей о пропусках занятий в тот же ден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 Каждый месяц заслушивать учащихся, пропускающих занятия по неуважительным причинам на классных собраниях, заседаниях родительского комитета. При необходимости приглашать на Совет профилактики безнадзорности и правонаруше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 Организовать работу родительской общественности с учащимися, пропускающими занятия без уважительной причи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 Организовать работу самоуправления в классе. Членам комитета дисциплины и порядка поручить индивидуальное шефство за учащимися, пропускающими занятия без уважительной причи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 По итогам четверти предоставить информацию о пропусках уроков обучающихся в школьный банк данны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0. Не подчеркивать проступки, воспитывать на положительных пример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1. Не использовать нравоучений. В перевоспитании решающим является личный пример учителя, внимание к ребенку, умение радоваться успехам ребен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2. Вовлекать в трудовую деятельность, серьезные дела, использование общественных поруче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3. Вовлекать подростков в кружки, секции, контролировать их посещ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4. Поддерживать тесную связь с детской комнатой мил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8:00Z</dcterms:created>
  <dc:creator>User</dc:creator>
  <dc:description/>
  <cp:keywords/>
  <dc:language>en-US</dc:language>
  <cp:lastModifiedBy>Admin</cp:lastModifiedBy>
  <dcterms:modified xsi:type="dcterms:W3CDTF">2014-03-11T10:23:00Z</dcterms:modified>
  <cp:revision>5</cp:revision>
  <dc:subject/>
  <dc:title/>
</cp:coreProperties>
</file>