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pacing w:lineRule="atLeast" w:line="324" w:before="0" w:after="0"/>
        <w:jc w:val="center"/>
        <w:textAlignment w:val="top"/>
        <w:rPr>
          <w:rStyle w:val="FontStyle24"/>
          <w:rFonts w:ascii="Times New Roman" w:hAnsi="Times New Roman" w:eastAsia="Times New Roman" w:cs="Times New Roman"/>
          <w:b/>
          <w:b/>
          <w:color w:val="4C4C4C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324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eastAsia="ru-RU"/>
        </w:rPr>
      </w:r>
    </w:p>
    <w:p>
      <w:pPr>
        <w:pStyle w:val="Normal"/>
        <w:spacing w:lineRule="atLeast" w:line="324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24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 xml:space="preserve">о безотметочном обучении обучающихся первого, второго и пятого классов </w:t>
      </w: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eastAsia="ru-RU"/>
        </w:rPr>
        <w:t>муниципального бюджетного общеобразовательного учреждения "Средняя общеобразовательная школа № 29"</w:t>
      </w:r>
    </w:p>
    <w:p>
      <w:pPr>
        <w:pStyle w:val="Normal"/>
        <w:spacing w:lineRule="atLeast" w:line="324" w:before="240" w:after="240"/>
        <w:jc w:val="center"/>
        <w:textAlignment w:val="top"/>
        <w:rPr>
          <w:rFonts w:ascii="Times New Roman" w:hAnsi="Times New Roman" w:eastAsia="Times New Roman" w:cs="Times New Roman"/>
          <w:b/>
          <w:b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1"/>
          <w:szCs w:val="21"/>
          <w:lang w:eastAsia="ru-RU"/>
        </w:rPr>
      </w:r>
    </w:p>
    <w:p>
      <w:pPr>
        <w:pStyle w:val="Normal"/>
        <w:spacing w:lineRule="atLeast" w:line="324" w:before="240" w:after="240"/>
        <w:jc w:val="center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1"/>
          <w:szCs w:val="21"/>
          <w:lang w:eastAsia="ru-RU"/>
        </w:rPr>
        <w:t>I. Общие положения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 Целью данного Положения является определение принципов, оптимальных форм и способов контроля и оценки предметных умений и универсальных учебных действий обучающихс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2. Основными принципами безотметочного обучения в школе являются: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дифференцированный подход при осуществлении оценочных и контролирующих действий;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контроль и оценивание строятся на критериальной основе;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самоконтроль и самооценка обучающегося предшествуют контролю и оценке сверстников и учител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4. К главным критериям самоконтроля и самооценки, а также контроля и оценки относятся следующие: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предметные умения, их соответствие требованиям государственного стандарта начального образования;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сформированность универсальных учебных действий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5. Функцией самооценки и самоконтроля является определение обучающимся границы своего знания – незнания, выявление своих возможностей на разных этапах обучени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6. Функцией контроля и оценки является определение педагогом уровня сформированности предметных умений, личностных и метапредметных универсальных учебных действий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7. В первом и во – втором  классах исключается система бального (отметочного) оценивания. Недопустимо также использование любой знаковой символики, заменяющей цифровую отметку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8. Не подлежат оцениванию: темп работы обучающегося, его личностные качества, своеобразие психических процессов (особенности памяти, внимания, восприятия и др.)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9. В первом классе проводятся в течение года диагностические работы по темам. В конце учебного года проводится итоговая комплексная работа по основным предметам: русский язык, литературное чтение, математика, окружающий мир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10.  В первом классе домашние задания не задаютс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1.11.  Обучающиеся первого класса на второй год не оставляются.</w:t>
      </w:r>
    </w:p>
    <w:p>
      <w:pPr>
        <w:pStyle w:val="Normal"/>
        <w:spacing w:lineRule="atLeast" w:line="324" w:before="240" w:after="240"/>
        <w:jc w:val="center"/>
        <w:textAlignment w:val="top"/>
        <w:rPr>
          <w:rFonts w:ascii="Times New Roman" w:hAnsi="Times New Roman" w:eastAsia="Times New Roman" w:cs="Times New Roman"/>
          <w:color w:val="4C4C4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1"/>
          <w:szCs w:val="21"/>
          <w:lang w:eastAsia="ru-RU"/>
        </w:rPr>
        <w:t> </w:t>
      </w:r>
    </w:p>
    <w:p>
      <w:pPr>
        <w:pStyle w:val="Normal"/>
        <w:spacing w:lineRule="atLeast" w:line="324" w:before="0" w:after="0"/>
        <w:jc w:val="center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II. Содержание и организация безотметочной системы контроля и</w:t>
      </w:r>
    </w:p>
    <w:p>
      <w:pPr>
        <w:pStyle w:val="Normal"/>
        <w:spacing w:lineRule="atLeast" w:line="324" w:before="0" w:after="0"/>
        <w:jc w:val="center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предметных, личностных и метапредметных результатов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1. Безотметочный контроль и оценка предметных умений обучающихся предусматривают выявление индивидуальной динамики качества усвоения предмета  и не подразумевают сравнения его с другими обучающимис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2. Видами контроля результатов обучения в первом и во – втором  классах являются: текущий, тематический, итоговый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3. В первом и втором  классах контрольные работы не проводятся, поэтому устанавливаются следующие формы контроля за развитием предметных умений обучающихся: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устный опрос;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исьменный опрос;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амостоятельные  работы, формирующие самоконтроль и самооценку обучающихся после освоения ими определённых тем;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диагностические задани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4. Особое внимание в 1 – 2 классах уделяется развитию универсальных учебных действий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III. Процедура фиксирования предметных результатов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1. Результаты итоговой и промежуточной аттестации фиксируются в «Таблице предметных результатов». В данной таблице учитель фиксирует: достиг обучающийся </w:t>
      </w:r>
      <w:r>
        <w:rPr>
          <w:rFonts w:eastAsia="Times New Roman" w:cs="Times New Roman" w:ascii="Times New Roman" w:hAnsi="Times New Roman"/>
          <w:b/>
          <w:bCs/>
          <w:i/>
          <w:iCs/>
          <w:color w:val="4C4C4C"/>
          <w:sz w:val="28"/>
          <w:szCs w:val="28"/>
          <w:lang w:eastAsia="ru-RU"/>
        </w:rPr>
        <w:t>необходимого уровня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или не достиг по каждому проверяемому предметному умению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C4C4C"/>
          <w:sz w:val="28"/>
          <w:szCs w:val="28"/>
          <w:lang w:eastAsia="ru-RU"/>
        </w:rPr>
        <w:t>Необходимый уровень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сформированности предметных умений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«Таблица предметных результатов» заводится по предметам: русский язык, литературное чтение, математика, окружающий мир (</w:t>
      </w:r>
      <w:r>
        <w:rPr>
          <w:rFonts w:eastAsia="Times New Roman" w:cs="Times New Roman" w:ascii="Times New Roman" w:hAnsi="Times New Roman"/>
          <w:i/>
          <w:iCs/>
          <w:color w:val="4C4C4C"/>
          <w:sz w:val="28"/>
          <w:szCs w:val="28"/>
          <w:lang w:eastAsia="ru-RU"/>
        </w:rPr>
        <w:t>Приложения 1, 2, 3, 4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) в соответствии с требованиями выполненных заданий базового уровня не менее 50%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На каждого обучающегося заводится четыре таблицы. Данные таблицы заполняются учителем в соответствии базового необходимого уровня освоения программы и административно диагностической работы с учётом ошибок и заносятся  в рабочий журнал учителя.</w:t>
      </w:r>
    </w:p>
    <w:p>
      <w:pPr>
        <w:pStyle w:val="Normal"/>
        <w:spacing w:lineRule="atLeast" w:line="324" w:before="240" w:after="20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2. Критерии оценки </w:t>
      </w:r>
      <w:r>
        <w:rPr>
          <w:rFonts w:eastAsia="Times New Roman" w:cs="Times New Roman" w:ascii="Times New Roman" w:hAnsi="Times New Roman"/>
          <w:b/>
          <w:bCs/>
          <w:i/>
          <w:iCs/>
          <w:color w:val="4C4C4C"/>
          <w:sz w:val="28"/>
          <w:szCs w:val="28"/>
          <w:lang w:eastAsia="ru-RU"/>
        </w:rPr>
        <w:t>необходимого уровня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сформированности предметных умений по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русскому языку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557"/>
      </w:tblGrid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метные умения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обходимый уровень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схемы предложений, слов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исать заглавные и строчные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я букв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ть слова на слоги, ставить ударение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предложения из слов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ать текст от набора предложений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списывать слова, предложения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гласные и согласные звуки, согласные звонкие и глухие (парные и непарные), твёрдые и мягкие (парные и непарные)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корень в группе доступных однокоренных слов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ь большую букву в начале предложения, в именах собственных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ь бук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, у, 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 (в буквосочетания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–ши, ча–ща,чу–щ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ть мягкость согласных на письме с помощь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потребля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уквосочетания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к, чн, нч, нщ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п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ь изученные слова с непроверяемой буквой безударного гласного в корне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ть слова на части для переноса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ь знак препинания в конце предложения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</w:tbl>
    <w:p>
      <w:pPr>
        <w:pStyle w:val="Normal"/>
        <w:spacing w:lineRule="atLeast" w:line="324" w:before="240" w:after="20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3. Критерии оценки </w:t>
      </w:r>
      <w:r>
        <w:rPr>
          <w:rFonts w:eastAsia="Times New Roman" w:cs="Times New Roman" w:ascii="Times New Roman" w:hAnsi="Times New Roman"/>
          <w:b/>
          <w:bCs/>
          <w:i/>
          <w:iCs/>
          <w:color w:val="4C4C4C"/>
          <w:sz w:val="28"/>
          <w:szCs w:val="28"/>
          <w:lang w:eastAsia="ru-RU"/>
        </w:rPr>
        <w:t>необходимого уровня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сформированности предметных умений по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литературному чтению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604"/>
      </w:tblGrid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метные умения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обходимый уровень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но, правильно читать целыми словами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т плавно слоговым способом, по слогам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чтения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т 30 слов в минуту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ть на вопросы учителя по содержанию прочитанного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ет на вопросы самостоятельно, без помощи учителя. Выполнено верно от 100 % до 50 % задания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бно пересказывать текст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зывает текст с помощью учителя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последовательность событий в тексте и составлять план из картинок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аглавливать текст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л  точное  заглавие к тексту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главную мысль текста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л верно главную мысль текста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ть наизусть небольшие стихотворения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ет наизусть выразительно, самостоятельно без помощи учителя,  с помощью учителя.</w:t>
            </w:r>
          </w:p>
        </w:tc>
      </w:tr>
      <w:tr>
        <w:trPr/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ть своё отношение к героям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нных произведений.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</w:tbl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C4C4C"/>
          <w:sz w:val="28"/>
          <w:szCs w:val="28"/>
          <w:lang w:eastAsia="ru-RU"/>
        </w:rPr>
        <w:t> </w:t>
      </w:r>
    </w:p>
    <w:p>
      <w:pPr>
        <w:pStyle w:val="Normal"/>
        <w:spacing w:lineRule="atLeast" w:line="324" w:before="240" w:after="20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4. Критерии оценки </w:t>
      </w:r>
      <w:r>
        <w:rPr>
          <w:rFonts w:eastAsia="Times New Roman" w:cs="Times New Roman" w:ascii="Times New Roman" w:hAnsi="Times New Roman"/>
          <w:b/>
          <w:bCs/>
          <w:i/>
          <w:iCs/>
          <w:color w:val="4C4C4C"/>
          <w:sz w:val="28"/>
          <w:szCs w:val="28"/>
          <w:lang w:eastAsia="ru-RU"/>
        </w:rPr>
        <w:t>необходимого уровня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сформированности предметных умений по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математике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624"/>
      </w:tblGrid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метные умения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обходимый уровень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, записывать и сравнивать числа в пределах 2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на уровне навыка сложение и вычитание чисел в пределах 2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значение выражений в 2 действия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 простые задачи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записано решение и ответ.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 составные задачи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записано решение и ответ.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 уравнения изученных видов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ать и называть плоские геометрические фигуры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длину отрезка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измерена длина отрезка.</w:t>
            </w:r>
          </w:p>
        </w:tc>
      </w:tr>
    </w:tbl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 </w:t>
      </w:r>
    </w:p>
    <w:p>
      <w:pPr>
        <w:pStyle w:val="Normal"/>
        <w:spacing w:lineRule="atLeast" w:line="324" w:before="240" w:after="20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5. Критерии оценки </w:t>
      </w:r>
      <w:r>
        <w:rPr>
          <w:rFonts w:eastAsia="Times New Roman" w:cs="Times New Roman" w:ascii="Times New Roman" w:hAnsi="Times New Roman"/>
          <w:b/>
          <w:bCs/>
          <w:i/>
          <w:iCs/>
          <w:color w:val="4C4C4C"/>
          <w:sz w:val="28"/>
          <w:szCs w:val="28"/>
          <w:lang w:eastAsia="ru-RU"/>
        </w:rPr>
        <w:t>необходимого уровня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сформированности предметных умений по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окружающему миру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4644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метные умения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обходимый уровен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ть окружающие предметы и их взаимосвязи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ть, как люди понимают друг друга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ть живые и неживые природные богатства и их роль в жизни человека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ть основные особенности каждого времени года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правильность поведения людей в природе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правильность поведения в быту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о верно от 100 % до 50 % задания.</w:t>
            </w:r>
          </w:p>
        </w:tc>
      </w:tr>
    </w:tbl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IV. Портфолио обучающегося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Результаты диагностических работ  и итоговой комплексной  работы  фиксируются в «Портфолио обучающегося». В  структуре «Портфолио обучающегося» основными разделами  являются: «Титульный лист», «Я и моя семья», «Моя учёба», «Моя общественная работа»,  «Моё творчество», «Мои достижения»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раздел «Я и моя семья» входят сведения  об ученике, о его семье, о его друзьях, распорядок дня, черты его характера и др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раздел «Моя учёба» помещаются сведения о педагогах, интересы и мнения ученика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раздел «Моя общественная работа» входит участие  в праздниках и мероприятиях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раздел «Моё творчество» входят творческие работы ученика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раздел «Мои достижения» помещаются грамоты, дипломы, сертификаты за участие в конкурсах, олимпиадах, соревнованиях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V. Рабочий журнал учителя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рабочем журнале учителя фиксируются результаты диагностических работ  и итоговой комплексной работы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труктура: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. Таблица предметных результатов по  русскому языку (</w:t>
      </w:r>
      <w:r>
        <w:rPr>
          <w:rFonts w:eastAsia="Times New Roman" w:cs="Times New Roman" w:ascii="Times New Roman" w:hAnsi="Times New Roman"/>
          <w:i/>
          <w:iCs/>
          <w:color w:val="4C4C4C"/>
          <w:sz w:val="28"/>
          <w:szCs w:val="28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)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. Таблица предметных результатов по литературному чтению (</w:t>
      </w:r>
      <w:r>
        <w:rPr>
          <w:rFonts w:eastAsia="Times New Roman" w:cs="Times New Roman" w:ascii="Times New Roman" w:hAnsi="Times New Roman"/>
          <w:i/>
          <w:iCs/>
          <w:color w:val="4C4C4C"/>
          <w:sz w:val="28"/>
          <w:szCs w:val="28"/>
          <w:lang w:eastAsia="ru-RU"/>
        </w:rPr>
        <w:t>Приложение 6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)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. Таблица предметных результатов по математике(</w:t>
      </w:r>
      <w:r>
        <w:rPr>
          <w:rFonts w:eastAsia="Times New Roman" w:cs="Times New Roman" w:ascii="Times New Roman" w:hAnsi="Times New Roman"/>
          <w:i/>
          <w:iCs/>
          <w:color w:val="4C4C4C"/>
          <w:sz w:val="28"/>
          <w:szCs w:val="28"/>
          <w:lang w:eastAsia="ru-RU"/>
        </w:rPr>
        <w:t>Приложение  7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)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4. Таблица предметных результатов по окружающему миру (</w:t>
      </w:r>
      <w:r>
        <w:rPr>
          <w:rFonts w:eastAsia="Times New Roman" w:cs="Times New Roman" w:ascii="Times New Roman" w:hAnsi="Times New Roman"/>
          <w:i/>
          <w:iCs/>
          <w:color w:val="4C4C4C"/>
          <w:sz w:val="28"/>
          <w:szCs w:val="28"/>
          <w:lang w:eastAsia="ru-RU"/>
        </w:rPr>
        <w:t>Приложение  8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)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5.Таблицы предметных результатов по предметам на каждого ученика (</w:t>
      </w:r>
      <w:r>
        <w:rPr>
          <w:rFonts w:eastAsia="Times New Roman" w:cs="Times New Roman" w:ascii="Times New Roman" w:hAnsi="Times New Roman"/>
          <w:i/>
          <w:iCs/>
          <w:color w:val="4C4C4C"/>
          <w:sz w:val="28"/>
          <w:szCs w:val="28"/>
          <w:lang w:eastAsia="ru-RU"/>
        </w:rPr>
        <w:t>Приложения1,2,3,4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)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VI. Механизм определения уровня воспитанности в процессе безотметочного обучения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оспитательные результаты распределяются по трём уровням: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1 уровень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- приобретение социальных знании (общественные нормы, социально одобряемые и не одобряемые формы поведения в обществе, взаимодействие со своим учителем)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2 уровень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– получение опыта переживания и позитивного отношения к базовым ценностям общества. Взаимодействие на уровне класса, образовательного учреждения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3 уровень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– получение начального опыта самостоятельного общественного действия. Взаимодействие с представителями различных социальных субъектов за пределами образовательного учреждения.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Достижение трёх уровней воспитательных результатов обеспечивает появление значимых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 xml:space="preserve">эффектов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духовно- нравственного развития и воспитания обучающихс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Результаты определения уровня воспитанности фиксируются в</w:t>
      </w:r>
    </w:p>
    <w:p>
      <w:pPr>
        <w:pStyle w:val="Normal"/>
        <w:spacing w:lineRule="atLeast" w:line="324" w:before="240" w:after="20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«Карте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воспитанности»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312"/>
        <w:gridCol w:w="1583"/>
        <w:gridCol w:w="1583"/>
        <w:gridCol w:w="1583"/>
        <w:gridCol w:w="1506"/>
      </w:tblGrid>
      <w:tr>
        <w:trPr/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  воспитанности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Э – эффект достигнут, если графа пустая эффект не достигнут (не развит как личность, нет компетентности)</w:t>
      </w:r>
    </w:p>
    <w:p>
      <w:pPr>
        <w:pStyle w:val="Normal"/>
        <w:spacing w:lineRule="atLeast" w:line="324" w:before="240" w:after="240"/>
        <w:textAlignment w:val="top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Эффект считается достигнутым, если обучающийся реализует следующие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 xml:space="preserve">планируемые результаты 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духовно- нравственного развития и воспитания  в соответствии с основной образовательной программой образовательного учреждени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1)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2)Воспитание нравственных чувств и этического сознани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3)Воспитание трудолюбия, творческого отношения к учению, труду, жизни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4) Воспитание ценностного отношения к здоровью и здоровому образу жизни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5)Воспитание ценностного отношения к природе, окружающей среде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6) Воспитание ценностного отношения к прекрасному (эстетическое воспитание)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VIl. Взаимодействие с родителями в процессе безотметочного обучения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7.1. На родительских собраниях учителя знакомят родителей обучающихся с особенностями оценивания в 1 – 2  классе, называют преимущества безотметочной системы обучения.</w:t>
      </w:r>
    </w:p>
    <w:p>
      <w:pPr>
        <w:pStyle w:val="Normal"/>
        <w:spacing w:lineRule="atLeast" w:line="324" w:before="240" w:after="240"/>
        <w:textAlignment w:val="top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7.2. 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17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Admin</dc:creator>
  <dc:description/>
  <cp:keywords/>
  <dc:language>en-US</dc:language>
  <cp:lastModifiedBy>1</cp:lastModifiedBy>
  <dcterms:modified xsi:type="dcterms:W3CDTF">2014-03-11T14:21:00Z</dcterms:modified>
  <cp:revision>5</cp:revision>
  <dc:subject/>
  <dc:title/>
</cp:coreProperties>
</file>