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ind w:left="10490" w:hanging="0"/>
        <w:rPr>
          <w:sz w:val="28"/>
          <w:szCs w:val="28"/>
        </w:rPr>
      </w:pPr>
      <w:r>
        <w:rPr>
          <w:sz w:val="28"/>
          <w:szCs w:val="28"/>
        </w:rPr>
        <w:t>Директор БОУ СОШ № 29</w:t>
      </w:r>
    </w:p>
    <w:p>
      <w:pPr>
        <w:pStyle w:val="Default"/>
        <w:ind w:left="10490" w:hanging="0"/>
        <w:rPr>
          <w:sz w:val="28"/>
          <w:szCs w:val="28"/>
        </w:rPr>
      </w:pPr>
      <w:r>
        <w:rPr>
          <w:sz w:val="28"/>
          <w:szCs w:val="28"/>
        </w:rPr>
        <w:t>_______ М.А.Кунаковская</w:t>
      </w:r>
    </w:p>
    <w:p>
      <w:pPr>
        <w:pStyle w:val="Default"/>
        <w:ind w:left="10490" w:hanging="0"/>
        <w:rPr>
          <w:sz w:val="28"/>
          <w:szCs w:val="28"/>
        </w:rPr>
      </w:pPr>
      <w:r>
        <w:rPr>
          <w:sz w:val="28"/>
          <w:szCs w:val="28"/>
        </w:rPr>
        <w:t>«____»____________2013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воспитательной работы БОУ СОШ № 29 МО Динской райо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, саморазвития, социализации и самореализации личности обучающегося – личности психически и физического здоровой, гуманной, духовной и свободной, востребованной в современном обществ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единого воспитательного пространства, разумно сочетающего внешние и внутренние условия воспитания обучающихся, атмосферу школьной жизни, отношения между членами микрогрупп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амоуправления обучающихся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сознательного отношения обучающихся к своей жизни, здоровью, а также к жизни и здоровью окружающих люде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обучающихся в систему дополнительного образования с целью обеспечения самореализации лич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участия семей обучающихся в воспитательном процессе, развития родительских общественных объединений, повышения активности родительского сообщества, привлечение родительской общественности к участию в соуправлении школо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обучающихся в духе демократии, личного достоинства, уважения прав человека, гражданственности, патриотизм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диционные общешкольные праздник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  <w:gridCol w:w="1276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ая линейка, посвященная Дню знаний и началу учебного года «Олимпийский старт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ц Ю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ч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учителя. Праздничный концерт «Сердце отдаю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ы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ченко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Е.В.,Еким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рождения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ц Ю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ч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здник цветов» и «Праздник урож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-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енко А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ие в первоклассники «Теперь я – первокл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Т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. Праздничный концерт «Тепло материнских ру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- 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ченко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им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ий калейдоскоп» - цикл новогодних представлений дл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27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– 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ченко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чер встречи школьных др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– 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ц Ю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ч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национальных культур «На Кубани мы жив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– 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енко А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отчет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– 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ченко А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Ученик года – 20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–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ц Ю.А. Турч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детского самоуправления, церемония подведения итогов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– 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ц Ю.А. Турч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ая линейка, посвященная окончанию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– 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ц Ю.А.  Турченко А.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воспитательных мероприятий БОУ СОШ № 29 МО Динско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-2014 учебный год по направлениям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1"/>
        <w:gridCol w:w="488"/>
        <w:gridCol w:w="5300"/>
        <w:gridCol w:w="1340"/>
        <w:gridCol w:w="1636"/>
        <w:gridCol w:w="60"/>
        <w:gridCol w:w="242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яц благоустройства школьной территории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яц профилактики дорожно-транспортного травматизма</w:t>
            </w:r>
          </w:p>
        </w:tc>
      </w:tr>
      <w:tr>
        <w:trPr>
          <w:trHeight w:val="78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. Первый урок: «Олимпийский старт Куба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СЮГ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сентябр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ые</w:t>
            </w:r>
          </w:p>
        </w:tc>
      </w:tr>
      <w:tr>
        <w:trPr>
          <w:trHeight w:val="5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ровня воспита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90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безопасности» - тематический классный час, посвященный правилам ПДД, антитеррористической защищ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</w:t>
            </w:r>
          </w:p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 9, 11 кл.</w:t>
            </w:r>
          </w:p>
        </w:tc>
      </w:tr>
      <w:tr>
        <w:trPr>
          <w:trHeight w:val="8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выборной кампании по выборам в самоуправлении классов и школы и актива старшекласс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5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вожатая, кл. руководители.</w:t>
            </w:r>
          </w:p>
        </w:tc>
      </w:tr>
      <w:tr>
        <w:trPr>
          <w:trHeight w:val="9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школьных и классн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х собраний, посвященных закону Краснодарского края.№1539, № 120, Закону «Об образован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5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асс. рук.</w:t>
            </w:r>
          </w:p>
        </w:tc>
      </w:tr>
      <w:tr>
        <w:trPr>
          <w:trHeight w:val="1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дрост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39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5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. рук., социальный педагог</w:t>
            </w:r>
          </w:p>
        </w:tc>
      </w:tr>
      <w:tr>
        <w:trPr>
          <w:trHeight w:val="56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бал «Золотой валь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4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ые, кл. рук-ли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илосердие» ко Дню пожилых люд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лассных угол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82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совет уч-ся</w:t>
            </w:r>
          </w:p>
        </w:tc>
      </w:tr>
      <w:tr>
        <w:trPr>
          <w:trHeight w:val="29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кологической культуры, формирование здорового образа жизн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елые старты «В здоровом теле, здоровый дух» – спортивно-развлекательное мероприят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-ли, учителя физкультуры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, первенство школы по игровым видам спо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бесед о поведении в ЧС, ППБ, ТБ дома и в шко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сентябр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рудолюбия, сознательного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сдача информации по трудоустройству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3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</w:t>
            </w:r>
          </w:p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 9, 11 кл.</w:t>
            </w:r>
          </w:p>
        </w:tc>
      </w:tr>
      <w:tr>
        <w:trPr>
          <w:trHeight w:val="104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пришкольного участка и территории вокруг мемориала погибшим воина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, по гра</w:t>
              <w:softHyphen/>
              <w:t>фик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рно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семейных ценностей, традиций. (Классн.ч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ждународный день красоты» - конкурсно-развлекательная програм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82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ячник здорового образа жизни</w:t>
            </w:r>
          </w:p>
        </w:tc>
      </w:tr>
      <w:tr>
        <w:trPr>
          <w:trHeight w:val="1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еран, живущий по соседству» поздравительная почта и посещение ветеранов войны, учителей-ветеранов, ветеранов труд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-04.10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вожатая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диспут «Выбор есть всегда», посвященный теме профилактики правонарушений в подростковой среде, с участием соц.педагога, психолога, инспектора ОПД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 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-ли, соцпедагог, школьный психолог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д успеваемостью и посещением уроков учащимися ВШУ, ОПД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, посвященный Дню уч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. руководители</w:t>
            </w:r>
          </w:p>
        </w:tc>
      </w:tr>
      <w:tr>
        <w:trPr>
          <w:trHeight w:val="4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актив стар</w:t>
              <w:softHyphen/>
              <w:t>шеклассников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ко Дню рождения шко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– 11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вожатые</w:t>
            </w:r>
          </w:p>
        </w:tc>
      </w:tr>
      <w:tr>
        <w:trPr>
          <w:trHeight w:val="7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экологической культуры, формирование здорового образа жизни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. Первенство школы по контрольным нормативам -7 класс, 8 класс. Первенство школы по кроссу 9-11 клас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</w:t>
              <w:softHyphen/>
              <w:t>ры</w:t>
            </w:r>
          </w:p>
        </w:tc>
      </w:tr>
      <w:tr>
        <w:trPr>
          <w:trHeight w:val="5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импийский ур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, учителя физкультуры</w:t>
            </w:r>
          </w:p>
        </w:tc>
      </w:tr>
      <w:tr>
        <w:trPr>
          <w:trHeight w:val="7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рудолюбия, сознательного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работника сельского хозяйства «Праздник урожа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– 11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я неделя октябр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. рук-ли, вожатые.</w:t>
            </w:r>
          </w:p>
        </w:tc>
      </w:tr>
      <w:tr>
        <w:trPr>
          <w:trHeight w:val="6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по классам, школе, на мемориале. Благоустройство школьной территории и вокруг мемо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кл. руководители</w:t>
            </w:r>
          </w:p>
        </w:tc>
      </w:tr>
      <w:tr>
        <w:trPr>
          <w:trHeight w:val="7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а профессии. Фотоконкурс – выставка «Я – спортивный корреспондент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рук-ли</w:t>
            </w:r>
          </w:p>
        </w:tc>
      </w:tr>
      <w:tr>
        <w:trPr>
          <w:trHeight w:val="5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цв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– 8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. руководители</w:t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утренники «Осень – золотая пор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ко Всемирному Дню улыбки «Смех продлевает жиз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рук-ли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ячник доброты и заботы</w:t>
            </w:r>
          </w:p>
        </w:tc>
      </w:tr>
      <w:tr>
        <w:trPr>
          <w:trHeight w:val="7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Адрес заботы: дом, улица, дво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-ли, вожатые.</w:t>
            </w:r>
          </w:p>
        </w:tc>
      </w:tr>
      <w:tr>
        <w:trPr>
          <w:trHeight w:val="6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патриотической работы с учащими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фский секто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уч-ся, вожатая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«Подросток» - занятость учащихся во время канику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осенних канику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и, соцпедагог </w:t>
            </w:r>
          </w:p>
        </w:tc>
      </w:tr>
      <w:tr>
        <w:trPr>
          <w:trHeight w:val="7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а по ТБ во время канику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ка</w:t>
              <w:softHyphen/>
              <w:t>никул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развлекательная программа «Даешь, молодежь!» ко Всемирному дню молодеж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 рук-ли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для учащихся, посвященная окончанию 1 учебной четвер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осенних канику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, вожатая, кл. руководители, </w:t>
            </w:r>
          </w:p>
        </w:tc>
      </w:tr>
      <w:tr>
        <w:trPr>
          <w:trHeight w:val="6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кологической культуры, формирование здорового образа жиз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«Будьте здоровы!» посвященный Дню Рождения КВ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жатая, кл. рук-ли </w:t>
            </w:r>
          </w:p>
        </w:tc>
      </w:tr>
      <w:tr>
        <w:trPr>
          <w:trHeight w:val="7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8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, вожата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рудолюбия, сознательного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ы по предметам, олимпиа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11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МР, ВР, учителя предметники</w:t>
            </w:r>
          </w:p>
        </w:tc>
      </w:tr>
      <w:tr>
        <w:trPr>
          <w:trHeight w:val="1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Матери «Тепло материнских ру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- 7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вожатые, кл. рук-ли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есячни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илактики преступлений и правонарушений, наркомании и СПИДа</w:t>
            </w:r>
          </w:p>
        </w:tc>
      </w:tr>
      <w:tr>
        <w:trPr>
          <w:trHeight w:val="9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конституции 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Самый главный документ. Конституц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учителя истории и обществознания</w:t>
            </w:r>
          </w:p>
        </w:tc>
      </w:tr>
      <w:tr>
        <w:trPr>
          <w:trHeight w:val="5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а по ТБ во время канику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ка</w:t>
              <w:softHyphen/>
              <w:t>никул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Дети - детям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меся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 руководители</w:t>
            </w:r>
          </w:p>
        </w:tc>
      </w:tr>
      <w:tr>
        <w:trPr>
          <w:trHeight w:val="3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для учащихся, посвященная окончанию 2 учебной четвер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ка</w:t>
              <w:softHyphen/>
              <w:t>никул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щание с букварём (утренни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</w:t>
            </w:r>
          </w:p>
        </w:tc>
      </w:tr>
      <w:tr>
        <w:trPr>
          <w:trHeight w:val="5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кабр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кологической культуры, формирование здорового образа жиз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Красная лента солидар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волонтеры</w:t>
            </w:r>
          </w:p>
        </w:tc>
      </w:tr>
      <w:tr>
        <w:trPr>
          <w:trHeight w:val="7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СПИД не спит!» с участием врача-нарколога, сотрудника полиции, соцпедагога и психолог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вожатая</w:t>
            </w:r>
          </w:p>
        </w:tc>
      </w:tr>
      <w:tr>
        <w:trPr>
          <w:trHeight w:val="146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рудолюбия, сознательного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мишура» - подготовка к празднованию Нового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. руководители, вожатая</w:t>
            </w:r>
          </w:p>
        </w:tc>
      </w:tr>
      <w:tr>
        <w:trPr>
          <w:trHeight w:val="1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уборка кабинетов, прикреплённой пришкольной террит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ка</w:t>
              <w:softHyphen/>
              <w:t>никул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лимпийский урок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етского творчества «Алло, мы ищем талант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 руководители</w:t>
            </w:r>
          </w:p>
        </w:tc>
      </w:tr>
      <w:tr>
        <w:trPr>
          <w:trHeight w:val="8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утренники и вечера для уча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 27.12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вожатые, кл. рук-ли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ячник военно-патриотического воспитания учащихся.</w:t>
            </w:r>
          </w:p>
        </w:tc>
      </w:tr>
      <w:tr>
        <w:trPr>
          <w:trHeight w:val="17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месячника по военно-патриотическому воспитанию. Конкурс военно-патриотической песни и конкурс исполнителей стихотворений военно-патриотической тема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по классам, школе, на мемориале. Благоустройство школьной территории и вокруг памятника  погибшим воина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таринных обычаев на рождественские святки «Кубанское рождест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ые, кл. рук-ли</w:t>
            </w:r>
          </w:p>
        </w:tc>
      </w:tr>
      <w:tr>
        <w:trPr>
          <w:trHeight w:val="83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кологической культуры, формирование здорового образа жиз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спартакиада «Спортивные надежды Куба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</w:t>
              <w:softHyphen/>
              <w:t>р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ектов «Борьба с бытовыми отходам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ые, кл. рук-ли</w:t>
            </w:r>
          </w:p>
        </w:tc>
      </w:tr>
      <w:tr>
        <w:trPr>
          <w:trHeight w:val="7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рудолюбия, сознательного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занятости учащихся во втором полугод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2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ечеру встречи выпуск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-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кл. руководители, вожат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ждения В. Высоцкого, конкурс выразительного чтения и исполнения песен В.С.Высоц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вожатые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ячник военно-спортивной работы.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по профориентации</w:t>
            </w:r>
          </w:p>
        </w:tc>
      </w:tr>
      <w:tr>
        <w:trPr>
          <w:trHeight w:val="153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сячника оборонно-массов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</w:t>
              <w:softHyphen/>
              <w:t>ры, классные руководители, вожатые, зам.директора по ВР</w:t>
            </w:r>
          </w:p>
        </w:tc>
      </w:tr>
      <w:tr>
        <w:trPr>
          <w:trHeight w:val="6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В.Т.Бровар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1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1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вожатые</w:t>
            </w:r>
          </w:p>
        </w:tc>
      </w:tr>
      <w:tr>
        <w:trPr>
          <w:trHeight w:val="127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профилактики преступлений и безнадзорности учащихся. Работа с «трудными» учащими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 зам. директора по ВР, кл. руководители, вожатая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Подарок солдату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месяц месяц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 руководители</w:t>
            </w:r>
          </w:p>
        </w:tc>
      </w:tr>
      <w:tr>
        <w:trPr>
          <w:trHeight w:val="1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стречи выпускников (помощь в организац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вожатая</w:t>
            </w:r>
          </w:p>
        </w:tc>
      </w:tr>
      <w:tr>
        <w:trPr>
          <w:trHeight w:val="6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ом празднике «Мой друг, Отчизне посвятим души прекрасные порыв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1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 руководители</w:t>
            </w:r>
          </w:p>
        </w:tc>
      </w:tr>
      <w:tr>
        <w:trPr>
          <w:trHeight w:val="6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кологической культуры, формирование здорового образа жиз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физической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месяц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е олимпийские игры 2014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месяц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7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рудолюбия, сознательного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собрания 9-х классов по профориент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0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а профессии. Конкурс на лучшую разработку сценария торжественной линейки ко Дню защитника Отечества для младших клас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– 21.02.201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. рук-ли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«Любви все возрасты покор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1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 рук-ли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ирокая маслениц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1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ассные руководители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ячник профориентационной работы с учащимися</w:t>
            </w:r>
          </w:p>
        </w:tc>
      </w:tr>
      <w:tr>
        <w:trPr>
          <w:trHeight w:val="16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литературно-творческих и исторических работ на тему Великой Отечественной войны - «Поклонимся великим тем годам», посвященный 69-летию праздника «День Побе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для учащихся, посвященная окончанию 3 учебной четвер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вожатая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агитбригады ЮИ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 ну-ка, девочк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вожатая</w:t>
            </w:r>
          </w:p>
        </w:tc>
      </w:tr>
      <w:tr>
        <w:trPr>
          <w:trHeight w:val="6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 8 марта для женщин-уч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жатая, кл. рук-ли, </w:t>
            </w:r>
          </w:p>
        </w:tc>
      </w:tr>
      <w:tr>
        <w:trPr>
          <w:trHeight w:val="7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кологической культуры, формирование здорового образа жиз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импийский ур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</w:tr>
      <w:tr>
        <w:trPr>
          <w:trHeight w:val="6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антинаркотической агитбригады «Не сломай свою судьб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 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</w:t>
            </w:r>
          </w:p>
        </w:tc>
      </w:tr>
      <w:tr>
        <w:trPr>
          <w:trHeight w:val="4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спартаки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рудолюбия, сознательного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 мероприятие «У каждого дела запах особы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 рук-ли</w:t>
            </w:r>
          </w:p>
        </w:tc>
      </w:tr>
      <w:tr>
        <w:trPr>
          <w:trHeight w:val="69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тиваль результатов и достижений кружков ДО и ФГОС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ружков, вожатая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аздничных стенгазет к 8 м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ые, школьный совет</w:t>
            </w:r>
          </w:p>
        </w:tc>
      </w:tr>
      <w:tr>
        <w:trPr>
          <w:trHeight w:val="11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мотр художественной самодеятельности «Кубанская музыкальная вес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ружков ДО и ФГОС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ячник благоустройства территории. Беседы по профориентации.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тречи с представителями профессионально-технических училищ</w:t>
            </w:r>
          </w:p>
        </w:tc>
      </w:tr>
      <w:tr>
        <w:trPr>
          <w:trHeight w:val="6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ко Дню космонав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ручения паспартов «Я – Гражданин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– 9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ые</w:t>
            </w:r>
          </w:p>
        </w:tc>
      </w:tr>
      <w:tr>
        <w:trPr>
          <w:trHeight w:val="4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конференция, посвященная Дню Зем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учителя биологии</w:t>
            </w:r>
          </w:p>
        </w:tc>
      </w:tr>
      <w:tr>
        <w:trPr>
          <w:trHeight w:val="4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а по технике безопасности в праздничные д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ая родительская конферен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зам директора по ВР</w:t>
            </w:r>
          </w:p>
        </w:tc>
      </w:tr>
      <w:tr>
        <w:trPr>
          <w:trHeight w:val="67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«Выше только звезды» ко Дню космонав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 руководители</w:t>
            </w:r>
          </w:p>
        </w:tc>
      </w:tr>
      <w:tr>
        <w:trPr>
          <w:trHeight w:val="69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смеха». Выпуск юмористических газ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вожатая</w:t>
            </w:r>
          </w:p>
        </w:tc>
      </w:tr>
      <w:tr>
        <w:trPr>
          <w:trHeight w:val="4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, посвященная аварии на ЧАЭ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вожатая</w:t>
            </w:r>
          </w:p>
        </w:tc>
      </w:tr>
      <w:tr>
        <w:trPr>
          <w:trHeight w:val="6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кологической культуры, формирование здорового образа жизн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ети Кубани против наркотик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зам. директора по ВР, вожатая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. Первенство школы по настольному теннис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</w:t>
              <w:softHyphen/>
              <w:t>ры</w:t>
            </w:r>
          </w:p>
        </w:tc>
      </w:tr>
      <w:tr>
        <w:trPr>
          <w:trHeight w:val="10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рудолюбия, сознательного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гораживание  школьной территории и мемориала погибшим воин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учителя труда</w:t>
            </w:r>
          </w:p>
        </w:tc>
      </w:tr>
      <w:tr>
        <w:trPr>
          <w:trHeight w:val="1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 сбору макула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библиотекарь</w:t>
            </w:r>
          </w:p>
        </w:tc>
      </w:tr>
      <w:tr>
        <w:trPr>
          <w:trHeight w:val="76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тчет шко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вожатые, кл. руководители</w:t>
            </w:r>
          </w:p>
        </w:tc>
      </w:tr>
      <w:tr>
        <w:trPr>
          <w:trHeight w:val="8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к Международному дню солидарности молодеж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 руководители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ячник противопожарной безопасности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а деда – моя победа» (класс. Часы, беседы, встреч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учителя истории</w:t>
            </w:r>
          </w:p>
        </w:tc>
      </w:tr>
      <w:tr>
        <w:trPr>
          <w:trHeight w:val="10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ровня воспитанности уча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е памяти защитникам Отечества, посвященной 69-летию Победы в Великой Отечественной войн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акельном шеств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шествии, посвященном Дню побе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- 09.05.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зам директора по ВР, вожатая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о ТБ и ПБ во время летних канику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вожатая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Георгиевская лен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кологической культуры, формирование здорового образа жизн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спортивные сорев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ыши полной грудью» ко Дню отказа от ку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</w:t>
            </w:r>
          </w:p>
        </w:tc>
      </w:tr>
      <w:tr>
        <w:trPr>
          <w:trHeight w:val="9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рудолюбия, сознательного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уборка клас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арки Куба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меся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учителя труда</w:t>
            </w:r>
          </w:p>
        </w:tc>
      </w:tr>
      <w:tr>
        <w:trPr>
          <w:trHeight w:val="9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литературного творчества «Нельзя забыть весенний этот де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</w:t>
            </w:r>
          </w:p>
        </w:tc>
      </w:tr>
      <w:tr>
        <w:trPr>
          <w:trHeight w:val="89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етск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вожатая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аздновании Дня Д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вожат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ужих детей не бывает» - подарок детям детского дома «Остров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ая, кл.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ко Дню защиты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. лагеря</w:t>
            </w:r>
          </w:p>
        </w:tc>
      </w:tr>
      <w:tr>
        <w:trPr>
          <w:trHeight w:val="10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кологической культуры, формирование здорового образа жизн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оздо</w:t>
              <w:softHyphen/>
              <w:t>ровительные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зам. директора по ВР, вожатая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школьный оздоровительный лагерь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. лагер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рудолюбия, сознательного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учащихся на пришкольном  опытном участ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е вечера в 9-х и 11-х класс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вожат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                       Ю.А.Сидорец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4:00Z</dcterms:created>
  <dc:creator>user</dc:creator>
  <dc:description/>
  <cp:keywords/>
  <dc:language>en-US</dc:language>
  <cp:lastModifiedBy>user</cp:lastModifiedBy>
  <cp:lastPrinted>2013-10-01T16:33:00Z</cp:lastPrinted>
  <dcterms:modified xsi:type="dcterms:W3CDTF">2013-10-01T12:40:00Z</dcterms:modified>
  <cp:revision>20</cp:revision>
  <dc:subject/>
  <dc:title/>
</cp:coreProperties>
</file>