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Директор БОУ СОШ № 2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_______М.А.Кунаковска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«____»___________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СОШ № 29 МО 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взаимодействие с родительской общественностью с целью успешной социализации личности учащихся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овысить педагогическую культуру родителей, </w:t>
      </w:r>
      <w:r>
        <w:rPr>
          <w:spacing w:val="-2"/>
          <w:sz w:val="28"/>
          <w:szCs w:val="28"/>
        </w:rPr>
        <w:t xml:space="preserve">их психолого-педагогическую компетентность в семейном воспитании, </w:t>
      </w:r>
    </w:p>
    <w:p>
      <w:pPr>
        <w:pStyle w:val="Normal"/>
        <w:numPr>
          <w:ilvl w:val="0"/>
          <w:numId w:val="1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работать  единые подходы семьи и школы к воспитанию детей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4"/>
          <w:sz w:val="28"/>
          <w:szCs w:val="28"/>
        </w:rPr>
        <w:t>познакомить с актуальными во</w:t>
      </w:r>
      <w:r>
        <w:rPr>
          <w:sz w:val="28"/>
          <w:szCs w:val="28"/>
        </w:rPr>
        <w:t xml:space="preserve">просами воспитания, </w:t>
      </w:r>
    </w:p>
    <w:p>
      <w:pPr>
        <w:pStyle w:val="Normal"/>
        <w:numPr>
          <w:ilvl w:val="0"/>
          <w:numId w:val="1"/>
        </w:numPr>
        <w:rPr>
          <w:spacing w:val="-4"/>
          <w:sz w:val="28"/>
          <w:szCs w:val="28"/>
        </w:rPr>
      </w:pPr>
      <w:r>
        <w:rPr>
          <w:sz w:val="28"/>
          <w:szCs w:val="28"/>
        </w:rPr>
        <w:t>установить контакт р</w:t>
      </w:r>
      <w:r>
        <w:rPr>
          <w:spacing w:val="-4"/>
          <w:sz w:val="28"/>
          <w:szCs w:val="28"/>
        </w:rPr>
        <w:t>одителей с общественностью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4"/>
          <w:sz w:val="28"/>
          <w:szCs w:val="28"/>
        </w:rPr>
        <w:t>организовать взаимодействие родителей и учителей в учебно-воспитательной работе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лан проведения родительского всеобуч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90"/>
        <w:gridCol w:w="2394"/>
        <w:gridCol w:w="36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правление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Сроки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ктяб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робот И.Е.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дорец Ю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ыборы актива общешкольного родительского комитета, распределение обязаннос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тябр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наковская М.А.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дорец Ю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щешкольного родительского собра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наковская М.А.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дорец Ю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общешкольного родительского комитета за первое полугод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каб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робот И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з работы родительских комитетов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наковская М.А.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дорец Ю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общешкольного родительского собрания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Янва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наковская М.А.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дорец Ю.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6"/>
                <w:szCs w:val="26"/>
              </w:rPr>
              <w:t>Проведение открытых родительских дней с посещением уроков и внеклассных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рт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наковская М.А.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робот И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Мама, папа, я – спортивная семья» - семейные спортивные соревн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р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дорец Ю.А.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89"/>
        <w:gridCol w:w="22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физиологические особенности младших школьников» (0-4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одросткового возраста» (5-8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а и эстетика в быту и поведении старшеклассника» (9-11 к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ц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означимые умения и навыки, необходимые ребёнку для успешного обучения в начальной школе и благополучного перехода в среднюю школу» (1-4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, алкоголизм и их влияние на растущий организм»(5-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вопросах антинаркотического воспитания» (СПИД – реальность или миф?) (9-11 к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енко О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ительская любовь и её роль в воспитании детей» (0-4 к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торы, формирующие девиантное поведение» (5-8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е воспитание в семье и школе» (9-11 к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ц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формирования и развития способностей у детей младшего школьного возраста»(1-4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здоровья и физического развития подростков»(5-8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й рынок труда»(9-11 к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и физиологические особенности учащихся, обучающихся в классе ЗПР: пути коррекц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енко О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Примерные темы</w:t>
      </w:r>
      <w:r>
        <w:rPr/>
        <w:t xml:space="preserve"> родительских собраний по классам</w:t>
      </w:r>
    </w:p>
    <w:tbl>
      <w:tblPr>
        <w:tblW w:w="147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556"/>
        <w:gridCol w:w="3600"/>
        <w:gridCol w:w="3769"/>
        <w:gridCol w:w="2700"/>
      </w:tblGrid>
      <w:tr>
        <w:trPr>
          <w:trHeight w:val="34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одителями учеников-первоклассник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 адаптации первоклассников к школе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в жизни семьи и первоклассн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положительные и отрицательные</w:t>
            </w:r>
          </w:p>
        </w:tc>
      </w:tr>
      <w:tr>
        <w:trPr>
          <w:trHeight w:val="12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 развитие младшего школьника в школе и дом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ые дети. Причины и последствия детской агрессии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бщения в развитии личностных качеств ребен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шедшего учебного года</w:t>
            </w:r>
          </w:p>
        </w:tc>
      </w:tr>
      <w:tr>
        <w:trPr>
          <w:trHeight w:val="196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 и поощрение в семь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 ребенка в жизни семьи. Его роль в развитии работоспособности и личностных качеств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 и его роль в жизни ребен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Итоги прошедшего учебного года – музыкальный праздник </w:t>
              <w:br/>
            </w:r>
            <w:r>
              <w:rPr>
                <w:cap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ы и наши таланты</w:t>
            </w:r>
            <w:r>
              <w:rPr>
                <w:caps/>
                <w:sz w:val="28"/>
                <w:szCs w:val="28"/>
              </w:rPr>
              <w:t>»</w:t>
            </w:r>
          </w:p>
        </w:tc>
      </w:tr>
      <w:tr>
        <w:trPr>
          <w:trHeight w:val="196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ое взросление и его влияние на формирование познавательных и личностных качеств ребен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8"/>
                <w:szCs w:val="28"/>
              </w:rPr>
              <w:t>Учебные способности ребенка. Пути их развития на уроке и во внеурочной деятельности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ые навыки и их значение в дальнейшем обучении школьник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четырех лет обучения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адаптации ребенка к обучению в 5 класс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бщения в жизни школьник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ценности семьи и их знач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Итоги прошедшего учебного года – </w:t>
            </w:r>
            <w:r>
              <w:rPr>
                <w:cap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т и стали мы на год взрослей</w:t>
            </w:r>
            <w:r>
              <w:rPr>
                <w:caps/>
                <w:sz w:val="28"/>
                <w:szCs w:val="28"/>
              </w:rPr>
              <w:t>»</w:t>
            </w:r>
          </w:p>
        </w:tc>
      </w:tr>
      <w:tr>
        <w:trPr>
          <w:trHeight w:val="163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ниги в развитии интеллектуальных и личностных качеств челове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школьника и пути его совершенствования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школьного урока. От чего она зависит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шедшего учебного года</w:t>
            </w:r>
          </w:p>
        </w:tc>
      </w:tr>
      <w:tr>
        <w:trPr>
          <w:trHeight w:val="139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ые различия и половое созревание. Проблемы и реш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развитии работоспособности ученик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 и пути ее формирования у учащих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шедшего учебного года</w:t>
            </w:r>
          </w:p>
        </w:tc>
      </w:tr>
      <w:tr>
        <w:trPr>
          <w:trHeight w:val="11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развитии моральных качеств подрост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роль семьи в развитии способностей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 возрастные особенности подрост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шедшего учебного года</w:t>
            </w:r>
          </w:p>
        </w:tc>
      </w:tr>
      <w:tr>
        <w:trPr>
          <w:trHeight w:val="11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и в правильной профессиональной ориентации ребен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работы учащихся 9 классов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ребенок. Какой он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дготовки учащихся</w:t>
              <w:br/>
              <w:t>9 класса к экзаменам</w:t>
            </w:r>
          </w:p>
        </w:tc>
      </w:tr>
      <w:tr>
        <w:trPr>
          <w:trHeight w:val="11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учебного труда школьника в 10 классе и роль родителей в этом процесс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ня школьника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самооценка и самоконтроль. Как их в себе развить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шедшего учебного года</w:t>
            </w:r>
          </w:p>
        </w:tc>
      </w:tr>
      <w:tr>
        <w:trPr>
          <w:trHeight w:val="115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зического воспитания в 11 класс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ебы учащихся 11 классов за I полугодие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ыбора в жизни челове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шедшего учебного года. Подготовка к экзаме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тель директора по ВР                                                                Ю.А.Сидорец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55:00Z</dcterms:created>
  <dc:creator>PC</dc:creator>
  <dc:description/>
  <cp:keywords/>
  <dc:language>en-US</dc:language>
  <cp:lastModifiedBy>user</cp:lastModifiedBy>
  <cp:lastPrinted>2013-10-21T19:41:00Z</cp:lastPrinted>
  <dcterms:modified xsi:type="dcterms:W3CDTF">2013-10-21T15:41:00Z</dcterms:modified>
  <cp:revision>4</cp:revision>
  <dc:subject/>
  <dc:title/>
</cp:coreProperties>
</file>