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аю                        Директор БОУ СОШ №29                                     Начальник лагеря</w:t>
      </w:r>
    </w:p>
    <w:p>
      <w:pPr>
        <w:pStyle w:val="Normal"/>
        <w:rPr/>
      </w:pPr>
      <w:r>
        <w:rPr>
          <w:sz w:val="28"/>
          <w:szCs w:val="28"/>
        </w:rPr>
        <w:t>________М.А.Кунаковская                            ___________Т.Н. Бондаренко</w:t>
      </w:r>
    </w:p>
    <w:p>
      <w:pPr>
        <w:pStyle w:val="Normal"/>
        <w:ind w:left="56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ы лагеря с дневным пребыванием «Город дет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СОШ № 29 МО Динской район</w:t>
      </w:r>
    </w:p>
    <w:p>
      <w:pPr>
        <w:pStyle w:val="Style1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21"/>
      </w:tblGrid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06.2014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День знакомств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ое мероприятие «Расскажи мне о себе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рактические занятия по  ГО 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</w:t>
            </w:r>
            <w:r>
              <w:rPr>
                <w:iCs/>
                <w:sz w:val="28"/>
                <w:szCs w:val="28"/>
              </w:rPr>
              <w:t>«Осторожно огонь!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и конкурсы «Ярмарка ид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Беседа «Осторожно, СОЛНЦЕ!»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6.2014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Открытие лагер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    « Закалив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Операция «У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движные игры на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Открытие смены «Здравствуй, лето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готовка к конкурсу «Юные талан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сещение кинотеатра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трет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06.201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Олимпийская слав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Малых олимпийских игр»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 «Надежды спортивной России».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лимпийцы Кубани»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четвё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06.2014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День  здоровь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ниги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Я выбираю спорт!»</w:t>
            </w:r>
          </w:p>
          <w:p>
            <w:pPr>
              <w:pStyle w:val="Normal"/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бассейна</w:t>
            </w:r>
          </w:p>
          <w:p>
            <w:pPr>
              <w:pStyle w:val="Normal"/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ревнования «Олимпийцы среди 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конкурсу «Юные таланты».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пятый 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6.2014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ень талант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  «Как ухаживать за зу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абрика звёзд» -  у нас в гостях музыкальный 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сещение музе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«Юные тала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иблиотечный час. 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ревнования «Олимпийцы среди нас».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06.2014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День памяти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 «Путешествие в страну   Витаминию»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я «Олимпийцы среди нас»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асфальте  «Нам не нужна вой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есни о 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блиотечный час «Дети войн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 Просмотр тематических фильмов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06.2014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День танце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sz w:val="28"/>
                <w:szCs w:val="28"/>
              </w:rPr>
              <w:t xml:space="preserve">1.Минутка здоровья </w:t>
            </w:r>
            <w:r>
              <w:rPr>
                <w:iCs/>
                <w:sz w:val="28"/>
                <w:szCs w:val="28"/>
              </w:rPr>
              <w:t xml:space="preserve">«Солнечный ожог. </w:t>
            </w:r>
          </w:p>
          <w:p>
            <w:pPr>
              <w:pStyle w:val="Normal"/>
              <w:ind w:left="187" w:hanging="187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Первая   помощь при ожог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Практические занятия по  ГО и ЧС. Встреча с журналом «Спасайкин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ТАНЦЕВАЛЬНЫЙ МАРАФ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Я, ты, он, она – вместе дружная семья». Конкурс рисунков на асфальте (профилактика экстремиз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ревнования «Олимпийцы среди нас».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5.06.20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День кино, театра и музы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анка – основа красивой  поход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иблиотечный час «Музыка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, ре, ми, фа, соль , ля, си» -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ещение кинотеа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ревнования «Олимпийцы среди нас»..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дев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06.20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День   Фантазии и юмор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Правильное 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Устами младе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Самый фантастический     проек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ревнования «Олимпийцы среди нас».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06.2014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Мой рост и мой вес»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онкурс рисунков «Дети  против наркотиков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67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  <w:p>
            <w:pPr>
              <w:pStyle w:val="Normal"/>
              <w:numPr>
                <w:ilvl w:val="0"/>
                <w:numId w:val="2"/>
              </w:numPr>
              <w:ind w:left="67" w:hanging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Олимпийцы среди нас».</w:t>
            </w:r>
          </w:p>
          <w:p>
            <w:pPr>
              <w:pStyle w:val="Normal"/>
              <w:numPr>
                <w:ilvl w:val="0"/>
                <w:numId w:val="2"/>
              </w:numPr>
              <w:ind w:left="67" w:hanging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 ЮИД. Как избежать неприятностей на дороге. (Профилактика дорожного травматизма)</w:t>
            </w:r>
          </w:p>
        </w:tc>
      </w:tr>
      <w:tr>
        <w:trPr>
          <w:trHeight w:val="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6.2014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День эколог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инутка здоровья «Зеленая аптечка» первая помощь при укусах насеком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логический десант. Операция «Бумажки и фантики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здник необычных цветов   и цветочных  костюмов ( использование вторичного сырь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Соревнования «Олимпийцы среди на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дготовка к конкурсу  «Мисс и мистер лето-2014».</w:t>
            </w:r>
          </w:p>
        </w:tc>
      </w:tr>
      <w:tr>
        <w:trPr>
          <w:trHeight w:val="2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.07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Мисс  и мистер лаге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«Лето-2014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нять усталость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курс « Мисс и мистер  ЛЕТО-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 нас в гостях музыкальн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енство лагеря по фу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конкурсу бант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 Соревнования «Олимпийцы среди нас».</w:t>
            </w:r>
          </w:p>
        </w:tc>
      </w:tr>
      <w:tr>
        <w:trPr>
          <w:trHeight w:val="19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три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.07.2014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День семь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Мойдодыра и наш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ная работа «Моя семья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чное закрытие «Малых олимпийских игр».</w:t>
            </w:r>
          </w:p>
        </w:tc>
      </w:tr>
      <w:tr>
        <w:trPr>
          <w:trHeight w:val="19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четыр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.07.20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ень юного зарничн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 « Закалив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еседа </w:t>
            </w:r>
            <w:r>
              <w:rPr>
                <w:iCs/>
                <w:sz w:val="28"/>
                <w:szCs w:val="28"/>
              </w:rPr>
              <w:t>«Осторожно:  водоём!». Правила поведения на вод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Юный зарнични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Подготовка к  закрытию лагеря.</w:t>
            </w:r>
          </w:p>
        </w:tc>
      </w:tr>
      <w:tr>
        <w:trPr>
          <w:trHeight w:val="1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.07.20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ень музы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одготовка к закрытию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Закрытие лагерной смен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«Праздничный концерт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щальный  огонек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ачальник ЛДП «Город детства»                         Т.Н.Бондаренк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7:00Z</dcterms:created>
  <dc:creator>Admin</dc:creator>
  <dc:description/>
  <cp:keywords/>
  <dc:language>en-US</dc:language>
  <cp:lastModifiedBy>20</cp:lastModifiedBy>
  <cp:lastPrinted>2014-06-10T12:44:00Z</cp:lastPrinted>
  <dcterms:modified xsi:type="dcterms:W3CDTF">2014-06-10T08:45:00Z</dcterms:modified>
  <cp:revision>10</cp:revision>
  <dc:subject/>
  <dc:title>План работы I смены лагеря</dc:title>
</cp:coreProperties>
</file>