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Утверждаю:   </w:t>
      </w:r>
    </w:p>
    <w:p>
      <w:pPr>
        <w:pStyle w:val="Heading"/>
        <w:ind w:left="-54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</w:t>
      </w:r>
    </w:p>
    <w:p>
      <w:pPr>
        <w:pStyle w:val="Heading"/>
        <w:ind w:left="-54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иректор школы  </w:t>
        <w:tab/>
        <w:tab/>
        <w:tab/>
        <w:t>М.А. Кунаковская</w:t>
      </w:r>
    </w:p>
    <w:p>
      <w:pPr>
        <w:pStyle w:val="Heading"/>
        <w:ind w:left="-54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Перечень рабочих программ, реализуемых БОУ СОШ №29 МО Динской район</w:t>
      </w:r>
    </w:p>
    <w:p>
      <w:pPr>
        <w:pStyle w:val="Heading"/>
        <w:rPr/>
      </w:pPr>
      <w:r>
        <w:rPr>
          <w:bCs w:val="false"/>
        </w:rPr>
        <w:t>в 1-11-х классов в 2013-2014 учебном году.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"/>
        <w:gridCol w:w="986"/>
        <w:gridCol w:w="2310"/>
        <w:gridCol w:w="8156"/>
        <w:gridCol w:w="1272"/>
        <w:gridCol w:w="1856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или авт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разработки рабоче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.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3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б,в,г,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лева А.С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ндаренко Т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еменко Е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олдарева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. Е. Журова «Русский язык. Обучение грамоте» Издательство  Вентана - Граф, 2011 г.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а, б, в, г, д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нина Л.Б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кова Е.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с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шьян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ая Т.В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. Е. Журова «Русский язык. Обучение грамоте» Издательство  Вентана - Граф, 2011 г.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3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, б, в, г,д,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а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ая Н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Электронная программа издательства  Вентана - Граф, 2011 г., сайт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3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а, б, в, г, 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пилова Е.Н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лецова О.В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ндаренко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лингарян М.Р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Сборник  программ   к комплекту учебников «Начальная школа </w:t>
            </w:r>
            <w:r>
              <w:rPr>
                <w:b w:val="false"/>
                <w:lang w:val="en-US"/>
              </w:rPr>
              <w:t>XXI</w:t>
            </w:r>
            <w:r>
              <w:rPr>
                <w:b w:val="false"/>
              </w:rPr>
              <w:t>».  - М.: Вентана-Граф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3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нко Л.Б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Образовательная система «Школа 2100». Сборник программ «Начальная школа 2100». - М.:  Баласс, 2007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а, б, в, г,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лева А.С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ндаренко Т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еменко Е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олдарева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Программа по литературному чтениию для 1 - 4. Ефросинина  Л.А, Оморокова М.И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 «Вентана-Граф»,  20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, б, в, г, д,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а Л.Б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кова Е.А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с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ьян Л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Программа по литературному чтениию для 1 - 4. Ефросинина  Л.А, Оморокова М.И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 «Вентана-Граф»,  20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, б, в, г,д,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а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ая Н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Программа по литературному чтениию для 1 - 4. Ефросинина  Л.А, Оморокова М.И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 «Вентана-Граф»,  20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,б,в,г,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пилова Е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лецова О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ндаренко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нгарян М.Р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литературному чтению. Авторы: Л.А. Ефросинина, М.И. Оморокова.  /Сборник программ к комплекту учебников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- 3-е издание, доработанное и дополненное. -   М.: Вентана – Граф, 2008/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образовательная  программа  для  1-4  классов.  Образовательная  система  «Школа 2100».  Сборник  программ «Дошкольное образование. Начальная школа». Сост.  Р.Н. Бунеев, Е.В. Бунеева, О.В. Пронина. Издательство М., «Баласс»,  год издания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Т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дь Т. Н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Английский язык: программа: 2-4 классы /М.В. Вербицкая . – М.: Вентана-Граф, 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2в,2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зян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С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урса английского языка «Английский язык с удовольствием» для 2 – 11 классов общеобразовательных учреждений / М.З. Биболетова, Н.Н. Трубанева. – Обнинск: Титул, 2008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д, 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зян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В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урса английского языка «Английский язык с удовольствием» для 2 – 11 классов общеобразовательных учреждений / М.З. Биболетова, Н.Н. Трубанева. – Обнинск: Титул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Т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дь Т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Т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дь Т. Н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Английский язык: программа: 2-4 классы /М.В. Вербицкая. – М.: Вентана-Граф, 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,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Т. 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В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урса английского языка «Английский язык с удовольствием» для 2 – 11 классов общеобразовательных учреждений / М.З. Биболетова, Н.Н. Трубанева. – Обнинск: Титул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, в,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С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урса английского языка «Английский язык с удовольствием» для 2 – 11 классов общеобразовательных учреждений / М.З. Биболетова, Н.Н. Трубанева. – Обнинск: Титул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б, в, г,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лева А.С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ндаренко Т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еменко Е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олдарева М.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ьина 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Программа по математике для 1 - 4. Рудницкая В.Н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 «Вентана-Граф»,  20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а, б, в,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а Л.Б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кова Е.А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с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ьян Л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Программа по математике для 1 - 4. Рудницкая В.Н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 «Вентана-Граф»,  2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а, б, в, г, д,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а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ая Н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Программа по математике для 1 - 4. Рудницкая В.Н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 «Вентана-Граф»,  201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а, б, в,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пилова Е.Н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лецова О.В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ндаренко Т.Н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лингарян М.Р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математике. Автор: В.Н. Рудницкая. / Сборник программ к комплекту учебников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- 3-е издание, доработанное и дополненное. - М.: Вентана – Граф, 2008/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система «Школа 2000…» . Программа для начальной школы 1-4 «Учусь учиться». Сост. Л. Г. Петерсон,, М.,»Академия», 2007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б, в, г,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лева А.С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ндаренко Т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еменко Е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олдарева М.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ь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». Программа «Окружающий мир» Н.Ф. Виноградова. Издательство  Вентана - Граф, 2011 г.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,в,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а Л.Б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кова Е.А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с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ьян Л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». Программа «Окружающий мир» Н.Ф. Виноградова. Издательство  Вентана - Граф, 2011 г.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, б, в, г, д, 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а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ередовая Н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». Электронная программа издательства  Вентана - Граф, 2011 г., сайт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, б, в,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пилова Е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лецова О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ндаренко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лингарян М.Р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программ к комплекту учебников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- 3-е издание, доработанное и дополненное. - М.: Вентана – Граф, 2008. Окружающий мир. Авторы: Н.В.Виноградова, Г.С.Калинов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образовательная  программа  для  1-4  классов.  Образовательная  система  «Школа 2100».  Сборник  программ «Дошкольное образование. Начальная школа». Сост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.А. Вахрушев, Д.Д. Данилов, А.С. Раутиан, С.В. Тыр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, «Баласс»,  год издания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В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: 1-4 классы / В.О. Усачева, Л.В. Школяр, В.А. Школяр. М.: Вентана-Граф,  2011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В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под научным руководством Д. Кабалевского, Москва, «Просвещение», 2006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б, в, г,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лева А.С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ндаренко Т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еменко Е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олдарева М.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ьина 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1 — 4 кл.: программа для общеобразовательных учреждений / С. П. Ломов, С.Е.Игнатьев. Н.В. Долгоаршинных и др. —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.- М.: Дрофа, 20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,в,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а Л.Б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кова Е.А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с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ьян Л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1 — 4 кл.: программа для общеобразовательных учреждений / С. П. Ломов, С.Е.Игнатьев. Н.В. Долгоаршинных и др. —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.- М.: Дрофа, 20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, б, в, г, д, 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а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ая Н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1 — 4 кл.: программа для общеобразовательных учреждений / С. П. Ломов, С.Е.Игнатьев. Н.В. Долгоаршинных и др. — 5-е.изд., перераб.- М.: Дрофа, 20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пилова Е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лецова О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ндаренко Т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лингарян М.Р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Ефремова Л.Б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1 — 4 кл.: программа для общеобразовательных учреждений / В. С. Кузин, С. П. Ломов, Е. В. Шорохов и др. — М.: Дрофа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б, в, г,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лева А.С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ндаренко Т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еменко Е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олдарева М.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ьина 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программа для 1-4 классов общеобразовательных учреждений / Н.М.Конышева. Смоленск: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 201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,в,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а Л.Б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кова Е.А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с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ьян Л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программа для 1-4 классов общеобразовательных учреждений / Н.М.Конышева. Смоленск: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 201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, б, в, г, д, 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а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ая Н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: программа для 1-4 классов общеобразовательных учреждений / Н.М.Конышева. Смоленск: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 201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, б, в, г,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пилова Е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лецова О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ндаренко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нгарян М.Р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Автор: Е.А. Лутцева. /Сборник программ к комплекту учебников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- 3-е издание, доработанное и дополненное. - М.: Вентана – Граф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асов учебной программы с 68 до 34  часов, согласно учебному плану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,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,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Е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ередовая Н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религиозной культуры религиозной культуры и светской этики». 4-5 класс Автор: А.Я.Данилюк. М.: Издательство «Просвещение»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б,в,г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ма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 Е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 учащихся 1-11 классов. / В.И. Лях, А.А. Зданевич. - М, Просвещение, 2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,в,е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ма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С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 учащихся 1-11 классов. / В.И. Лях, А.А. Зданевич. - М, Просвещение, 2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б,в,г,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С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 учащихся 1-11 классов. / В.И. Лях, А.А. Зданевич. - М, Просвещение, 2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, в, г,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ко В.Н., Ере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 учащихся 1-11 классов. / В.И. Лях, А.А. Зданевич. - М, Просвещение, 2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оведение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б, в, г,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лева А.С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ндаренко Т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еменко Е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олдарева М.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ьина 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Кубановедение: программа для 1-4 классов общеобразовательных учреждений Краснодарского края Краснодар: Перспективы образования, 2009. Авторы-составители: Еременко Е.Н., Зыгина Н.М., Шевченко Г.В., Мирук М.В., Науменко Т.А., Паскевич Н.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,в,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а Л.Б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кова Е.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с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ьян Л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Кубановедение: программа для 1-4 классов общеобразовательных учреждений Краснодарского края Краснодар: Перспективы образования, 2009. Авторы-составители: Еременко Е.Н., Зыгина Н.М., Шевченко Г.В., Мирук М.В., Науменко Т.А., Паскевич Н.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, б, в, г, д, 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а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ая Н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Кубановедение: программа для 1-4 классов общеобразовательных учреждений Краснодарского края Краснодар: Перспективы образования, 2009. Авторы-составители: Еременко Е.Н., Зыгина Н.М., Шевченко Г.В., Мирук М.В., Науменко Т.А., Паскевич Н.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, б, в, г,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пилова Е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лецова О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ндаренко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нгарян М.Р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Кубановедение: программа для 1-4 классов общеобразовательных учреждений Краснодарского края Краснодар: Перспективы образования, 2009. Авторы-составители: Еременко Е.Н., Зыгина Н.М., Шевченко Г.В., Мирук М.В., Науменко Т.А., Паскевич Н.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1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а,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rPr/>
            </w:pPr>
            <w:r>
              <w:rPr>
                <w:rFonts w:cs="Times New Roman"/>
                <w:szCs w:val="24"/>
              </w:rPr>
              <w:t>Примерная программа по учебным предметам. Русский язык.  5 – 9 классы: проект – 3-е изд., дораб., - М.: Просвещение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1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д,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ирюшен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аврил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rPr/>
            </w:pPr>
            <w:r>
              <w:rPr>
                <w:rFonts w:cs="Times New Roman"/>
                <w:szCs w:val="24"/>
              </w:rPr>
              <w:t>Примерная программа по учебным предметам. Русский язык.  5 – 9 классы: проект – 3-е изд., дораб., - М.: Просвещение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1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ирюшен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аврил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по учебным предметам. Русский язык.  5 – 9 классы: проект – 3-е изд., дораб., - М.: Просвещение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1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ина Оль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рная программа по учебным предметам. Русский язык.  5 – 9 классы: проект – 3-е изд., дораб., - М.: Просвещение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1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а,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rPr/>
            </w:pPr>
            <w:r>
              <w:rPr>
                <w:rFonts w:cs="Times New Roman"/>
                <w:szCs w:val="24"/>
              </w:rPr>
              <w:t>Примерная программа по учебным предметам. Русский язык.  5 – 9 классы: проект – 3-е изд., дораб., - М.: Просвещение, 2011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1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rPr/>
            </w:pPr>
            <w:r>
              <w:rPr>
                <w:rFonts w:cs="Times New Roman"/>
                <w:szCs w:val="24"/>
              </w:rPr>
              <w:t>Примерная программа по учебным предметам. Русский язык.  5 – 9 классы: проект – 3-е изд., дораб., - М.: Просвещение, 2011 г. (Стандарты второго поко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1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rPr/>
            </w:pPr>
            <w:r>
              <w:rPr>
                <w:rFonts w:cs="Times New Roman"/>
                <w:szCs w:val="24"/>
              </w:rPr>
              <w:t>Примерная программа по учебным предметам. Русский язык.  5 – 9 классы: проект – 3-е изд., дораб., - М.: Просвещение, 2011г. (Стандарты второго поколения).</w:t>
            </w:r>
          </w:p>
          <w:p>
            <w:pPr>
              <w:pStyle w:val="P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1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rPr/>
            </w:pPr>
            <w:r>
              <w:rPr>
                <w:rFonts w:cs="Times New Roman"/>
                <w:szCs w:val="24"/>
              </w:rPr>
              <w:t>Примерная программа по учебным предметам. Русский язык.  5 – 9 классы: проект – 3-е изд., дораб., - М.: Просвещение, 2011 г. (Стандарты второго поко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1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7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rPr/>
            </w:pPr>
            <w:r>
              <w:rPr>
                <w:rFonts w:cs="Times New Roman"/>
                <w:szCs w:val="24"/>
              </w:rPr>
              <w:t xml:space="preserve">Программа по русскому языку для общеобразовательных учреждений. 5 – 9 классы / авт. – сост. </w:t>
            </w:r>
            <w:r>
              <w:rPr>
                <w:rStyle w:val="T26"/>
                <w:rFonts w:cs="Times New Roman"/>
                <w:szCs w:val="24"/>
              </w:rPr>
              <w:t>М.Т. Баранов, Т.А. Ладыженская, Н.М. Шанский</w:t>
            </w:r>
            <w:r>
              <w:rPr>
                <w:rFonts w:cs="Times New Roman"/>
                <w:szCs w:val="24"/>
              </w:rPr>
              <w:t xml:space="preserve">.- 10-е изд. - М.: </w:t>
            </w:r>
            <w:r>
              <w:rPr>
                <w:rStyle w:val="T26"/>
                <w:rFonts w:cs="Times New Roman"/>
                <w:szCs w:val="24"/>
              </w:rPr>
              <w:t>Просвещение</w:t>
            </w:r>
            <w:r>
              <w:rPr>
                <w:rFonts w:cs="Times New Roman"/>
                <w:szCs w:val="24"/>
              </w:rPr>
              <w:t>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асов учебной программы с 170 до 136  часов, согласно учебному плану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1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rPr/>
            </w:pPr>
            <w:r>
              <w:rPr>
                <w:rFonts w:cs="Times New Roman"/>
                <w:szCs w:val="24"/>
              </w:rPr>
              <w:t xml:space="preserve">Программа по русскому языку для общеобразовательных учреждений. 5 – 9 классы / авт. – сост. </w:t>
            </w:r>
            <w:r>
              <w:rPr>
                <w:rStyle w:val="T26"/>
                <w:rFonts w:cs="Times New Roman"/>
                <w:szCs w:val="24"/>
              </w:rPr>
              <w:t>М.Т. Баранов, Т.А. Ладыженская, Н.М. Шанский</w:t>
            </w:r>
            <w:r>
              <w:rPr>
                <w:rFonts w:cs="Times New Roman"/>
                <w:szCs w:val="24"/>
              </w:rPr>
              <w:t xml:space="preserve">.- 10-е изд. - М.: </w:t>
            </w:r>
            <w:r>
              <w:rPr>
                <w:rStyle w:val="T26"/>
                <w:rFonts w:cs="Times New Roman"/>
                <w:szCs w:val="24"/>
              </w:rPr>
              <w:t>Просвещение</w:t>
            </w:r>
            <w:r>
              <w:rPr>
                <w:rFonts w:cs="Times New Roman"/>
                <w:szCs w:val="24"/>
              </w:rPr>
              <w:t>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асов учебной программы с 170 до 136  часов, согласно учебному плану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1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rPr/>
            </w:pPr>
            <w:r>
              <w:rPr>
                <w:rFonts w:cs="Times New Roman"/>
                <w:szCs w:val="24"/>
              </w:rPr>
              <w:t>Программа по русскому языку для общеобразовательных учреждений. 5 – 11 классы: основной курс, элективные курсы / авт. – сост. С.И. Львова. 2-е изд., перераб., - М.: Мнемозина, 2008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асов учебной программы с 170 до 136  часов, согласно учебному плану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1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7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общеобразовательных учреждений. 5 – 11 классы: основной курс, элективные курсы / авт. – сост. С.И. Львова. 2-е изд., перераб., - М.: Мнемозина, 2008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асов учебной программы с 170 до 136  часов, согласно учебному плану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Ин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 Борис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общеобразовательных учреждений. 5 – 9 классы / авт. – сост.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М.Т. Баранов, Т.А. Ладыженская, Н.М. Ш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10-е изд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пина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rPr/>
            </w:pPr>
            <w:r>
              <w:rPr>
                <w:rFonts w:cs="Times New Roman"/>
                <w:szCs w:val="24"/>
              </w:rPr>
              <w:t xml:space="preserve">Программа по русскому языку для общеобразовательных учреждений. 5 – 9 классы / авт. – сост. </w:t>
            </w:r>
            <w:r>
              <w:rPr>
                <w:rStyle w:val="T26"/>
                <w:rFonts w:cs="Times New Roman"/>
                <w:szCs w:val="24"/>
              </w:rPr>
              <w:t>М.Т. Баранов, Т.А. Ладыженская, Н.М. Шанский</w:t>
            </w:r>
            <w:r>
              <w:rPr>
                <w:rFonts w:cs="Times New Roman"/>
                <w:szCs w:val="24"/>
              </w:rPr>
              <w:t xml:space="preserve">.- 10-е изд. - М.: </w:t>
            </w:r>
            <w:r>
              <w:rPr>
                <w:rStyle w:val="T26"/>
                <w:rFonts w:cs="Times New Roman"/>
                <w:szCs w:val="24"/>
              </w:rPr>
              <w:t>Просвещение</w:t>
            </w:r>
            <w:r>
              <w:rPr>
                <w:rFonts w:cs="Times New Roman"/>
                <w:szCs w:val="24"/>
              </w:rPr>
              <w:t>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асов учебной программы с 170 до 136  часов, согласно учебному плану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rPr/>
            </w:pPr>
            <w:r>
              <w:rPr>
                <w:rFonts w:cs="Times New Roman"/>
                <w:szCs w:val="24"/>
              </w:rPr>
              <w:t xml:space="preserve">Программа по русскому языку для общеобразовательных учреждений. 5 – 9 классы / авт. – сост. </w:t>
            </w:r>
            <w:r>
              <w:rPr>
                <w:rStyle w:val="T26"/>
                <w:rFonts w:cs="Times New Roman"/>
                <w:szCs w:val="24"/>
              </w:rPr>
              <w:t>М.Т. Баранов, Т.А. Ладыженская, Н.М. Шанский</w:t>
            </w:r>
            <w:r>
              <w:rPr>
                <w:rFonts w:cs="Times New Roman"/>
                <w:szCs w:val="24"/>
              </w:rPr>
              <w:t xml:space="preserve">.- 10-е изд. - М.: </w:t>
            </w:r>
            <w:r>
              <w:rPr>
                <w:rStyle w:val="T26"/>
                <w:rFonts w:cs="Times New Roman"/>
                <w:szCs w:val="24"/>
              </w:rPr>
              <w:t>Просвещение</w:t>
            </w:r>
            <w:r>
              <w:rPr>
                <w:rFonts w:cs="Times New Roman"/>
                <w:szCs w:val="24"/>
              </w:rPr>
              <w:t>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rPr/>
            </w:pPr>
            <w:r>
              <w:rPr>
                <w:rFonts w:cs="Times New Roman"/>
                <w:szCs w:val="24"/>
              </w:rPr>
              <w:t xml:space="preserve">Программа по русскому языку для общеобразовательных учреждений. 5 – 9 классы / авт. – сост. </w:t>
            </w:r>
            <w:r>
              <w:rPr>
                <w:rStyle w:val="T26"/>
                <w:rFonts w:cs="Times New Roman"/>
                <w:szCs w:val="24"/>
              </w:rPr>
              <w:t>М.Т. Баранов, Т.А. Ладыженская, Н.М. Шанский</w:t>
            </w:r>
            <w:r>
              <w:rPr>
                <w:rFonts w:cs="Times New Roman"/>
                <w:szCs w:val="24"/>
              </w:rPr>
              <w:t xml:space="preserve">.- 10-е изд. - М.: </w:t>
            </w:r>
            <w:r>
              <w:rPr>
                <w:rStyle w:val="T26"/>
                <w:rFonts w:cs="Times New Roman"/>
                <w:szCs w:val="24"/>
              </w:rPr>
              <w:t>Просвещение</w:t>
            </w:r>
            <w:r>
              <w:rPr>
                <w:rFonts w:cs="Times New Roman"/>
                <w:szCs w:val="24"/>
              </w:rPr>
              <w:t>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,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общеобразовательных учреждений. 5 – 11 классы: основной курс, элективные курсы / авт. – сост. С.И. Львова. 2-е изд., перераб., - М.: Мнемозина, 2008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rPr/>
            </w:pPr>
            <w:r>
              <w:rPr>
                <w:rFonts w:cs="Times New Roman"/>
                <w:szCs w:val="24"/>
              </w:rPr>
              <w:t xml:space="preserve">Программа по русскому языку для общеобразовательных учреждений. 5 –9 классы / авт. – сост. </w:t>
            </w:r>
            <w:r>
              <w:rPr>
                <w:rStyle w:val="T26"/>
                <w:rFonts w:cs="Times New Roman"/>
                <w:szCs w:val="24"/>
              </w:rPr>
              <w:t>М.Т. Баранов, Т.А. Ладыженская, Н.М. Шанский</w:t>
            </w:r>
            <w:r>
              <w:rPr>
                <w:rFonts w:cs="Times New Roman"/>
                <w:szCs w:val="24"/>
              </w:rPr>
              <w:t xml:space="preserve">.- 10-е изд. - М.: </w:t>
            </w:r>
            <w:r>
              <w:rPr>
                <w:rStyle w:val="T26"/>
                <w:rFonts w:cs="Times New Roman"/>
                <w:szCs w:val="24"/>
              </w:rPr>
              <w:t>Просвещение</w:t>
            </w:r>
            <w:r>
              <w:rPr>
                <w:rFonts w:cs="Times New Roman"/>
                <w:szCs w:val="24"/>
              </w:rPr>
              <w:t>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 учебной программы с 68 до 102  часов, согласно учебному плану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общеобразовательных учреждений. 5 –9 классы / авт. – сост.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М.Т. Баранов, Т.А. Ладыженская, Н.М. Ш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10-е изд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 учебной программы с 68 до 102  часов, согласно учебному плану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общеобразовательных учреждений. 5 –9 классы / авт. – сост.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М.Т. Баранов, Т.А. Ладыженская, Н.М. Ш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10-е изд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общеобразовательных учреждений. 5 –9 классы / авт. – сост.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М.Т. Баранов, Т.А. Ладыженская, Н.М. Ш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10-е изд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а,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И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ым предметам. Литература.  5 – 9 классы: проект – 3-е изд., дораб., - М.: Просвещение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д,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ирюшен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аврил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ым предметам. Литература.  5 – 9 классы: проект – 3-е изд., дораб., - М.: Просвещение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ирюшен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аврил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ым предметам. Литература.  5 – 9 классы: проект – 3-е изд., дораб., - М.: Просвещение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ина Оль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ым предметам. Литература.  5 – 9 классы: проект – 3-е изд., дораб., - М.: Просвещение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а,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ым предметам. Литература.  5 – 9 классы: проект – 3-е изд., дораб., - М.: Просвещение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ым предметам. Литература.  5 – 9 классы: проект – 3-е изд., дораб., - М.: Просвещение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г,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ым предметам. Литература.  5 – 9 классы: проект – 3-е изд., дораб., - М.: Просвещение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литературе. 5 – 11 классы (базовый уровень). / Авторы: В.Я Коровина, В.П. Журавлёв, В.И. Коровин, И.С. Збарский, В.П. Полухина. /  под ред. В.Я. Коровиной. – М.: Просвещение, 2009 г.</w:t>
            </w:r>
          </w:p>
          <w:p>
            <w:pPr>
              <w:pStyle w:val="P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литературе. 5 – 11 классы (базовый уровень). / Авторы: В.Я Коровина, В.П. Журавлёв, В.И. Коровин, И.С. Збарский, В.П. Полухина. /  под ред. В.Я. Коровиной. – М.: Просвещение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литературе. 5 – 11 классы (базовый уровень). / Авторы: В.Я Коровина, В.П. Журавлёв, В.И. Коровин, И.С. Збарский, В.П. Полухина. /  под ред. В.Я. Коровиной. – М.: Просвещение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,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Инна Никола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литературе. 5 – 11 классы (базовый уровень). / Авторы: В.Я Коровина, В.П. Журавлёв, В.И. Коровин, И.С. Збарский, В.П. Полухина. /  под ред. В.Я. Коровиной. – М.: Просвещение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и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литературе. 5 – 11 классы (базовый уровень). / Авторы: В.Я Коровина, В.П. Журавлёв, В.И. Коровин, И.С. Збарский, В.П. Полухина. /  под ред. В.Я. Коровиной. – М.: Просвещение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литературе. 5 – 11 классы (базовый уровень). / Авторы: В.Я Коровина, В.П. Журавлёв, В.И. Коровин, И.С. Збарский, В.П. Полухина. /  под ред. В.Я. Коровиной. – М.: Просвещение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,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льга Никола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литературе. 5 – 11 классы (базовый уровень). / Авторы: В.Я Коровина, В.П. Журавлёв, В.И. Коровин, И.С. Збарский, В.П. Полухина. /  под ред. В.Я. Коровиной. – М.: Просвещение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льга Никола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 учреждений. Литература. 5-11 классы / Авторы- составители: Г. С. Меркин, С. А. Зинин, В. А. Чалмаев. – М.: Русское слово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 учреждений. Литература. 5-11 классы / Авторы- составители: Г. С. Меркин, С. А. Зинин, В. А. Чалмаев. – М.: Русское слово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,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литературе. 5 – 11 классы (базовый уровень). / Авторы: В.Я Коровина, В.П. Журавлёв, В.И. Коровин, И.С. Збарский, В.П. Полухина. /  под ред. В.Я. Коровиной. – М.: Просвещение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литературе. 5 – 11 классы (базовый уровень). / Авторы: В.Я Коровина, В.П. Журавлёв, В.И. Коровин, И.С. Збарский, В.П. Полухина. /  под ред. В.Я. Коровиной. – М.: Просвещение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литературе. 5 – 11 классы (базовый уровень). / Авторы: В.Я Коровина, В.П. Журавлёв, В.И. Коровин, И.С. Збарский, В.П. Полухина. /  под ред. В.Я. Коровиной. – М.: Просвещение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программы для общеобразовательных  учреждений. Литература. 5-11 классы / Авторы: Г. В. Москвин, П.П. Пуряева, Е.Л.Ерохина. – М.: Вентана-Граф, 2008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программы для общеобразовательных  учреждений. Литература. 5-11 классы / Авторы: Г. В. Москвин, П.П. Пуряева, Е.Л.Ерохина. – М.: Вентана-Граф, 2008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зян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зян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зян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с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сь Е.В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. Иностранный язык (стандарты второго поколения) –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к УМК Английский с удовольствием для 2-11 классов общеобразовательных учреждений. Авторы: М.З. Биболетова, Н.Н. Трубанева, Обнинск: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с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с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с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с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с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а М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. Иностранный язык (стандарты второго поколения) –М.: Просвещение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английского языка «Английский язык с удовольствием» для 2 – 11 классов общеобразовательных учреждений / М.З. Биболетова, Н.Н. Трубанева. – Обнинск: Титул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дь 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дь 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Н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 УМК О.В.Афанасьевой,  И.В.Михеевой «Новый курс английского языка для российских школ». 5-9 кл.: учебная программа по английскому языку для общеобразовательных учреждений / О.В.Афанасьева,  И.В.Михеева, Н.В.Языкова. – 2-е изд., стереотип. – М. : Дрофа, 20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овская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дь 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С.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УМК О.В.Афанасьевой,  И.В.Михеевой «Новый курс английского языка для российских школ». 5-9 кл.: учебная программа по английскому языку для общеобразовательных учреждений / О.В.Афанасьева,  И.В.Михеева, Н.В.Языкова. – 2-е изд., стереотип. – М.: Дрофа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дь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зян Е.М. Кунаковская 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С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УМК О.В.Афанасьевой,  И.В.Михеевой «Новый курс английского языка для российских школ». 1-5 год обучения. 5-9 кл.: учебная программа по английскому языку для общеобразовательных учреждений / О.В.Афанасьева,  И.В.Михеева, Н.В.Языкова. – 2-е изд., стереотип. – М.: Дрофа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хловская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аравиче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программы по учебным предметам. Математика. 5 – 9 классы: проект. – 3-е изд., перераб. – М.: Просвещение, 201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ц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цкая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цова Е.П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программы по учебным предметам. Математика. 5 – 9 классы: проект. – 3-е изд., перераб. –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Планирование учебного материала. Математика. 5-6 классы [авт.-сост. В. И. Жохов] –М.: Мнемозина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ц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ц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аравичене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программы по учебным предметам. Математика. 5 – 9 классы: проект. – 3-е изд., перераб. – М.: Просвещение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Планирование учебного материала. Математика. 5-6 классы [авт.-сост. В. И. Жохов] –М.: Мнемозина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аравичене Е.М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программы по учебным предметам. Математика. 5 – 9 классы: проект. – 3-е изд., перераб. – М.: Просвещение, 201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-6 классы. Алгебра. 7-9классы. Алгебра и начала математического анализа. 10-11классы./авт.-сост. И.И.Зубарева,А.Г.Мордкович.-М.:Мнемозина,200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О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ц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цкая М.Е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7 – 9классы. Составитель Т. А. Бурмистрова – М. «Просвещение, 200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цкая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О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цкая М.Е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7 – 9классы. Составитель Т. А. Бурмистрова – М. «Просвещение, 2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цкая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-6 классы. Алгебра. 7-9классы. Алгебра и начала математического анализа. 10-11классы./авт.-сост. И.И.Зубарева,А.Г.Мордкович.-М.:Мнемозина,200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О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аравичене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аравичене Е.М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Алгебра 7-9 классы /составитель: Т. А. Бурмистрова – М.: Просвещение, 20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хловская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-6 классы. Алгебра. 7-9классы. Алгебра и начала математического анализа. 10-11классы./авт.-сост. И.И.Зубарева,А.Г.Мордкович.-М.:Мнемозина,200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О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ц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цкая М.Е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 7-9 классы /составитель: Т. А. Бурмистрова – М.: Просвещение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цкая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О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цкая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цкая М.Е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 7-9 классы /составитель: Т. А. Бурмистрова – М.: Просвещение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хловская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О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аравичен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аравиченеЕМ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 7-9 классы /составитель: Т. А. Бурмистрова – М.: Просвещение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йко О. Н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курса «Инфор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КТ» для основной школы. 8 класс. Составители: И. Г. Семакин, Л. А. Залогова, С. В. Русаков и Л. В. // Сборник «Информатика. Программы для образовательных учреждений 2-11 классы: методическое пособие, составитель М.Н. Бородин. – М: Бином, Лаборатория знаний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б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хненко С. 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йко О. Н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курса «Инфор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КТ» для основной школы. 9 класс. Составители: И. Г. Семакин, Л. А. Залогова, С. В. Русаков и Л. В. Шестакова. – М: Бином, Лаборатория знаний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а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б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в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г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5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ыбалкин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Юли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хайл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учебным предметам. История. 5 – 9 классы: проект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6а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6б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6в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6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ровалев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е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ковлевн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учебным предметам. История. 5 – 9 классы: проект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7а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7б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7в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овалева Е.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История.5-11 классы/ Авторы: А.Я. Юдовская, Л.М. Ванюшкина.- М.: Просвещение, 2007г. и программы для общеобразовательных учреждений. История. 6-11 классы/ Авторы: А.А. Данилов, Л.Г. Косулина. –М.: Просвещение, 2009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8а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8б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овалева Е.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овалева Е.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Сильченко Т. В. Дровалева Е.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льченко Т. В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История.5-11 классы/ Авторы: А.Я. Юдовская, Л.М. Ванюшкина.- М.: Просвещение, 2007г. и программы для общеобразовательных учреждений. История. 6-11 классы/ Авторы: А.А. Данилов, Л.Г. Косулина. –М.: Просвещение, 2009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9а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9б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9в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9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ой Ю.Р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ой Ю.Р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льченко Т. 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ой Ю.Р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 /сборник нормативных документов. История/ сост. Э.Д.Днепров, А.Г. Аркадьев. - М.: Дрофа,2007 и программы для общеобразовательных учреждений. История. 6-11 классы/ Авторы: А.А. Данилов, Л.Г. Косулина. –М.: Просвещение, 2009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тегрированного курса – интеграция программ по всеобщей истории и  истории  России 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г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5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ыбалкин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Юли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хайл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учебным предметам. Обществознание. 5 – 9 классы: проект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ычек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р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вл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учебным предметам. Обществознание. 5 – 9 классы: проект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б 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о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Юр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мано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граммы общеобразовательных учреждений Обществознание. 6-11 классы. /авторы Л.Н. Боголюбов, Н.И.Городецкая -  М: «Просвещение» 200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ой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рий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мано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граммы общеобразовательных учреждений Обществознание. 6-11 классы. /авторы Л.Н. Боголюбов, Н.И.Городецкая -  М: «Просвещение» 200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б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ычек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р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вло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граммы общеобразовательных учреждений Обществознание. 6-11 классы. /авторы Л.Н. Боголюбов, Н.И.Городецкая -  М: «Просвещение» 200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г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5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а Е.М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учебным предметам. География. 5 – 9 классы: проект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 г. (Стандарты второго поколения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сновного общего образования по географии. 5 – 9 классы,  авторы И.И. Баринова, В.П. Дронов, И.В. Душина, Л.Е. Савельева. // Рабочие программы. География. 5-9 классы: учебно-методическое пособие/ составитель С.В. Курчина М.-  Дрофа, 2012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а Е.М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учебным предметам. География. 5 – 9 классы: проект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 г. (Стандарты второго поколения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сновного общего образования по географии. 5 – 9 классы,  авторы И.И. Баринова, В.П. Дронов, И.В. Душина, Л.Е. Савельева. // Рабочие программы. География. 5-9 классы: учебно-методическое пособие/ составитель С.В. Курчина М.-  Дрофа, 2012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а Е.М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«География 6-11 классы». «Материки, океаны, народы и страны», Душина И.В., М.: «Дрофа», 2009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учебных часов на проведение практических работ согласно методическим рекомендациям ККИДППО 2013г.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а Е.М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«География 6-11 классы». «Материки, океаны, народы и страны», Душина И.В., М.: «Дрофа»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учебных часов на проведение практических работ согласно методическим рекомендациям ККИДППО 2013г.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«География 6-11 классы».  «География России», Баринова И.И., Дронов В.П., М.: «Дрофа»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учебных часов на проведение практических работ согласно методическим рекомендациям ККИДППО 2013г.</w:t>
            </w:r>
          </w:p>
        </w:tc>
      </w:tr>
      <w:tr>
        <w:trPr>
          <w:trHeight w:val="701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М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«География 6-11 классы». «География России», Баринова И.И., Дронов В.П., М.: «Дрофа»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учебных часов на проведение практических работ согласно методическим рекомендациям ККИДППО 2013г.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 М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География 6-9 клас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России. Природа. Народы», Петрова Н.Н., М.: «Мнемозина»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учебных часов на проведение практических работ согласно методическим рекомендациям ККИДППО 2013г.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Ёжикова Е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«География 6-11 классы». «География России. Отечествоведение», под. ред. Алексеева А.И., М.: «Дрофа»,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учебных часов на проведение практических работ согласно методическим рекомендациям ККИДППО 2013г.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 М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 «География 6-11 классы».    «География России. Отечествоведение»,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Алексеева А.И., М.: «Дрофа»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учебных часов на проведение практических работ согласно методическим рекомендациям ККИДППО 2013г.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География 6-9 клас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России. Население.Хозяйство», Петрова Н.Н., М.: «Мнемозина»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учебных часов на проведение практических работ согласно методическим рекомендациям ККИДППО 2013г.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маева О.К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для общеобразовательных учреждений. Физика. Астрономия. 7-11 классы / сост. В.А.Коровин, В.А. Орлов. – М., Дрофа, 200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бцова Н.И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для общеобразовательных учреждений. Физика. Астрономия. 7-11 классы / сост. В.А.Коровин, В.А. Орлов. – М., Дрофа, 200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9а,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б,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в,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бцова Н.И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для общеобразовательных учреждений. Физика. Астрономия. 7-11 классы / сост. В.А.Коровин, В.А. Орлов. – М., Дрофа, 200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таренко М.П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 класса общеобразовательных учреждений. Авторы: И.И. Новошинский, Н. С. Новошинская. Москва.  «Русское слово»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рославская Я.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 класса общеобразовательных учреждений. Авторы: И.И. Новошинский, Н. С. Новошинская. Москва.  «Русское слово»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ко М.П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9 класса общеобразовательных учреждений. Авторы: И.И. Новошинский, Н. С. Новошинская. Москва.  «Русское слово» 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Я.Г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9 класса общеобразовательных учреждений. Авторы: И.И. Новошинский, Н. С. Новошинская. Москва.  «Русское слово»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а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б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в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д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5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дорец Ю. 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таренко М.П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итникова О.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дорец Ю. 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таренко М.П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идорец Ю. 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учебным предметам. Биология. 5 – 9 классы: проект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1 г. (Стандарты второго покол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5-9 классы: программа., Авторы: Н.Н.Пономарева, В.С.Кузьменко, О.А.Корнилова, А.Г Драгомилов, Т.С. Сухова,  – М.: Вентана –Графф, 20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ец Юлия Анато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учебным предметам. Биология. 5 – 9 классы: проект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 (Стандарты второго поколения). Биология: 5-9 классы: программа., Авторы: Н.Н.Пономарева, В.С.Кузьменко, О.А.Корнилова, А.Г Драгомилов, Т.С. Сухова,  – М.: Вентана –Графф, 20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итаренко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. Авторы: В. М. Константинов, В. С. Кучменко,  И. Н. Пономарева. (Сборник. Природоведение. Биология. Экология: 5-11 классы: программы.- М. Вентана-Граф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О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 Авторы: А. Г. Драгомилов, Р. Д. Маш. (Сборник. Природоведение. Биология. Экология: 5-11 классы: программы.-М. Вентана-Граф, 2010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О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биологии. Авторы: И. Н. Пономарева, Н. М. Чернова.  (Сборник. Природоведение. Биология. Экология: 5-11 классы: программы.-М. Вентана-Граф, 2010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В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учебным предметам. Музыка. 5 – 9 классы: проект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 (Стандарты второго поколения). Программы общеобразовательных учреждений. Музыка 1-7 кл. Искусство 8-9 классы. Авторы- составители: Г.П. Сергеева, И.Э.Кашекова, Е.Д.Крицкая.. – М.: Просвещение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В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учебным предметам. Музыка. 5 – 9 классы: проект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 (Стандарты второго поколения). Программы общеобразовательных учреждений. Музыка 1-7 кл. Искусство 8-9 классы. Авторы- составители: Г.П. Сергеева, И.Э.Кашекова, Е.Д.Крицкая. – М.: Просвещение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Е.В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узыка 1-7 кл. Искусство 8-9 классы. Авторы- составители: Г.П. Сергеева, И.Э.Кашекова, Е.Д.Крицкая. – М.: Просвещение, 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а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б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в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г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С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римерные программы по учебным предметам. Изобразительное искусство. 5 – 9 классы: проект. - М.: </w:t>
            </w:r>
            <w:r>
              <w:rPr>
                <w:rStyle w:val="T26"/>
                <w:b/>
              </w:rPr>
              <w:t>Просвещение</w:t>
            </w:r>
            <w:r>
              <w:rPr>
                <w:b w:val="false"/>
              </w:rPr>
              <w:t>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С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ые программы по учебным предметам. Изобразительное искусство. 5 – 9 классы: проект. - М.: </w:t>
            </w:r>
            <w:r>
              <w:rPr>
                <w:rStyle w:val="T26"/>
                <w:b/>
              </w:rPr>
              <w:t>Просвещение</w:t>
            </w:r>
            <w:r>
              <w:rPr>
                <w:b w:val="false"/>
              </w:rPr>
              <w:t>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С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граммы общеобразовательных учреждений. Изобразительное искусство и художественный труд. 1-9 классы. Под. Руководством Б.Н. Неменского. – М.: Просвещение, 200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С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общеобразовательных учреждений. Музыка 1-7 кл. Искусство 8-9 классы. Авторы- составители: Г.П. Сергеева, И.Э.Кашекова, Е.Д.Крицкая.. – М.: Просвещение, 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б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Т.С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общеобразовательных учреждений. Музыка 1-7 кл. Искусство 8-9 классы. Авторы- составители: Г.П. Сергеева, И.Э.Кашекова, Е.Д.Крицкая.. – М.: Просвещение, 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Л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ко Б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Примерные программы по учебным предметам. Технология. 5 – 9 классы: проект. - М.: </w:t>
            </w:r>
            <w:r>
              <w:rPr>
                <w:rStyle w:val="T26"/>
                <w:b/>
              </w:rPr>
              <w:t>Просвещение</w:t>
            </w:r>
            <w:r>
              <w:rPr>
                <w:b w:val="false"/>
              </w:rPr>
              <w:t>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Л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ко Б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учебным предметам. Технология. 5 – 9 классы: проект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Л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ко Б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ева Н.Э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технологии для 5-9 классов. «Технология: программы начального и основного общего образования». Авторы:  М. В. Хохлова, П. С. Самородский, Н. В. Синица, В. Д. Симоненко. М.: Вентана-Граф, 20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е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ко Б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технологии для 5-9 классов. «Технология: программы начального и основного общего образования». Авторы:  М. В. Хохлова, П. С. Самородский, Н. В. Синица, В. Д. Симоненко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, ОБЖ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журко В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жексембеков О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учебным предметам. Физическая культура. 5 – 9 классы: проект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6а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6б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6в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6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6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жексембеков О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программы по учебным предметам. Физическая культура. 5 – 9 классы: проект. - М.: </w:t>
            </w:r>
            <w:r>
              <w:rPr>
                <w:rStyle w:val="T26"/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 (Стандарты второго поколения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7а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7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д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тков Е. 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тков Е. 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тков Е. 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граммы общеобразовательных учреждений. Комплексная программа физического воспитания учащихся 1-11 классов. / В.И. Лях, А.А. Зданевич. - М, Просвещение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8а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8б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8в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8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журко В. Н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 учащихся 1-11 классов. / В.И. Лях, А.А. Зданевич. - М, Просвещение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9а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9б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9в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9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гибалов А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йцев С.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гибалов А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йцев С.А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граммы общеобразовательных учреждений. Комплексная программа физического воспитания учащихся 1-11 классов. / В.И. Лях, А.А. Зданевич. - М, Просвещение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олов С.Ю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  <w:r>
              <w:rPr>
                <w:b w:val="false"/>
              </w:rPr>
              <w:t xml:space="preserve"> общеобразовательных учреждений. Основы безопасности жизнедеятельности. Комплексная программа. 5-11 классы / под общей ред. А.Т. Смирнова. –М.: Просвещение, 2010.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б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олов С.Ю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  <w:r>
              <w:rPr>
                <w:b w:val="false"/>
              </w:rPr>
              <w:t xml:space="preserve"> общеобразовательных учреждений. Основы безопасности жизнедеятельности. Комплексная программа. 5-11 классы / под общей ред. А.Т. Смирнова. – М.: Просвещение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оведение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Шапкун В. Н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грамма курса Кубановедение: для 5-9 классо. общеобразовательных учреждений Краснодарского края / А.А. Зайцев и и др. -  Краснодар: Перспективы образования, 20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Шапкун В. Н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курса Кубановедение: для 5-9 классо. общеобразовательных учреждений Краснодарского края / А.А. Зайцев и и др. -  Краснодар: Перспективы образования, 20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Шапкун В. Н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курса Кубановедение: для 5-9 классо. общеобразовательных учреждений Краснодарского края / А.А. Зайцев и и др. -  Краснодар: Перспективы образования, 20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Шапкун В. Н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курса Кубановедение: для 5-9 классо. общеобразовательных учреждений Краснодарского края / А.А. Зайцев и и др. -  Краснодар: Перспективы образования, 20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б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в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Шапкун В. Н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курса Кубановедение: для 5-9 классо. общеобразовательных учреждений Краснодарского края / А.А. Зайцев и и др. -  Краснодар: Перспективы образования, 201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ославной культуры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8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шко Н.В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граммы (примерного содержания) по региональному предмету «Основы православной культуры» для 5-11 классов ОУ Краснодарского края. Составители программы: Еременко А.Г, Покладова Е.В., Соболь А.Г., Краснодар, 2006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чебной программы с 34 часов до 17 согласно учебному плану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б,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шко Н.В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рограммы (примерного содержания) по региональному предмету «Основы православной культуры» для 5-11 классов ОУ Краснодарского края. Составители программы: Еременко А.Г, Покладова Е.В., Соболь А.Г., Краснодар, 2006.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чебной программы с 34 часов до 17 согласно учебному плану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стория казачеств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8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шко Н.В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программы «История кубанского казачества». 5 – 9 классы. / Авторы: В. Н. Ратушняк, О. В. Ратушняк, М. В.  Мирук. /  под ред. В. Н. Ратушняка.  – Краснодар, 2006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чебной программы с 34 часов до 17 согласно учебному плану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б,г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шко Н.В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программы «История кубанского казачества». 5 – 9 классы. / Авторы: В. Н. Ратушняк, О. В. Ратушняк, М. В.  Мирук. /  под ред. В. Н. Ратушняка.  – Краснодар, 2006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чебной программы с 34 часов до 17 согласно учебному плану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0 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русскому языку для образовательных учреждений с русским языком обучения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n.gov.ru/pro/fgo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/db/portal/obschee/index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грамма курса «Русский язык. 10 – 11 классы». / Автор: Н.Г. Гольцова. – М.: Русское слово – РС, 2008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 учебной программы с 34 до 68  часов, согласно учебному плану.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русскому языку для образовательных учреждений с русским языком обучения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n.gov.ru/pro/fgo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/db/portal/obschee/index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Русский язык. 10 – 11 классы». / Автор: Н.Г. Гольцова. – М.: Русское слово – РС, 2008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 учебной программы с 34 до 68  часов, согласно учебному плану.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русскому языку для образовательных учреждений с русским языком обучения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n.gov.ru/pro/fgo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/db/portal/obschee/index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грамма курса «Русский язык. 10 – 11 классы». / Автор: Н.Г. Гольцова. – М.: Русское слово – РС, 2008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русскому языку для образовательных учреждений с русским языком обучения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n.gov.ru/pro/fgo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/db/portal/obschee/index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Русский язык. 10 – 11 классы». / Автор: Н.Г. Гольцова. – М.: Русское слово – РС, 2008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 учебной программы с 34 до 68  часов, согласно учебному плану.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0 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нато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 учреждений. Литература. 5-11 классы / Авторы- составители: Г. С. Меркин, С. А. Зинин, В. А. Чалмаев. – М.: Русское слово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 учреждений. Литература. 5-11 классы / Авторы- составители: Г. С. Меркин, С. А. Зинин, В. А. Чалмаев. – М.: Русское слово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 учреждений. Литература. 5-11 классы / Авторы- составители: Г. С. Меркин, С. А. Зинин, В. А. Чалмаев. – М.: Русское слово, 200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азян Е. М. Дрождь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Программы общеобразовательных учреждений  10–11 класс Английский язык </w:t>
            </w:r>
            <w:r>
              <w:rPr/>
              <w:t xml:space="preserve"> </w:t>
            </w:r>
            <w:r>
              <w:rPr>
                <w:bCs/>
              </w:rPr>
              <w:t xml:space="preserve"> В.Г. Апалькова  для учителей общеобразовательных учреждений.  М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« Просвещение» 2010г.  к учебнику </w:t>
            </w:r>
            <w:r>
              <w:rPr>
                <w:b w:val="false"/>
              </w:rPr>
              <w:t xml:space="preserve"> О.В.Афанасьевой , Дж. Дули, И.В. Михеевой, Б. Оби, В.Эванс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«</w:t>
            </w:r>
            <w:r>
              <w:rPr>
                <w:b w:val="false"/>
                <w:bCs w:val="false"/>
              </w:rPr>
              <w:t>Английский в фокус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тинцева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ыш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ограммы общеобразовательных учреждений  10–11 класс Английский язык  В.Г. Апалькова  для учителей общеобразовательных учреждений. 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 Просвещение» 2010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учеб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В.Афанасьевой , Дж. Дули, И.В. Михеевой, Б. Оби, В.Эва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в фокус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хловская Г.П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Нелин, В.А. Лазарев. Программы общеобразовательных учреждений. Алгебра и начала математического анализа. 10 – 11 классы. / Составители: Нелин Е.П., Лазарев В.А. – М.: ИЛЕКСА, 2011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О. К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для общеобразовательных школ, гимназий, лицеев Краснодарского края: Алгебра и начала анализа. 10 – 11 классы. (автор-составитель Е. А. Семенко), Краснодар, 201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хловская Г.П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Авторская программа для общеобразовательных школ, гимназий, лицеев Краснодарского края: Алгебра и начала анализа. 10 – 11 классы. (автор-составитель Е. А. Семенко), Краснодар, 201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0 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О. К.</w:t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Геометрия 10-11 классы /составитель: Т.А.Бурмистрова – М.: Просвещение, 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хловская Г.П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О. К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хловская Г.П.</w:t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хненко С. 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йко О. Н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курса «Инфор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КТ» (базовый уровень)  для 10-11 классов средней общеобразовательной школы, авторы И. Г. Семакин, Е. К. Хеннер // Сборник «Информатика. Программы для общеобразовательных учреждений. 2-11 классы: методическое пособие» / составитель М. Н. Бородин - М.: Бином. Лаборатория знаний, 2010 г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в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хненко С. Н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курса «Инфор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КТ» (базовый уровень)  для 10-11 классов средней общеобразовательной школы, авторы И. Г. Семакин, Е. К. Хеннер // Сборник «Информатика. Программы для общеобразовательных учреждений. 2-11 классы: методическое пособие» / составитель М. Н. Бородин - М.: Бином. Лаборатория знаний, 2010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ой Ю. Р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 /сборник нормативных документов. История/ сост. Э.Д.Днепров, А.Г. Аркадьев.-М.: Дрофа,2007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римерной программы  по всеобщей истории и  авторской по истории  России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льченко Т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ильченко Т.В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 /сборник нормативных документов. История/ сост. Э.Д.Днепров, А.Г. Аркадьев.-М.: Дрофа,2007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римерной программы  по всеобщей истории и  авторской по истории  России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фильный урове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ычек И.П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Обществознание. 6-11 классы. /авторы Л.Н. Боголюбов, Н.И.Городецкая -  М: «Просвещение» 200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базовый урове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ой Ю. Р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Обществознание. 6-11 классы. /авторы Л.Н. Боголюбов, Н.И.Городецкая -  М: «Просвещение»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 по обществознанию, экономике, праву. 10-11 классы/ авт сост. Т.А. Корнеева.( на основе авторской программы А.И. Матвеева «право» 10-11 классы. Профильный уровень). –М.: Глобус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фильный урове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ой Ю. Р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Обществознание. 6-11 классы. /авторы Л.Н. Боголюбов, Н.И.Городецкая -  М: «Просвещение» 200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1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ой Ю. Р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Обществознание. 6-11 классы. /авторы Л.Н. Боголюбов, Н.И.Городецкая -  М: «Просвещение» 200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программы по обществознанию, экономике, праву. 10-11 классы/ авт сост. Т.А. Корнеева.( на основе авторской программы А.И. Матвеева «право» 10-11 классы. Профильный уровень). –М.: Глобус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асов учебной программы с 70 до 34  часов, согласно учебному плану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ычек И.П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примерной программы среднего (полного) общего образования по экономике (профильный уровень)// www.gcro.ru/ftp/met_cab/econ/econ_pr_progr_prof.doc‎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асов учебной программы с 140  до 34  часов, согласно учебному плану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ой Ю. Р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ие программы по обществознанию, экономике, праву. 10-11 классы/ авт сост. Т.А. Корнеева.( на основе авторской программы И.В. Липсица «экономика» 10-11 классы. Профильный уровень). –М.: Глобус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асов учебной программы с 70 до 34 часов, согласно учебному плану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Полякова Е.М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 «География 6-11 классы». «География мира», Кузнецов А.П., М.: «Дрофа», 2009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учебных часов на проведение практических работ согласно методическим рекомендациям ККИДППО 2011г.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Ёж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 «География 6-11 классы». «География мира», Кузнецов А.П., М.: «Дрофа», 200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учебных часов на проведение практических работ согласно методическим рекомендациям ККИДППО 2011г.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рославская Я.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10-11 классы. Базовый уровень. Авторы: И. Н. Пономарева, О.А. Корнилова, Л.В. Симонова.(Сборник. Природоведение. Биология. Экология: 5-11 классы: программы). - М. Вентана-Граф, 2010.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 учебной программы с 35 до 68  часов, согласно учебному плану.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,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тникова О.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ы. Базовый уровень. Авторы: И. Н. Пономарева, О.А. Корнилова, Л.В. Симонова. (Сборник. Природоведение. Биология. Экология: 5-11 классы: программы ). - М. Вентана-Граф, 2010.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 учебной программы с 35 до 68  часов, согласно учебному плану.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рославская Я.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 (органическая химия) для 11 класса общеобразовательных учреждений. Авторы: И.И. Новошинский, Н. С. Новошинская. Москва.  «Русское слово»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рославская Я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химии. Общеобразовательный уровень (общая химия) для 11 класса общеобразовательных учреждений. Авторы: И.И. Новошинский, Н. С. Новошинская. Москва.  «Русское слово»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рославская Я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для непрофильных классов профилированных школ.  Авторы: И.И. Новошинский,  Н. С. Новошинская. Москва.  «Русское слово»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рыбцова Н.И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Астрономия. 7-11 классы / сост. В.А.Коровин, В.А. Орлов. – М., Дрофа, 2009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а,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крыбцова Н.И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для общеобразовательных учреждений. Физика. Астрономия. 7-11 классы / сост. В.А.Коровин, В.А. Орлов. – М., Дрофа, 200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хненко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технологии // Сборник нормативных документов. Технология / составители: Э.Д. Днепров, А.Г. Аркадьев. – 2-е изд. -  М.: Дрофа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тков Е. 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тков Е. В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 учащихся 1-11 классов. / В.И. Лях, А.А. Зданевич. - М, Просвещение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митриева В.Ф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тков Е. В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 учащихся 1-11 классов. / В.И. Лях, А.А. Зданевич. - М, Просвещение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олов С.Ю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  <w:r>
              <w:rPr>
                <w:b w:val="false"/>
              </w:rPr>
              <w:t xml:space="preserve"> общеобразовательных учреждений. Основы безопасности жизнедеятельности. Комплексная программа. 5-11 классы / под общей ред. А.Т. Смирнова. – М.: Просвещение, 2010. 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б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олов С.Ю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  <w:r>
              <w:rPr>
                <w:b w:val="false"/>
              </w:rPr>
              <w:t xml:space="preserve"> общеобразовательных учреждений. Основы безопасности жизнедеятельности. Комплексная программа. 5-11 классы / под общей ред. А.Т. Смирнова. – М.: Просвещение, 2009.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асов учебной программы с 70 до 34  часов, согласно учебному плану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оведение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ун В.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: программа для 10-11 классов общеобразовательных учреждений Краснодарского края, (авт.-сост.: В.В. Латкин, И.А. Терская, О.А. Хамцова и др.). /  Краснодар: перспективы образования, 201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ун В.Н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: программа для 10-11 классов общеобразовательных учреждений Краснодарского края, (авт.-сост.: В.В. Латкин, И.А. Терская, О.А. Хамцова и др.). /  Краснодар: перспективы образования, 201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ранные задачи по планиметрии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ихловска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лина Петро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маев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льг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тантино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рограмма Л.Н.Харламовой Сборник </w:t>
            </w:r>
            <w:r>
              <w:rPr>
                <w:b w:val="false"/>
                <w:bCs w:val="false"/>
              </w:rPr>
              <w:t>Элективных курсов»Профильное образование», Волгоград, «Учитель</w:t>
            </w:r>
            <w:r>
              <w:rPr>
                <w:b w:val="false"/>
              </w:rPr>
              <w:t>»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 учебной программы с 8,5 до 17  часов, согласно учебному плану.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Процентные расчеты на каждый д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идаравечене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вгения Михайловна Хихловская Галина Пет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рограмма Л.Н.Харламовой Сборник </w:t>
            </w:r>
            <w:r>
              <w:rPr>
                <w:b w:val="false"/>
                <w:bCs w:val="false"/>
              </w:rPr>
              <w:t>Элективных курсов»Профильное образование», Волгоград, «Учитель</w:t>
            </w:r>
            <w:r>
              <w:rPr>
                <w:b w:val="false"/>
              </w:rPr>
              <w:t>»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 учебной программы с 8 до 17  часов, согласно учебному плану.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Экология. Город. Здоровье.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иников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са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е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Н.Б.Бурова. Сборник элективных курсов. – М.: Вентана-Граф, 200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Кубанского Казачеств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Б,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шко Наталия 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программы для общеобразовательных  учреждений.  История кубанского казачества Департамент образования и науки Краснодарского края., Краснодар: 200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 в быту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А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Ярославска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росла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ннад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Сборник программ элективных курсов №2  Естественно–научный блок,2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Право и подросток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А,Б,В,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ычек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р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вл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здательство « Учитель» Сборник элективных курсов Обществознание 9 класс Составитель Т.А. Корнева Волгогра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 православной культуры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9А,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шко Наталия Владими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римерного содержания) по региональному предмету «Основы православной культуры» для 5-11 классов ОУ Краснодарского края. Составители программы: Еременко А.Г, Покладова Е.В., Соболь А.Г., Краснодар, 2006</w:t>
              <w:tab/>
              <w:tab/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асов учебной программы с 34 до 17  часов, согласно учебному плану</w:t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Культура речи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тникова Н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рисова О.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шко Н. 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иикова О.Н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программы по русскому языку для общеобразовательных учреждений. 5 – 11 классы: основной курс, элективные курсы / авт. – сост. С.И. Львова. 2-е изд., перераб., - М.: Мнемозина, 2008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кре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krosoft Excel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Б,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йко О.Н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на основе сборника программ элективных курсов,  выпуск 6. Авторы: Мирошниченко М. А., Краснодар, 2005г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товимся к ЕГЭ по математике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ихловска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алин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тровн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Бронникова. Программа элективного курса «Готовимся к ЕГЭ по математике» // «Профильная школа», 2012 №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маев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льг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тантин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Готовимся к ЕГЭ по математике» // «Профильная школа», 2012 №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ихловска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алин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ивного курса «Готовимся к ЕГЭ по математике» // «Профильная школа», 2012 №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е правописание: орфография и пунктуац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 по русскому языку для общеобразовательных учреждений. 5-11 классы: основной курс, элективные  курсы / (автор-сост. С.И.Львова).-2-е издание, переработанное,-М.: Мнемозина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 по русскому языку для общеобразовательных учреждений. 5-11 классы: основной курс, элективные  курсы / (автор-сост. С.И.Львова).-2-е издание, переработанное,-М.: Мнемозина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устной и письменной речи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 по русскому языку для общеобразовательных учреждений. 5-11 классы: основной курс, элективные  курсы / (автор-сост. С.И.Львова).-2-е издание, переработанное,-М.: Мнемозина, 200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 о статистике: элементы математической статистики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маев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льг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тантин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ивные курсы по математике и информатике. 10-11-е классы / по общей ред. О.М.Фаеевой. – М.: Глобус, 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1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ихловска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алин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ивные курсы по математике и информатике. 10-11-е классы / по общей ред. О.М.Фаеевой. – М.: Глобус, 2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ное изучение отдельных тем общей химии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Ярославска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росла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над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элективных курсов. Химия, 10-11 классы.Сост. В.Е.Морозов, Волгоград, «Учитель», 2007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задач по химии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Ярославска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росла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ннадь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элективных курсов. Химия, 10-11 классы.Сост. В.Е.Морозов, Волгоград, «Учитель», 2007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вычисления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1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маев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льг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тантин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Сборника программ элективных курсов. Выпуск 13. Физико-математический блок, Краснодар, Мир Кубани: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1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ихловска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алин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р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Сборника программ элективных курсов. Выпуск 13. Физико-математический блок, Краснодар, Мир Кубани: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и право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 «Политика и право»  учителя истории и обществознания МОУ СОШ № 35 ст. Новотитаровской Динского района Воробьевой Н.Р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вх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 элективного курса «Математические основы информатики» Е.В., Андреева, Л.Лю Босова, И.Н. Фалина. // Сборник «Информатика. Программы для образовательных учреждений 2-11 классы: методическое пособие, составитель М.Н. Бородин. – М: Бином, Лаборатория знаний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: теория и практик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"Обществознание: теория и практика". 10–11-е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айт Фестиваль педагогических  идей  «Открыт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stival.1september.ru/articles/617675/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графика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,Г,Д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йко О. Н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Сборника программ элективных курсов. Выпуск 13. Физико-математический блок, Краснодар, Мир Кубани: 2006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чих программ подготовила заместитель директора по УВР Бычек И.П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26">
    <w:name w:val="T26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ahoma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o/fgos" TargetMode="External"/><Relationship Id="rId3" Type="http://schemas.openxmlformats.org/officeDocument/2006/relationships/hyperlink" Target="http://www.edu.ru/db/portal/obschee/index.htm" TargetMode="External"/><Relationship Id="rId4" Type="http://schemas.openxmlformats.org/officeDocument/2006/relationships/hyperlink" Target="http://mon.gov.ru/pro/fgos" TargetMode="External"/><Relationship Id="rId5" Type="http://schemas.openxmlformats.org/officeDocument/2006/relationships/hyperlink" Target="http://www.edu.ru/db/portal/obschee/index.htm" TargetMode="External"/><Relationship Id="rId6" Type="http://schemas.openxmlformats.org/officeDocument/2006/relationships/hyperlink" Target="http://mon.gov.ru/pro/fgos" TargetMode="External"/><Relationship Id="rId7" Type="http://schemas.openxmlformats.org/officeDocument/2006/relationships/hyperlink" Target="http://www.edu.ru/db/portal/obschee/index.htm" TargetMode="External"/><Relationship Id="rId8" Type="http://schemas.openxmlformats.org/officeDocument/2006/relationships/hyperlink" Target="http://mon.gov.ru/pro/fgos" TargetMode="External"/><Relationship Id="rId9" Type="http://schemas.openxmlformats.org/officeDocument/2006/relationships/hyperlink" Target="http://www.edu.ru/db/portal/obschee/index.htm" TargetMode="External"/><Relationship Id="rId10" Type="http://schemas.openxmlformats.org/officeDocument/2006/relationships/hyperlink" Target="http://festival.1september.ru/articles/617675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33:00Z</dcterms:created>
  <dc:creator>Irina</dc:creator>
  <dc:description/>
  <cp:keywords/>
  <dc:language>en-US</dc:language>
  <cp:lastModifiedBy>1</cp:lastModifiedBy>
  <dcterms:modified xsi:type="dcterms:W3CDTF">2014-03-04T12:26:00Z</dcterms:modified>
  <cp:revision>126</cp:revision>
  <dc:subject/>
  <dc:title/>
</cp:coreProperties>
</file>