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О РЕЗУЛЬТАТАХ  САМООБСЛЕ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И ОБРАЗОВАТЕЛЬНОГО УЧРЕЖДЕНИЯ</w:t>
      </w:r>
    </w:p>
    <w:p>
      <w:pPr>
        <w:pStyle w:val="Normal"/>
        <w:jc w:val="center"/>
        <w:rPr/>
      </w:pPr>
      <w:r>
        <w:rPr>
          <w:b/>
        </w:rPr>
        <w:br/>
        <w:t xml:space="preserve">                       Бюджетное общеобразовательное учреждение средняя общеобразовательная школа №29 имени Героя Советского Союз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ладимира Тимофеевича Бровар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БЩИЕ СВЕДЕНИЯ ОБ ОБРАЗОВАТЕЛЬНОМ УЧРЕЖДЕНИ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Полное наименование образовательного учреждения в соответствии с Устав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3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няя общеобразовательная школа №29 </w:t>
            </w:r>
          </w:p>
          <w:p>
            <w:pPr>
              <w:pStyle w:val="Normal"/>
              <w:jc w:val="center"/>
              <w:rPr/>
            </w:pPr>
            <w:r>
              <w:rPr/>
              <w:t>имени Героя Советского Сою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ладимира Тимофеевича Броварца </w:t>
            </w:r>
          </w:p>
          <w:p>
            <w:pPr>
              <w:pStyle w:val="Normal"/>
              <w:jc w:val="center"/>
              <w:rPr/>
            </w:pPr>
            <w:r>
              <w:rPr/>
              <w:t>Динского района Краснодарского края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Юридический адре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>353210, Российская Федерация, Краснодарский край, Динской район,</w:t>
            </w:r>
          </w:p>
          <w:p>
            <w:pPr>
              <w:pStyle w:val="Normal"/>
              <w:ind w:right="-381" w:hanging="0"/>
              <w:jc w:val="both"/>
              <w:rPr/>
            </w:pPr>
            <w:r>
              <w:rPr/>
              <w:t>станица Новотитаровская, улица Луначарского, 169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Фактический адре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/>
              <w:t>353210, Российская Федерация, Краснодарский край, Динской район,</w:t>
            </w:r>
          </w:p>
          <w:p>
            <w:pPr>
              <w:pStyle w:val="Normal"/>
              <w:ind w:right="-381" w:hanging="0"/>
              <w:jc w:val="both"/>
              <w:rPr/>
            </w:pPr>
            <w:r>
              <w:rPr/>
              <w:t>станица Новотитаровская, улица Луначарского, 1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800"/>
        <w:gridCol w:w="986"/>
        <w:gridCol w:w="1901"/>
        <w:gridCol w:w="864"/>
        <w:gridCol w:w="2851"/>
      </w:tblGrid>
      <w:tr>
        <w:trPr/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861)43 – 8 - 58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861)43 – 8 - 58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chool29@din.kubannet.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чредители (название организации и/или Ф.И.О. физического лица, адрес, телефон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Динской район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Имеющиеся лицензии на образовательную деятельность (в т.ч. предшествующие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968"/>
        <w:gridCol w:w="1971"/>
        <w:gridCol w:w="1971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Реализуемые образовательные программ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ия, 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выдач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рок окончания действия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ессрочно 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чальное общее образование 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новное общее образование 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реднее (полное) общее образование 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видетельство об аккредит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9"/>
        <w:gridCol w:w="3119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ия, 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вы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окончания действия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АО1  № 00000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10.2012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12.2015г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иректор образовательного учреждения (Ф.И.О. полностью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наковская Марина Александровна, директор, высшая категория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Заместители директора ОУ по направлениям (Ф.И.О. полностью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Ярославская Ярославна Геннадьевна, заместитель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ычек Ирина Павловна, заместитель директора по УМ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жикова Евгения Павловна, заместитель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  <w:t>Стенина Любовь Борисовна, заместитель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  <w:t>Лаптиева Нелли Эдуардовна, заместитель директора по АХЧ</w:t>
            </w:r>
          </w:p>
          <w:p>
            <w:pPr>
              <w:pStyle w:val="Normal"/>
              <w:jc w:val="both"/>
              <w:rPr/>
            </w:pPr>
            <w:r>
              <w:rPr/>
              <w:t>Сидорец Юлия Анатольевна, заместитель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РАЗДЕЛ 2. ОРГАНИЗАЦИЯ ОБРАЗОВАТЕЛЬНОГО ПРОЦЕССА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460" w:leader="none"/>
        </w:tabs>
        <w:jc w:val="both"/>
        <w:rPr/>
      </w:pPr>
      <w:r>
        <w:rPr/>
        <w:t>Контингент обучающихся и его структур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262"/>
        <w:gridCol w:w="1376"/>
        <w:gridCol w:w="1405"/>
        <w:gridCol w:w="1715"/>
      </w:tblGrid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У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4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класс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образовательных классов/ количество учащихс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/5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/6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/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4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ссов с углубленным изучением отдельных предметов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количество учащихс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ссов с профильным обучением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количество учащихс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/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ссов компенсирующего обучения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количество учащихс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Профили обучения (отмечаются имеющиеся в образовательном учреждении профили)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2008"/>
      </w:tblGrid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ссов(групп) – социально – эконом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Социально- гуманитарны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Временные характеристики образовательного процесс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739"/>
        <w:gridCol w:w="1739"/>
        <w:gridCol w:w="1738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ступень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учебной недели (5,6 дней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  - 5 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4 классы – 5 дн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дней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уроков (35 – 45 мин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 -35 мин (1 полугод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ин (2 полугоди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3,4  классы- 40мин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мин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мин.</w:t>
            </w:r>
          </w:p>
        </w:tc>
      </w:tr>
      <w:tr>
        <w:trPr>
          <w:trHeight w:val="666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перерывов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(мин.)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(мин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мин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мин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мин.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Альтернативные формы освоения образовательных программ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2048"/>
        <w:gridCol w:w="2028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, осваивающих образовательные программы в формах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У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го образова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ерна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 по индивидуальному учебному план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го образова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указать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Учебный план образовательного учреждения составлен в соответствии с:</w:t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03"/>
        <w:gridCol w:w="2442"/>
        <w:gridCol w:w="244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исный учебный план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ступен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14" w:right="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инистерства образования РФ от 09.03.2004г. №1312</w:t>
            </w:r>
          </w:p>
          <w:p>
            <w:pPr>
              <w:pStyle w:val="Normal"/>
              <w:ind w:left="414" w:righ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3 классы</w:t>
            </w:r>
          </w:p>
          <w:p>
            <w:pPr>
              <w:pStyle w:val="Normal"/>
              <w:jc w:val="both"/>
              <w:rPr/>
            </w:pPr>
            <w:r>
              <w:rPr/>
              <w:t>1.Федеральным Законом от 29 декабря 2012 года №273- ФЗ «Об образовании»;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   </w:t>
            </w:r>
            <w:r>
              <w:rPr>
                <w:i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Приказом Минобрнауки России от 6 октября 2009 года № 373 "Об утверждении и введении в действие федерального государственного образовательного стандарта начального общего образования", с изменениями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. Постановлением Правительства Российской Федерации от 19 марта 2001г. № 196 «Об утверждении  типового положения об общеобразовательном учреждении» (с изменениями от 10 марта 2009 №216)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4. Постановлением </w:t>
            </w:r>
            <w:r>
              <w:rPr/>
              <w:t>Главного государственного санитарного врача Российской Федерации от 29 декабря 2010 года №189«Об утверждении СанПиН 2.4.2.2821-10 «Санитарно-эпидемиологические требования к условиям и организации обучения в общеобразовательных учреждениях»</w:t>
            </w:r>
            <w:r>
              <w:rPr>
                <w:bCs/>
              </w:rPr>
              <w:t xml:space="preserve">, 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Письмом департамента  образования  и  науки  Краснодарского  края от   22 июля 2013 года № 47-10635/13-14 «Об учебных планах образовательных  учреждений, реализующих федеральные государственные образовательные стандарты общего образования в 2013-2014 учебном году»,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Приказом министерства образования и науки Краснодарского края от 17.07.2013 года  №3793 «О примерных учебных планах общеобразовательных учреждений Краснодарского края»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классы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Федеральным Законом от 29 декабря 2012 года №273- ФЗ «Об образовании»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Постановлением Правительства РоссийскойФедерации от 19 марта 2001г. № 196 «Об утверждении  типового положения об общеобразовательном учреждении» (с изменениями от 10 марта 2009 №216)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Приказом МО РФ от 09.03.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 с изменениями и дополнениями;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риказом Минобрнауки Росси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1 января 2012 года № 69 «О внесении изменений в федеральный  компонент государственных образовательных стандартов начального общего, основного общего и среднего ( полного)  общего образования, учреждений  приказом Министерства образования Российской Федерации от 5 марта 2004 г.   № 1089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Постановлением </w:t>
            </w:r>
            <w:r>
              <w:rPr/>
              <w:t>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      </w:r>
            <w:r>
              <w:rPr>
                <w:bCs/>
              </w:rPr>
              <w:t xml:space="preserve">, 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иказом департамента  образования  и  науки  Краснодарского  края от 17 июля 2013 года № 3793 «О примерных учебных планах для образовательных  учреждений Краснодарского края»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-6 классы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м Законом от 29 декабря 2012 года №273- ФЗ «Об образовании»;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ом министерства образования и науки Российской Федерации от 17 декабря 2010 года №1897 "Об утверждении и введении в действие федерального государственного образовательного стандарта основного общего образования"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Постановлением Правительства Российской Федерации от 19 марта 2001г. №196 «Об утверждении  типового положения об общеобразовательном учреждении» (с изменениями от 10 марта 2009 №216)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Постановлением </w:t>
            </w:r>
            <w:r>
              <w:rPr>
                <w:sz w:val="22"/>
                <w:szCs w:val="22"/>
              </w:rPr>
              <w:t>Главного государственного санитарного врача Российской Федерации от 29 декабря 2010 года №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исьмом департамента  образования  и  науки  Краснодарского  края от   22 июля 2013 года № 47-10635/13-14 «Об учебных планах образовательных  учреждений, реализующих федеральные государственные образовательные стандарты общего образования в 2013-2014 учебном году»,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иказом министерства образования и науки Краснодарского края от 17.07.2013 года  № 3793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примерных учебных планах общеобразовательных учреждений Краснодарского края»,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казом министерства образования и науки от 27.02.2012 № 802 «Об утверждении перечня образовательных учреждений края, являющихся пилотными площадками по ведению федерального государственного образовательного стандарта основного общего образования»,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иказом министерства образования и науки от 11.02.2013 №714 «Об утверждении перечня образовательных учреждений края, являющихся пилотными площадками по ведению федерального государственного образовательного стандарта основного общего образования с 1 сентября 2013 года».</w:t>
            </w:r>
          </w:p>
          <w:p>
            <w:pPr>
              <w:pStyle w:val="Normal"/>
              <w:ind w:left="414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8 классы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Федеральным Законом от 29 декабря 2012 года №273- ФЗ «Об образовании»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Постановлением Правительства РоссийскойФедерации от 19 марта 2001г. № 196 «Об утверждении  типового положения об общеобразовательном учреждении» (с изменениями от 10 марта 2009 №216)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Приказом МО РФ от 09.03.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 с изменениями и дополнениями;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риказом Минобрнауки Росси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1 января 2012 года № 69 «О внесении изменений в федеральный  компонент государственных образовательных стандартов начального общего, основного общего и среднего ( полного)  общего образования, учреждений  приказом Министерства образования Российской Федерации от 5 марта 2004 г.   № 1089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Постановлением </w:t>
            </w:r>
            <w:r>
              <w:rPr/>
              <w:t>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      </w:r>
            <w:r>
              <w:rPr>
                <w:bCs/>
              </w:rPr>
              <w:t xml:space="preserve">, 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иказом департамента  образования  и  науки  Краснодарского  края от 17 июля 2013 года № 3793 «О примерных учебных планах для образовательных  учреждений Краснодарского края».</w:t>
            </w:r>
          </w:p>
          <w:p>
            <w:pPr>
              <w:pStyle w:val="Normal"/>
              <w:ind w:left="414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9-11  классы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Федеральным Законом от 29 декабря 2012 года №273- ФЗ «Об образовании»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Постановлением Правительства РоссийскойФедерации от 19 марта 2001г. № 196 «Об утверждении  типового положения об общеобразовательном учреждении» (с изменениями от 10 марта 2009 №216)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Приказом МО РФ от 09.03.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 с изменениями и дополнениями;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риказом Минобрнауки Росси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1 января 2012 года № 69 «О внесении изменений в федеральный  компонент государственных образовательных стандартов начального общего, основного общего и среднего ( полного)  общего образования, учреждений  приказом Министерства образования Российской Федерации от 5 марта 2004 г.   № 1089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Постановлением </w:t>
            </w:r>
            <w:r>
              <w:rPr/>
              <w:t>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      </w:r>
            <w:r>
              <w:rPr>
                <w:bCs/>
              </w:rPr>
              <w:t xml:space="preserve">, 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иказом департамента  образования  и  науки  Краснодарского  края от 17 июля 2013 года № 3793 «О примерных учебных планах для образовательных  учреждений Краснодарского края».</w:t>
            </w:r>
          </w:p>
          <w:p>
            <w:pPr>
              <w:pStyle w:val="Normal"/>
              <w:numPr>
                <w:ilvl w:val="0"/>
                <w:numId w:val="2"/>
              </w:numPr>
              <w:ind w:left="414" w:right="57" w:hanging="35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0"/>
          <w:szCs w:val="20"/>
        </w:rPr>
        <w:t xml:space="preserve">Программы по учебным предметам </w:t>
      </w:r>
      <w:r>
        <w:rPr/>
        <w:t>(указать все программы, реализуемые ОУ по предметам)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3599"/>
        <w:gridCol w:w="2619"/>
        <w:gridCol w:w="861"/>
        <w:gridCol w:w="909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, автор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р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*</w:t>
            </w:r>
          </w:p>
        </w:tc>
      </w:tr>
      <w:tr>
        <w:trPr/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ступень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класс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overflowPunct w:val="false"/>
              <w:jc w:val="both"/>
              <w:rPr/>
            </w:pPr>
            <w:r>
              <w:rPr>
                <w:sz w:val="20"/>
                <w:szCs w:val="20"/>
              </w:rPr>
              <w:t xml:space="preserve">Программа по русскому языку для 1-4 классов общеобразовательных школ Чувашской Республики с родным (нерусским) языком обучения / Бычков В.И., Беляева З.М., Рыбакова А.В. – Чебоксары: ЧРИО, 2008. </w:t>
            </w:r>
          </w:p>
          <w:p>
            <w:pPr>
              <w:pStyle w:val="Normal"/>
              <w:ind w:right="-3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uppressLineNumbers/>
              <w:suppressAutoHyphens w:val="true"/>
              <w:overflowPunct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М.К. Азбука учебник для 1 класса чувашской школы. – Чебоксары. Чувашское книжное издательство, 2009 год.</w:t>
            </w:r>
          </w:p>
          <w:p>
            <w:pPr>
              <w:pStyle w:val="Normal"/>
              <w:ind w:right="-3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ное чтение (русск.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;Times New Roman" w:hAnsi="Times New Roman Chuv;Times New Roman" w:cs="Times New Roman Chuv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о русскому языку для 1-4 классов общеобразовательных школ Чувашской Республики с родным (нерусским) языком обучения / Бычков В.И., Беляева З.М., Рыбакова А.В. – Чебоксары: ЧРИО, 2008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;Times New Roman" w:hAnsi="Times New Roman Chuv;Times New Roman" w:cs="Times New Roman Chuv;Times New Roman"/>
                <w:sz w:val="20"/>
                <w:szCs w:val="20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щеобразовательных учреждений авторов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И. Моро, Ю. М. Колягин, М. А. Бантова, Г. В. Бельтюкова, С. И. Волкова, С. В. Степанова «Математика. 1 – 4  классы» М.: Просвещение, 2009. (Школа России)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: учебник для 1 класса: в 2 частях / М.И. Моро и др. – М.: Просвещение, 2012г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ограммы А.А. Плешакова «Окружающий мир» («Школа России». Концепция и программы для начальных классов). В 2 частях. Москва,  «Просвещение», 2009 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лешаков А. А. Окружающий мир. Учебник для 1 класса начальной школы. В двух частях.. М.: Просвещение, 2012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 Музыка 1-4 классы , М.,»Просвещение», 2012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ритская Е.Д., Сергеева Г.П. Музыка. 1 кл. М.: Просвещение, 2012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Изобразительное искусство. 1-4 классы»  Б. М. Неменский и др. М., «Просвещение» 2012г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Неменская Изобразительное искусство. 1 класс: учебник.-М. «Просвещение», 2012</w:t>
            </w:r>
            <w:r>
              <w:rPr/>
              <w:t xml:space="preserve"> 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вторская программа «Технология» Роговцева Н.И., Анащенкова С.В. М., «Просвещение» 2012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говцева Н.И., Богданова Н.В.,</w:t>
            </w:r>
            <w:r>
              <w:rPr>
                <w:rStyle w:val="InternetLink"/>
                <w:rFonts w:eastAsia="MS Mincho;ＭＳ 明朝"/>
                <w:color w:val="000000"/>
                <w:sz w:val="20"/>
                <w:szCs w:val="20"/>
              </w:rPr>
              <w:t>Добромыслова Н.В</w:t>
            </w:r>
            <w:r>
              <w:rPr>
                <w:sz w:val="20"/>
                <w:szCs w:val="20"/>
              </w:rPr>
              <w:t>.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Технология. 1 класс М.: Просвещение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012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 по физической культуре, 1-4 классы, М., «Просвещение» 2012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exact" w:line="322" w:before="322" w:after="0"/>
              <w:ind w:lef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pacing w:val="-1"/>
                <w:sz w:val="20"/>
                <w:szCs w:val="20"/>
                <w:lang w:val="ru-RU"/>
              </w:rPr>
              <w:t>Лях В. И. Физическая культура: 1-4 кл. - М.: Просвещение, 2012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класс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ограмма по русскому языку для 1-4 классов общеобразовательных школ Чувашской Республики с родным (нерусским) языком обучения. Составители: Бычков В.И., Беляева З.М., Рыбакова А.В.. -  Чебоксары, Чувашское книжное издательство, 2008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Бычков В.И., Беляева З.М., Рыбакова А.В. Русский язык. Учебник для 2 класса чувашской школы. - Чебоксары: Чувашское  книжное издательство, 2008. </w:t>
              <w:br/>
              <w:b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ограмма по русскому языку для 1-4 классов общеобразовательных школ Чувашской Республики с родным (нерусским) языком обучения. Составители: Бычков В.И., Беляева З.М., Рыбакова А.В.. -  Чебоксары, Чувашское книжное издательство, 2008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акова А.В., Артемьева Т.В. Парус. Учебное пособие.  Чебоксары: Чувашское книжное издательство  2003 г..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щеобразовательных учреждений авторов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И. Моро, Ю. М. Колягин, М. А. Бантова, Г. В. Бельтюкова, С. И. Волкова, С. В. Степанова «Математика. 1 – 4  классы» М.: Просвещение, 2012. (Школа России)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: учебник для 2 класса: в 2 частях / М.И. Моро и др. – М.: Просвещение, 2012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граммы А.А. Плешакова «Окружающий мир» («Школа России». Концепция и программы для начальных классов). В 2 частях. Москва,  «Просвещение», 2012 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шаков А. А. Окружающий мир. Учебник для 2 класса начальной школы. В двух частях.. М.: Просвещение, 2012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рная программа начального общего образования  и авторской программы по  английскому языку для 2-9 классов  Биболетова М.З., Трубанева Н.Н.  “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”.Обнинск, Титул,2009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” 2 кл., М.З.Биболетова. Обнинск:Титул, 2012 г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 основная  общеобразовательная авторская программа по  музыке Е.Д. Критская и др.,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,  2 класс: учебник для общеобразовательных учреждений/ Е.Д.Критскафя и др., М.: Просвещение, 2012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.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Авторская программа «Технология» Роговцева Н.И., Анащенкова С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оговцева Н.И., Богданова Н.В.,</w:t>
            </w:r>
            <w:r>
              <w:rPr>
                <w:rStyle w:val="InternetLink"/>
                <w:rFonts w:eastAsia="MS Mincho;ＭＳ 明朝"/>
                <w:sz w:val="20"/>
                <w:szCs w:val="20"/>
              </w:rPr>
              <w:t>Добромыслова Н.В</w:t>
            </w:r>
            <w:r>
              <w:rPr>
                <w:sz w:val="20"/>
                <w:szCs w:val="20"/>
              </w:rPr>
              <w:t>.</w:t>
            </w:r>
            <w:r>
              <w:rPr>
                <w:rStyle w:val="StrongEmphasis"/>
                <w:sz w:val="20"/>
                <w:szCs w:val="20"/>
              </w:rPr>
              <w:t xml:space="preserve"> Технология. 2 класс М.: Просвещение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Style w:val="StrongEmphasis"/>
                <w:sz w:val="20"/>
                <w:szCs w:val="20"/>
              </w:rPr>
              <w:t>2012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Изобразительное искусство. 1-4 классы»  Б.М.Неменский и др. 2008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Коротеева Е И. Изобразительное искусство. 2 класс: учебник.-М.: Просвещение, 2012</w:t>
            </w:r>
            <w:r>
              <w:rPr/>
              <w:t xml:space="preserve"> 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учебная программа по физической культуре В.И.Ляха, М.Просвещение, 20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. Физическая культура 1-4 кл. учебник для общеобразовательных учреждений- М., Просвещение, 2012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класс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грамма по русскому языку для 1-4 классов общеобразовательных школ Чувашской Республики с родным (нерусским) языком обучения. Составители: Бычков В.И., Беляева З.М., Рыбакова А.В.. -  Чебоксары, Чувашское книжное издательство, 2008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Бычков В.И., Беляева З.М., Рыбакова А.В. Русский язык. Учебник для 3 класса чувашской школы. - Чебоксары: Чувашское  книжное издательство, 2009. </w:t>
              <w:br/>
              <w:b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грамма по русскому языку для 1-4 классов общеобразовательных школ Чувашской Республики с родным (нерусским) языком обучения. Составители: Бычков В.И., Беляева З.М., Рыбакова А.В.. -  Чебоксары, Чувашское книжное издательство, 200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акова А.В., Артемьева Т.В. Парус 3 класс. Учебное пособие.  Чебоксары: Чувашское книжное издательство  2004 г..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щеобразовательных учреждений авторов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И. Моро, Ю. М. Колягин, М. А. Бантова, Г. В. Бельтюкова, С. И. Волкова, С. В. Степанова «Математика. 1 – 4  классы» М.: Просвещение, 2009. (Школа России)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: учебник для 3 класса: в 2 частях / М.И. Моро и др. – М.: Просвещение, 2012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граммы А.А. Плешакова «Окружающий мир» («Школа России». Концепция и программы для начальных классов). В 2 частях. Москва,  «Просвещение», 2009 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 А. Окружающий мир. Учебник для 3 класса начальной школы. В двух частях.. М.: Просвещение, 2012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Примерная программа начального общего образования  и авторской программы по  английскому языку для 2-9 классов  Биболетова М.З., Трубанева Н.Н.  “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”.Обнинск, Титул,200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” 3 кл., М.З.Биболетова. Обнинск:Титул, 2011 г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программа начального общего образования </w:t>
            </w:r>
          </w:p>
          <w:p>
            <w:pPr>
              <w:pStyle w:val="Normal"/>
              <w:ind w:right="-3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форматик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ячев А.В., </w:t>
            </w:r>
          </w:p>
          <w:p>
            <w:pPr>
              <w:pStyle w:val="Normal"/>
              <w:snapToGrid w:val="false"/>
              <w:ind w:right="-3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на К.И.,</w:t>
            </w:r>
          </w:p>
          <w:p>
            <w:pPr>
              <w:pStyle w:val="Normal"/>
              <w:snapToGrid w:val="false"/>
              <w:ind w:right="-3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Н.И.</w:t>
            </w:r>
          </w:p>
          <w:p>
            <w:pPr>
              <w:pStyle w:val="Normal"/>
              <w:snapToGrid w:val="false"/>
              <w:ind w:right="-3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тика, Москва, Баллас, 2012 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 основная  общеобразовательная авторская программа по  музыке Е.Д. Критская и др.,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,  3 класс: учебник для общеобразовательных учреждений/ Е.Д.Критскафя и др., М.: Просвещение, 2012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Авторская программа «Технология» Роговцева Н.И., Анащенкова С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оговцева Н.И., Богданова Н.В.,</w:t>
            </w:r>
            <w:r>
              <w:rPr>
                <w:rStyle w:val="InternetLink"/>
                <w:rFonts w:eastAsia="MS Mincho;ＭＳ 明朝"/>
                <w:sz w:val="20"/>
                <w:szCs w:val="20"/>
              </w:rPr>
              <w:t>Добромыслова Н.В</w:t>
            </w:r>
            <w:r>
              <w:rPr>
                <w:sz w:val="20"/>
                <w:szCs w:val="20"/>
              </w:rPr>
              <w:t>.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Технология. 3 класс М.: Просвещение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012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Изобразительное искусство. 1-4 классы»  В.С.Кузин и др. 2008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Кузин В. С., Кубышкина Э. И. Изобразительное искусство. 3 класс: учебник.-М.: Дрофа, 2012</w:t>
            </w:r>
            <w:r>
              <w:rPr/>
              <w:t xml:space="preserve"> 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учебная программа по физической культуре В.И.Ляха, М.Просвещение, 20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. Физическая культура 1-4 кл. учебник для общеобразовательных учреждений- М., Просвещение, 2012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класс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 русскому языку для</w:t>
            </w:r>
          </w:p>
          <w:p>
            <w:pPr>
              <w:pStyle w:val="Normal"/>
              <w:ind w:right="-3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4 классов общеобразовательных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кол Чувашской Республики с родным (нерусским)  языком обучения. / В. И. Бычков.З. М. Беляева, А. В. Рыбакова ,Чебоксары, 2008г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 М. Беляева, А. В.</w:t>
            </w:r>
          </w:p>
          <w:p>
            <w:pPr>
              <w:pStyle w:val="Normal"/>
              <w:ind w:right="-3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акова. Русский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4 кл., Чебоксары, 20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русскому языку для</w:t>
            </w:r>
          </w:p>
          <w:p>
            <w:pPr>
              <w:pStyle w:val="Normal"/>
              <w:ind w:right="-3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ов общеобразовательных</w:t>
            </w:r>
          </w:p>
          <w:p>
            <w:pPr>
              <w:pStyle w:val="Normal"/>
              <w:ind w:right="-3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кол Чувашской Республики с </w:t>
            </w:r>
          </w:p>
          <w:p>
            <w:pPr>
              <w:pStyle w:val="Normal"/>
              <w:ind w:right="-3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ым (нерусски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ом обучения. / В. И. Бычков.З. М. Беляева, А. В. Рыбакова Чебоксары,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В. Рыбакова, Т. В. Артемьева. </w:t>
            </w:r>
          </w:p>
          <w:p>
            <w:pPr>
              <w:pStyle w:val="Normal"/>
              <w:ind w:right="-3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у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сары, 20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о математике для 1-4 классов. / М. И. Моро,2009г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И. Моро, М. И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това. Математика 4 кл.,  2008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рограммы А.А. Плешакова «Окружающий мир» («Школа России». Концепция и программы для начальных классов). В 2 частях. Москва,  «Просвещение», 2009 г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. Плешаков, Е. А. Крюч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. Окружащий мир 4 кл.. Москва, 2005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Примерная программа начального общего образования  и авторской программы по  английскому языку для 2-9 классов  Биболетова М.З., Трубанева Н.Н.  “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”.Обнинск, Титул,200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 xml:space="preserve">Enjoy English” 4 </w:t>
            </w:r>
            <w:r>
              <w:rPr>
                <w:sz w:val="20"/>
                <w:szCs w:val="20"/>
              </w:rPr>
              <w:t>кл</w:t>
            </w:r>
            <w:r>
              <w:rPr>
                <w:sz w:val="20"/>
                <w:szCs w:val="20"/>
                <w:lang w:val="en-US"/>
              </w:rPr>
              <w:t xml:space="preserve">.,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иболетова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нинск: Титул, 2012 г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начального</w:t>
            </w:r>
          </w:p>
          <w:p>
            <w:pPr>
              <w:pStyle w:val="Normal"/>
              <w:snapToGrid w:val="false"/>
              <w:ind w:right="-3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его образования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информатике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ячев А.В., </w:t>
            </w:r>
          </w:p>
          <w:p>
            <w:pPr>
              <w:pStyle w:val="Normal"/>
              <w:snapToGrid w:val="false"/>
              <w:ind w:right="-3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на К.И.,</w:t>
            </w:r>
          </w:p>
          <w:p>
            <w:pPr>
              <w:pStyle w:val="Normal"/>
              <w:snapToGrid w:val="false"/>
              <w:ind w:right="-3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Н.И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right="-3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форматика, Москва,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right="-3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ас, 2010 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ев А.В.Основы православной культуры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кл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Просвещение», 2012 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 основная  общеобразовательная авторская программа по  музыке Е.Д. Критская и др.,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,  4 класс: учебник для общеобразовательных учреждений/ Е.Д.Критскафя и др., М.: Просвещение, 2012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Авторская программа «Технология» Роговцева Н.И., Анащенкова С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оговцева Н.И., Богданова Н.В.,</w:t>
            </w:r>
            <w:r>
              <w:rPr>
                <w:rStyle w:val="InternetLink"/>
                <w:rFonts w:eastAsia="MS Mincho;ＭＳ 明朝"/>
                <w:sz w:val="20"/>
                <w:szCs w:val="20"/>
              </w:rPr>
              <w:t>Добромыслова Н.В</w:t>
            </w:r>
            <w:r>
              <w:rPr>
                <w:sz w:val="20"/>
                <w:szCs w:val="20"/>
              </w:rPr>
              <w:t>.</w:t>
            </w:r>
            <w:r>
              <w:rPr>
                <w:rStyle w:val="StrongEmphasis"/>
                <w:sz w:val="20"/>
                <w:szCs w:val="20"/>
              </w:rPr>
              <w:t xml:space="preserve"> Технология. 4 класс М.: Просвещение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Style w:val="StrongEmphasis"/>
                <w:sz w:val="20"/>
                <w:szCs w:val="20"/>
              </w:rPr>
              <w:t>2012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Изобразительное искусство. 1-4 классы»  В.С.Кузин и др. 2008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Кузин В. С., Кубышкина Э. И. Изобразительное искусство. 4 класс: учебник.-М.: Дрофа, 2012</w:t>
            </w:r>
            <w:r>
              <w:rPr/>
              <w:t xml:space="preserve"> 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учебная программа по физической культуре В.И.Ляха, М.Просвещение, 20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. Физическая культура 1-4 кл. учебник для общеобразовательных учреждений- М., Просвещение, 2012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класс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5-9 клас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но  Министерством образования и науки Российской Федерации, 9 –ое издание, Моск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свещение»,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  М. Т. Баранов, Т. А. Ладыженская, Н. М. Шанский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Учебник для 5 класса общеобразовательных учреждений. Рекомендовано  Министерством образования и науки Российской Федерации, Москва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свещение», 2009 год . Авторы Т. А. Ладыженская, М. Т. Баранов, Л. А. Тростенцова и друг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ы основной школы по  литератур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9 классы общеобразовательных учреждений с  русским (неродным) и родным (нерусским) языком обучения. Санкт- Петербург. Филиал издательства «Просвещение», 2005 го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  программы: С. К. Бирюкова, Р. З. Хайруллин, Н. Н. Вербовая, К. М. Нартов, Н. С. Русин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. Учебник-хрестоматия для 5 класса национальных школ в 2-х частях. Санкт- Петербург, филиал издательства «Просвещение», 2001 го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-состави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. Ахметзянов, Л. С. Багаутдинова, Н. Н. Вербовая, Ж. М. Махмаев, К. М. Нартов и други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сновного общего образования по иностранным языкам (английский язык) и авторской программы английского языка к УМК «Happy English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 К.И. Кауфман,  Обнинск: Титул,2011 для уч-ся 5-9 классов общеобразовательных учрежден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И. Кауфман, М.Ю. Кауф</w:t>
            </w:r>
          </w:p>
          <w:p>
            <w:pPr>
              <w:pStyle w:val="Normal"/>
              <w:ind w:right="-381" w:hanging="0"/>
              <w:jc w:val="both"/>
              <w:rPr/>
            </w:pPr>
            <w:r>
              <w:rPr>
                <w:sz w:val="20"/>
                <w:szCs w:val="20"/>
              </w:rPr>
              <w:t>ман «</w:t>
            </w:r>
            <w:r>
              <w:rPr>
                <w:sz w:val="20"/>
                <w:szCs w:val="20"/>
                <w:lang w:val="en-US"/>
              </w:rPr>
              <w:t>Happ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» 5 кл.</w:t>
            </w:r>
          </w:p>
          <w:p>
            <w:pPr>
              <w:pStyle w:val="Normal"/>
              <w:ind w:right="-3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инск: Титул,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хов В.И. Программа по математике 5-6 кл., Москва 2009 г., издательство Мнемозин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ленкин Н.Я. Жохов В.И.,Чесноков А.С., Шварцбург С.И. Математика 5 кл., Москва 2008, Издательство Мнемози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ская программа по истории Древнего мира Вигасина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стория древнего мира»  5 класс. Авторы: А.А.Вигасина, Г.И.Годер, И.С.Свеницкая, М.: «Просвещение»,2008 г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по природовед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Природа и человек. Введение в естественные науки».В.И.Сивоглазова, 200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одного кра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ькка Е.В. Культура родного края. Программа для общеобразовательных учреждений ЧР, 2008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нькка Е.В. Родной кра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., Чебоксары, 2008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 основная  общеобразовательная авторская программа по  музыке Е.Д. Критская и др.,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,  3 класс: учебник для общеобразовательных учреждений/ Е.Д.Критскафя и др., М.: Просвещение, 2012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.М. Неменский «Изобразительное искусство и художественный труд» 1-9 классы, 2008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, Рисунок, Живопись, Композиция. 5-8 классы. Автор: М.Н.Сокольникова, Издательство Титул, 2004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« Комплексная программа физического воспитания учащихся 1-11 классов» В.И.Лях, А.А Зданевич, М.: Просвещение, 2005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, Зданевич А.А. Физическая культура. 5-7 кл.  Москва, издательство «Просвещение» , 200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В.Д. Симоненко/Технология.М.: Просвещение, 2012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5 класс. Учебник для общеобразовательных школ под редакцией В.Д Симоненко., 2006г. Вентана- Граф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класс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5-9 кла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 Министерством образования и науки Российской Федерации, 9 –ое издание,Моск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свещение»,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  М. Т. Баранов, Т. А. Ладыженская, Н. М. Шанский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Учебник для 6 класса общеобразовательных учреждений. Рекомендовано  Министерством образования и науки Российской Федерации, Москва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свещение», 2010 год. Авторы Т. А. Ладыженская, М. Т. Баранов, Л. А. Тростенцова и други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рская программа по русской литератур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9 классы общеобразовательных учреждений с  русским (неродным) и родным (нерусским) языком обучения. Санкт- Петербург. Филиал издательства «Просвещение», 2005 го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  программы: С. К. Бирюкова, Р. З. Хайруллин, Н. Н. Вербовая, К. М. Нартов, Н. С. Русин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6 кл. общеобразовательных учреждений с русским (неродным) и родным (нерусским) языком обучения Автор- составитель: Н.С.Русина, С.К. Бирюкова. Санк- петербург, Просвещение, 2008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сновного общего образования по иностранным языкам (английский язык) и авторской программы английского языка к УМК «Happy English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 К.И. Кауфман,  Обнинск: Титул,2011 для уч-ся 5-9 классов общеобразовательных учрежден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И. Кауфман, М.Ю. Кауф</w:t>
            </w:r>
          </w:p>
          <w:p>
            <w:pPr>
              <w:pStyle w:val="Normal"/>
              <w:ind w:right="-381" w:hanging="0"/>
              <w:jc w:val="both"/>
              <w:rPr/>
            </w:pPr>
            <w:r>
              <w:rPr>
                <w:sz w:val="20"/>
                <w:szCs w:val="20"/>
              </w:rPr>
              <w:t>ман «</w:t>
            </w:r>
            <w:r>
              <w:rPr>
                <w:sz w:val="20"/>
                <w:szCs w:val="20"/>
                <w:lang w:val="en-US"/>
              </w:rPr>
              <w:t>Happ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» 6 кл.</w:t>
            </w:r>
          </w:p>
          <w:p>
            <w:pPr>
              <w:pStyle w:val="Normal"/>
              <w:ind w:right="-3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инск: Титул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охов В.И. Программа по математике 5-6 кл., Москва 2009 г., издательство Мнемозина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0"/>
                <w:szCs w:val="20"/>
              </w:rPr>
              <w:t xml:space="preserve">Виленкин Н.Я. Жохов В.И.,Чесноков А.С., Шварцбург С.И. Математика 6 кл., Москва 2008, Издательство Мнемозин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 по истории  и авторская программа А.А.Данилова, 2008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редних веков, 6 класс. Авторы: Е.В.Агибалова, Г,М.Донской. Издательство «Просвещение», М. – 2008г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0"/>
                <w:szCs w:val="20"/>
              </w:rPr>
              <w:t xml:space="preserve">История России (с древнейших времен до конца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ека), 6 класс. Авторы: Данилов А.А., Косулина Л.Г.Издательство «Просвещение», М.- 2008г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(включая экономику и право)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грамма основного общего образования Л.Н.Боголюбова, 2006г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Обществознание, 6 кл. Л.Н.Боголюбова, М.: «Просвещение», 2006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0"/>
                <w:szCs w:val="20"/>
              </w:rPr>
              <w:t xml:space="preserve">Примерная программа для основного общего образования по географии , М.:»Дрофа», 2007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П Герасимов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,П. Неклюкова, География. 6 кл. 2007 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по биологии Е.Д.Днепров, А.Г.Аркадьев, М.: «Дрофа», 2007г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Пасечник «Биология. Бактерии Грибы. Растения», М.: «Дрофа», 2012г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кл. , М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 основная  общеобразовательная авторская программа по  музыке Е.Д. Критская и др.,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,  3 класс: учебник для общеобразовательных учреждений/ Е.Д.Критскафя и др., М.: Просвещение, 2012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.М. Неменский «Изобразительное искусство и художественный труд» 1-9 классы, 2008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, Рисунок, Живопись, Композиция. 5-8 классы. Автор: М.Н.Сокольникова, Издательство Титул, 2004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« Комплексная программа физического воспитания учащихся 1-11 классов» В.И.Лях, А.А Зданевич, М.: Просвещение, 2005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, Зданевич А.А. Физическая культура. 5-7 кл.  Москва, издательство «Просвещение» , 200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В.Д. Симоненко/Технология.М.: Просвещение, 2012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.6 класс. Учебник для общеобразовательных школ под редакцией В.Д Симоненко., 2006г. Вентана- Граф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одного кра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ькка Е.В. Культура родного края. Программа для общеобразовательных учреждений ЧР, 200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нькка Е.В. Родной кра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кл. Чебоксары, 2008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 класс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5-9 кла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 Министерством образования и науки Российской Федерации, 9 –ое издание,Моск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свещение»,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  М. Т. Баранов, Т. А. Ладыженская, Н. М. Шанский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Учебник для 7 класса общеобразовательных учреждений. Рекомендовано  Министерством образования и науки Российской Федерации, Москва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свещение», 2011 год. Авторы Т. А. Ладыженская, М. Т. Баранов, Л. А. Тростенцова и друг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ы основной школы по русской литератур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9 классы общеобразовательных учреждений с  русским (неродным) и родным (нерусским) языком обучения. Санкт- Петербург. Филиал издательства «Просвещение», 2005 год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ы  программы: С. К. Бирюкова, Нартов, Н. С. Русин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тература. Учебник-хрестоматия для 7 класса национальных общеобразовательных учреждений 2-х частях. Санкт- Петербург, филиал издательства «Просвещение», 2005 го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-состави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. Ахметзянов, Л. С. Е.В.Ефремова, С.К.Бирюкова и др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сновного общего образования по иностранным языкам (английский язык) и авторской программы английского языка к УМК «Happy English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 К.И. Кауфман,  Обнинск: Титул,2011 для уч-ся 5-9 классов общеобразовательных учрежден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И. Кауфман, М.Ю. Кауф</w:t>
            </w:r>
          </w:p>
          <w:p>
            <w:pPr>
              <w:pStyle w:val="Normal"/>
              <w:ind w:right="-381" w:hanging="0"/>
              <w:jc w:val="both"/>
              <w:rPr/>
            </w:pPr>
            <w:r>
              <w:rPr>
                <w:sz w:val="20"/>
                <w:szCs w:val="20"/>
              </w:rPr>
              <w:t>ман «</w:t>
            </w:r>
            <w:r>
              <w:rPr>
                <w:sz w:val="20"/>
                <w:szCs w:val="20"/>
                <w:lang w:val="en-US"/>
              </w:rPr>
              <w:t>Happ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» 7 кл.</w:t>
            </w:r>
          </w:p>
          <w:p>
            <w:pPr>
              <w:pStyle w:val="Normal"/>
              <w:ind w:right="-381" w:hanging="0"/>
              <w:jc w:val="both"/>
              <w:rPr/>
            </w:pPr>
            <w:r>
              <w:rPr>
                <w:sz w:val="20"/>
                <w:szCs w:val="20"/>
              </w:rPr>
              <w:t>Обнинск: Титул, 20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для общеобразовательных учреждений, Алгебра 7-9. Составитель: Т.А. Бурмистрова, 2008г.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ы для общеобразовательных учреждений. Геометрия 7-9 кл.,Составитель: Т.А.Бурмистрова,  2008 г., издательство «Просвещение»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Ю.Н. Макарычев, Алгебра. 7 кл., 2010г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 Геометрия 7-9 , 2006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 по истории  России Данилова А.А. и Всеобщей истории Юдовской А.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я России. Конец 16-18 век. Данилов А.А., Косулина Л.Г., Просвещение, 2005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Я. Юдовский и др., «Новая история, 1500-1800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(включая экономику и право)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мерные программы по учебным предметам  Обществознание 5-9 класс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Обществознание, 7 кл. Л.Н.Боголюбова, М.: «Просвещение», 2006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0"/>
                <w:szCs w:val="20"/>
              </w:rPr>
              <w:t>Душина И.В. Программы для общеобразовательных учреждений: География. 6-11 классы..-М., «Дрофа» 2008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нская В.А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0"/>
                <w:szCs w:val="20"/>
              </w:rPr>
              <w:t>Душина И.В. География материков и океанов,  7 кл., Дрофа, 2010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по биологии Е.Д.Днепров, А.Г.Аркадьев, М.: «Дрофа», 2007г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Латюшин. «Биология. Животные» 7 кл. , М.: «Дрофа», 2012г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коллектив «Образовательный стандарт» (руководитель Днепров Э.Д.) Министерства образования РФ. Примерная программа основного общего образования по физике. Издательство «Дрофа», Москва 2008 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0"/>
                <w:szCs w:val="20"/>
              </w:rPr>
              <w:t>Перышкин А.В. Физика  7 кл., издательство «Дрофа», Москва  2008 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 основная  общеобразовательная авторская программа по  музыке Е.Д. Критская и др.,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,  3 класс: учебник для общеобразовательных учреждений/ Е.Д.Критскафя и др., М.: Просвещение, 2012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.М. Неменский «Изобразительное искусство и художественный труд» 1-9 классы, 2008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, Рисунок, Живопись, Композиция. 5-8 классы. Автор: М.Н.Сокольникова, Издательство Титул, 2004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« Комплексная программа физического воспитания учащихся 1-11 классов» В.И.Лях, А.А Зданевич, М.: Просвещение, 2005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, Зданевич А.А. Физическая культура. 5-7 кл.  Москва, издательство «Просвещение» , 200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В.Д. Симоненко/Технология.М.: Просвещение, 2012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.7 класс. Учебник для общеобразовательных школ под редакцией В.Д Симоненко., 2006г. Вентана- Граф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одного кра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ькка Е.В. Культура родного края. Программа для общеобразовательных учреждений ЧР, 2003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нькка Е.В. Родной кра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кл. Чебоксары, 20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5-9 кла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 Министерством образования и науки Российской Федерации, 9 –ое издание,Моск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свещение»,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  М. Т. Баранов, Т. А. Ладыженская, Н. М. Шанский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Учебник для 8 класса общеобразовательных учреждений. Рекомендовано  Министерством образования и науки российской Федерации, Москва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Просвещение», 2007 год . Авторы С. Г. Бархударов, С. Е. Крючков, Л. Ю. Максимов и др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основной школы по русскому языку и литератур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ассы общеобразовательных учреждений с  русским (неродным) и родным(нерусским) языком обучения. Санкт- Петербург. Филиал издательства «Просвещение», 2005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  программы: С. К. Бирюкова, Р. З. Хайруллин, Н. Н. Вербовая, К. М. Нартов, Н. С. Русин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. Учебник-хрестоматия для 8 класса  общеобразовательных учреждений с русским (неродным) и родным (нерусским) языком обучения, в 2-х частях. Санкт- Петербург, филиал издательства «Просвещение», 2006 го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-состави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 К. Бирюкова, К. В. Мальцева, М. М. Бакеева, К. М. Нартов, Н. Н. Вербовая, К. М. Нартов, Н. С. Русин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сновного общего образования по иностранным языкам (английский язык) и авторской программы английского языка к УМК «Happy English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 К.И. Кауфман,  Обнинск: Титул,2011 для уч-ся 5-9 классов общеобразовательных учрежден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И. Кауфман, М.Ю. Кауф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н «</w:t>
            </w:r>
            <w:r>
              <w:rPr>
                <w:sz w:val="20"/>
                <w:szCs w:val="20"/>
                <w:lang w:val="en-US"/>
              </w:rPr>
              <w:t>Happ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» 8 кл.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инск: Титул, 2008 г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для общеобразовательных учреждений, Алгебра 7-9. Составитель: Т.А. Бурмистрова, 2008г.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ы для общеобразовательных учреждений. Геометрия 7-9 кл.,Составитель: Т.А.Бурмистрова,  2008 г., издательство «Просвещение»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Н. Макарычев, Алгебра. 8 кл., 2010г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 Геометрия 7-9 , 2006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 ИК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базового курса «Информатика и ИКТ» для основной школы (8-9 классы) авторы: Н.Д. Угринович и др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 Информатика и 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КТ для 8 класса, 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Д. Угринович.- М.: 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НОМ. Лаборатория 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, 2009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Школа 2100», Данилов Д.Д., М.: Баласс, 2010г.  и авторские программы Агибалова Е.В., Данилова Д.Д.,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, 8 класс, Авторы: Агибалова Е.В., Донской Г.М., М.: Баласс, 2010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,8 класс, Данилов Д.ЛД. и др., М.: Баласс, 2010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(включая экономику и право)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рская программа Кишенковой О.В., 2010г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, 8 класс, авторы: Кишенкова О.В. и др., М. Академкнига, 20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0"/>
                <w:szCs w:val="20"/>
              </w:rPr>
              <w:t>Примерные программы для основного общего образования по географии (базовый уровень), М.: «Дрофа», 2008 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И.Баринова,  География природа России, 8 кл., М., Дрофа, 2010 г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по биологии Е.Д.Днепров, А.Г.Аркадьев, М.: «Дрофа», 2007г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Латюшин. «Биология. Человек» 8 кл. , М.: «Дрофа», 2012г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коллектив «Образовательный стандарт» (руководитель Днепров Э.Д.) Министерства образования РФ. Примерная программа основного общего образования по физике. Издательство «Дрофа», Москва 2008 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0"/>
                <w:szCs w:val="20"/>
              </w:rPr>
              <w:t>Перышкин А.В. Физика  8 кл., издательство «Дрофа», Москва  2009 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по химии, М.: «Дрофа», 2008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, 8 кл. Авторы: Г.Е.Рудзитис, Ф.Г.Фельдман, М.: «Просвещение», 20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рная  основная  общеобразовательная программа по  музыке Д.Б. Кабалевск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учебная программа Смирнова А.Т. по ОБЖ для 5-11 классов, М.:Просвещение, 2010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безопасности жизнедеятельности.  8 класс. Авторы: А.Т.Смирнов, Б.И.Мишин, В.А.Васнеев., 2005г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« Комплексная программа физического воспитания учащихся 1-11 классов» В.И.Лях, А.А Зданевич, М.: Просвещение, 2005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, Зданевич А.А. Физическая культура. 8-9 кл.  Москва, издательство «Просвещение» , 200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В.Д. Симоненко/Технология.М.: Просвещение, 2012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.8 класс. Учебник для общеобразовательных школ под редакцией В.Д Симоненко., 2006г. Вентана- Граф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5-9 кла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 Министерством образования и науки Российской Федерации, 9 –ое издание,Моск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свещение»,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  М. Т. Баранов, Т. А. Ладыженская, Н. М. Шанский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Учебник для 8 класса общеобразовательных учреждений. Рекомендовано  Министерством образования и науки российской Федерации, Москва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Просвещение», 2010 год . Авторы С. Г. Бархударов, С. Е. Крючков, Л. Ю. Максимов и др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основной школы по русскому языку и литератур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ассы общеобразовательных учреждений с  русским (неродным) и родным (нерусским) языком обучения. Санкт- Петербург. Филиал издательства «Просвещение», 2005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  программы: С. К. Бирюкова, Р. З. Хайруллин, Н. Н. Вербовая, К. М. Нартов, Н. С. Русин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тература. Учебник-хрестоматия для 9 класса  общеобразовательных учреждений с русским (неродным) и родным (нерусским) языком обучения, в 2-х частях. Санкт- Петербург, филиал издательства «Просвещение», 2007 го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-состави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Н. Вербовая, С. К. Бирюкова, К. В. Мальцева, Н. С. Русина, Л. В. Тодоро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сновного общего образования по иностранным языкам (английский язык) и авторской программы английского языка к УМК «Happy English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 К.И. Кауфман,  Обнинск: Титул,2011 для уч-ся 5-9 классов общеобразовательных учрежден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И. Кауфман, М.Ю. Кауф</w:t>
            </w:r>
          </w:p>
          <w:p>
            <w:pPr>
              <w:pStyle w:val="Normal"/>
              <w:ind w:right="-381" w:hanging="0"/>
              <w:jc w:val="both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н «</w:t>
            </w:r>
            <w:r>
              <w:rPr>
                <w:sz w:val="20"/>
                <w:szCs w:val="20"/>
                <w:lang w:val="en-US"/>
              </w:rPr>
              <w:t>Happ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» 9 кл.</w:t>
            </w:r>
          </w:p>
          <w:p>
            <w:pPr>
              <w:pStyle w:val="Normal"/>
              <w:ind w:right="-381" w:hanging="0"/>
              <w:jc w:val="both"/>
              <w:rPr/>
            </w:pPr>
            <w:r>
              <w:rPr>
                <w:sz w:val="20"/>
                <w:szCs w:val="20"/>
              </w:rPr>
              <w:t>Обнинск: Титул, 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для общеобразовательных учреждений, Алгебра 7-9. Составитель: Т.А. Бурмистрова, 2008г.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ы для общеобразовательных учреждений. Геометрия 7-9 кл.,Составитель: Т.А.Бурмистрова,  2008 г., издательство «Просвещение»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.Н. Макарычев, Алгебра. 9 кл.,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 Геометрия 7-9 , 2006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 ИК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базового курса «Информатика и ИКТ» для основной школы (8-9 классы) авторы: Н.Д. Угринович и др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 Информатика и 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КТ для 9 класса, 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Д. Угринович.- М.: 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НОМ. Лаборатория 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, 2009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«Школа 2100», Данилов Д.Д., М.: Баласс, 2010г.  и авторские программы Агибалова Е.В., Данилова Д.Д.,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, 9 класс, Авторы: Агибалова Е.В., Донской Г.М., М.: Баласс, 2010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,9 класс, Данилов Д.ЛД. и др., М.: Баласс, 2010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(включая экономику и право)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рская программа Кишенковой О.В., 2010г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, 9 класс, авторы: Кишенкова О.В. и др., М. Академкнига, 20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для основного общего образования по географии(базовыйуровень) М., «Дрофа» 200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Дронов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Ром, География России. 9 кл. М.   Дрофа, 2010 г.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по биологии Е.Д.Днепров, А.Г.Аркадьев, М.: «Дрофа», 2007г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Латюшин. «Биология. Введение в общую биологию» 9 кл. , М.: «Дрофа», 2012г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коллектив «Образовательный стандарт» (руководитель Днепров Э.Д.) Министерства образования РФ. Примерная программа основного общего образования по физике. Издательство «Дрофа», Москва 2008 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ышкин  А.В., Гутник Е.В. Физика. 9 кл., издательство «Дрофа», Москва  2009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по химии, М.: «Дрофа», 2008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, 8 кл. Авторы: Г.Е.Рудзитис, Ф.Г.Фельдман, М.: «Просвещение», 20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« Комплексная программа физического воспитания учащихся 1-11 классов» В.И.Лях, А.А Зданевич, М.: Просвещение, 2005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, Зданевич А.А. Физическая культура. 8-9 кл.  Москва, издательство «Просвещение» , 200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В.Д. Симоненко. Профессиональное самоопределение. М. Прсвещение, 20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 Твоя профессиональная карьера, В.Д Симоненко. М.:Вента-Граф, 2006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одного кра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одного края. Программа для общеобразовательных учреждений Ч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нькка Е.В. Родной край, 8 класс. Чебоксары 2009 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ступень</w:t>
            </w:r>
          </w:p>
        </w:tc>
      </w:tr>
      <w:tr>
        <w:trPr>
          <w:trHeight w:val="65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класс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среднего (полного) общего образования по русскому языку для 10-11 классов общеобразовательных учреждение с русским (неродным) и родным (нерусским) языком обучения . Автор- составитель Г.Н.Никольская, 2007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для 10-11 классов. Учебник под редакцией В.Ф. Грекова, С.Е.Крючкова, Л.А.Чешко. Москва. Изд. «Прсвещение», 2009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учреждений с русским (неродным) и родным (нерусским) языком обучения. Автор- составитель: С.К. Бирюкова, 2007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, 10кл. Учебник для общеобразовательных учреждений с русским(неродным) и родным (нерусским) языком обучения. Автор- составитель: С.К.Бирюкова, Просвещение, 2010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ХК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учреждений с русским (неродным) и родным (нерусским) языком обучения. Автор- составитель: С.К. Бирюкова, 2007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, 11кл. Учебник для общеобразовательных учреждений с русским(неродным) и родным (нерусским) языком обучения. Автор- составитель: С.К.Бирюкова, Просвещение, 2010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по иностранным языкам. Автор: И.Л. Бим, М.З.Биболетова, Изд. «Астрель», 2008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И. Кауфман, М.Ю. Кауф</w:t>
            </w:r>
          </w:p>
          <w:p>
            <w:pPr>
              <w:pStyle w:val="Normal"/>
              <w:ind w:right="-381" w:hanging="0"/>
              <w:jc w:val="both"/>
              <w:rPr/>
            </w:pPr>
            <w:r>
              <w:rPr>
                <w:sz w:val="20"/>
                <w:szCs w:val="20"/>
              </w:rPr>
              <w:t>ман «</w:t>
            </w:r>
            <w:r>
              <w:rPr>
                <w:sz w:val="20"/>
                <w:szCs w:val="20"/>
                <w:lang w:val="en-US"/>
              </w:rPr>
              <w:t>Happ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» 10 кл.</w:t>
            </w:r>
          </w:p>
          <w:p>
            <w:pPr>
              <w:pStyle w:val="Normal"/>
              <w:ind w:right="-381" w:hanging="0"/>
              <w:jc w:val="both"/>
              <w:rPr/>
            </w:pPr>
            <w:r>
              <w:rPr>
                <w:sz w:val="20"/>
                <w:szCs w:val="20"/>
              </w:rPr>
              <w:t>Обнинск: Титул,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ева И.И. Программы. Алгебра и начало анализа 10-11 кл.. Москва 2009 г., издательство Мнемози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Бурмистор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учреждений. Геометрия 10-11 кл., Москва 2009 г., издательство «Просвещение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Колмогоров и др.,   Алгебра и начала  математического анализа 10-11 кл.,  Москва 2004г., Издательство «Просвещен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, Бутузов В.Ф., Геометрия 10 - 11 кл., Москва 2004 г., Издательство «Просвещение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е  программы по истории  России и Всеобщей истории Загладина Н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общая история с древнейших времен и до конца 19века </w:t>
            </w:r>
            <w:r>
              <w:rPr>
                <w:i/>
                <w:sz w:val="18"/>
                <w:szCs w:val="18"/>
              </w:rPr>
              <w:t>– Загладин Н.В., изд – ООО «ТИД «Русское слово - РС», 2009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стория России с древнейших времен до конца 17 века. История России 18-19 века. – Павленко Н.И. – изд – Дрофа, 20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(включая экономику и право)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 программа среднего общего образования по обществознанию Боголюбова Л.Н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по экономике Липсица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Л.Н. Боголюбов. Просвещение, 2006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– Липсиц И.В., изд  - Вита –Пресс, 2004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йзер Ф.Й, Веткина А.В., Экономика, М., Вита- пресс,2007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по географии, М.: «Дрофа», 2008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номическая и социальная география мира 10-11 кл,  Максаковский В.П.  «Просвещение», М.- 2008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базового курса «Информатика и ИКТ» для средней школы (10-11 классы) авторы: Н.Д. Угринович и др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 Информатика и 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КТ для 10 класса, 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Д. Угринович.- М.: 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НОМ. Лаборатория 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, 2009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по биологии Э.Д. Днепров, А.Г.Аркадьев, М.: «Дрофа», 2007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А. Каменский, Е.А. Крискунов, В.В.Пасечник .Биология 10-11 кл., М.: «Дроф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2005 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коллектив «Образовательный стандарт» (руководитель Днепров Э.Д.) Министерства образования РФ. Примерная программа среднего (полного) общего образования по физике. Издательство «Дрофа», Москва 2008 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Я. Мякишев, Б.Б. Буховцев, Н.Н. Сотский. Физика 10 кл., Москва, издательство «Просвещение»,20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по химии, М.: «Дрофа», 2008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, 10 кл. Авторы: Г.Е.Рудзитис, Ф.Г.Фельдман, М.: «Просвещение», 20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« Комплексная программа физического воспитания учащихся 1-11 классов» В.И.Лях, А.А Зданевич, М.: Просвещение, 2005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, Зданевич А.А. Физическая культура. 10 кл.  Москва, издательство «Просвещение» , 200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В.Д.Симоненко. Технология для общеобразовательных учреждений 5-11 классы, М.: Просвещение, 2008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10-11 кл. Учебник для общеобразовательных школ под редакцией В.Д Симоненко. 2007г. Вентана- Граф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учебная программа Смирнова А.Т. по ОБЖ для 5-11 классов, М.:Просвещение, 2010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ы безопасности жизнедеятельности.  10 класс. Авторы: А.Т.Смирнов, Б.И.Мишин, В.А.Васнеев., 2005г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 класс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рская программа по русскому языку для 10-11 кл. общеобразовательных учреждений с русским (неродным) и родным (нерусским) языком обучения. Автор- составитель: Г.Н.Никольская, 2007г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10-11 кл. для общеобразовательных учреждений. Авторы: В.Ф.Греков, С.Е.Крючков, изд. «Просвещение», 2009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учреждений с русским (неродным) и родным (нерусским) языком обучения. Автор- составитель: С.К. Бирюкова, 2007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, 11кл. Учебник для общеобразовательных учреждений с русским(неродным) и родным (нерусским) языком обучения. Автор- составитель: С.К.Бирюкова, Просвещение, 2010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ХК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учреждений с русским (неродным) и родным (нерусским) языком обучения. Автор- составитель: С.К. Бирюкова, 2007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, 11кл. Учебник для общеобразовательных учреждений с русским(неродным) и родным (нерусским) языком обучения. Автор- составитель: С.К.Бирюкова, Просвещение, 2010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по иностранным языкам. Автор: И.Л. Бим, М.З.Биболетова, Изд. «Астрель», 2008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И. Кауфман, М.Ю. Кауф</w:t>
            </w:r>
          </w:p>
          <w:p>
            <w:pPr>
              <w:pStyle w:val="Normal"/>
              <w:ind w:right="-381" w:hanging="0"/>
              <w:jc w:val="both"/>
              <w:rPr/>
            </w:pPr>
            <w:r>
              <w:rPr>
                <w:sz w:val="20"/>
                <w:szCs w:val="20"/>
              </w:rPr>
              <w:t>ман «</w:t>
            </w:r>
            <w:r>
              <w:rPr>
                <w:sz w:val="20"/>
                <w:szCs w:val="20"/>
                <w:lang w:val="en-US"/>
              </w:rPr>
              <w:t>Happ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» 10 кл.</w:t>
            </w:r>
          </w:p>
          <w:p>
            <w:pPr>
              <w:pStyle w:val="Normal"/>
              <w:ind w:right="-381" w:hanging="0"/>
              <w:jc w:val="both"/>
              <w:rPr/>
            </w:pPr>
            <w:r>
              <w:rPr>
                <w:sz w:val="20"/>
                <w:szCs w:val="20"/>
              </w:rPr>
              <w:t>Обнинск: Титул,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ева И.И. Программы. Алгебра и начало анализа 10-11 кл.. Москва 2009 г., издательство Мнемози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Бурмистор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учреждений. Геометрия 10-11 кл., Москва 2009 г., издательство «Просвещение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Н.Колмогоров и др.,   Алгебра и начала  математического анализа 10-11 кл.,  Москва 2004г., Издательство «Просвещение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танасян Л.С., Бутузов В.Ф., Геометрия 10 - 11 кл., Москва 2004 г., Издательство «Просвещение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е  программы по истории  России и Всеобщей истории Загладина Н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Загладин, С.И. Козленко. История России. XX- начало XXI века, М.: Русское слово, 2009г.; Н.В. Загладин. Всеобщая история. Конец XIX- начало XXI в., М.: Русское слово, 2009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(включая экономику и право)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по обществознанию, Автор: Л.Н. Боголюбов, М.: Просвещение,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по экономике Липсица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Аверьянов Ю.И, Городецкая Н.И. и др. Обществознание. 10 кл., «Просвещение», М. 2011 г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– Липсиц И.В., изд  - Вита –Пресс, 199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по географии, М.: «Дрофа», 2008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номическая и социальная география мира 10-11 кл,  Максаковский В.П.  «Просвещение», М.- 2008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базового курса «Информатика и ИКТ» для основной школы (10-11 классы) авторы: Н.Д. Угринович и др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 Информатика и 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КТ для 11 класса, 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Д. Угринович.- М.: 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НОМ. Лаборатория 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, 2009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по биологии Э.Д. Днепров, А.Г.Аркадьев, М.: «Дрофа», 2007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А. Каменский, Е.А. Крискунов, В.В.Пасечник .Биология 10-11 кл., М.: «Дроф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2005 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коллектив «Образовательный стандарт» (руководитель Днепров Э.Д.) Министерства образования РФ. Примерная программа среднего (полного) общего образования по физике. Издательство «Дрофа», Москва 2008 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Я. Мякишев, Б.Б. Буховцев, Чаругин В.М. Физика 11 кл., Москва, издательство «Просвещение» 2004 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ская прогамма Габриеляна О.С., 2005г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.С.Габрилиян, Г.Г.Лысова Химия 11 кл.  2005 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« Комплексная программа физического воспитания учащихся 1-11 классов» В.И.Лях, А.А Зданевич, М.: Просвещение, 2005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, Зданевич А.А. Физическая культура. 11 кл.  Москва, издательство «Просвещение» , 200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учебная программа Смирнова А.Т. по ОБЖ для 5-11 классов, М.:Просвещение, 2010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ы безопасности жизнедеятельности.  11 класс. Авторы: А.Т.Смирнов, Б.И.Мишин, В.А.Васнеев., 2005г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В.Д.Симоненко. Технология для общеобразовательных учреждений 5-11 классы, М.: Просвещение, 2008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10-11 кл. Учебник для общеобразовательных школ под редакцией В.Д Симоненко. 2007г. Вентана- Граф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рограммы элективных курсов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0"/>
        <w:gridCol w:w="2505"/>
        <w:gridCol w:w="2945"/>
        <w:gridCol w:w="13"/>
        <w:gridCol w:w="1027"/>
        <w:gridCol w:w="10"/>
        <w:gridCol w:w="921"/>
      </w:tblGrid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бласть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дмет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</w:tr>
      <w:tr>
        <w:trPr/>
        <w:tc>
          <w:tcPr>
            <w:tcW w:w="9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sz w:val="20"/>
                <w:szCs w:val="20"/>
              </w:rPr>
              <w:t>ступень</w:t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ая грамотност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 Романова Алевтина Изосимовн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стика русского язы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 Романова Алевтина Изосимовн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основных тем курса математики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Лукина Е.Ф.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исования и черчении Лукин В.А.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и себя сам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 истории и обществознания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ьтесь: Великобрит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анных языков Михайлова Л.В.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II </w:t>
            </w:r>
            <w:r>
              <w:rPr>
                <w:b/>
                <w:sz w:val="20"/>
                <w:szCs w:val="20"/>
              </w:rPr>
              <w:t>ступень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иология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 и химии Сергеева В.Н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общества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знания Сергеев Ю.И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олитологии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знания Николаева Л.П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Опытно-экспериментальная работа, инновационная деятельн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994"/>
        <w:gridCol w:w="3406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и когда утвержде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ученая степень, звание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Обеспечение преемственности между ступенями образовательной школы как условие  получения  нового образовательного результата, соответствующего ФГОС (на примере Образовательной системы « Школа России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апробации комплексного учебного курса «Основы религиозных культур и светской этики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0"/>
                <w:szCs w:val="20"/>
              </w:rPr>
              <w:t>Приказ Министерства образования Российской Федерации  №373 от 06.10.2009 г. «Об утверждении и введении в действие ФГОС  начального образования»</w:t>
            </w: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                     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образования  и молодежной политики  Чувашской Республики от 27.10.2009г. №1746 «Об участии в апробации  комплексного учебного курса «Основы религиозных культур  и светской этики».</w:t>
            </w:r>
          </w:p>
          <w:p>
            <w:pPr>
              <w:pStyle w:val="Normal"/>
              <w:widowControl w:val="false"/>
              <w:autoSpaceDE w:val="false"/>
              <w:ind w:left="36" w:right="-1" w:hanging="0"/>
              <w:jc w:val="both"/>
              <w:rPr/>
            </w:pPr>
            <w:r>
              <w:rPr>
                <w:sz w:val="20"/>
                <w:szCs w:val="20"/>
              </w:rPr>
              <w:t>Приказ Министерства образования и молодёжной политики Чувашской Республики № 1292 от 16.05.2012 г. «О введении учебного курса «Основы религиозных культур и светской этики» с 1 сентября 2012 год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Плешаков, руководитель УМК «Школа России», к.п.н., лауреат Премии президента России в области образования.</w:t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 xml:space="preserve">РАЗДЕЛ 3. КАЧЕСТВО ПОДГОТОВКИ ВЫПУСКНИКОВ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Положительные результаты итоговой аттестации в течение трех последних л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131"/>
        <w:gridCol w:w="2131"/>
        <w:gridCol w:w="2131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О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Доля учащихся, закончивших образовательные ступени  на «4» и «5»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312"/>
        <w:gridCol w:w="1311"/>
        <w:gridCol w:w="1311"/>
        <w:gridCol w:w="1312"/>
        <w:gridCol w:w="1311"/>
        <w:gridCol w:w="1312"/>
      </w:tblGrid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образования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классы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, обеспечивающие дополнительную (углубленную, расширенную, профильную) подготовку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ступень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,4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,1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ступень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,6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ступень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%</w:t>
            </w:r>
          </w:p>
        </w:tc>
      </w:tr>
      <w:tr>
        <w:trPr>
          <w:trHeight w:val="27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О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Качество освоения выпускниками программ, обеспечивающих дополнительную (углубленную, расширенную, профильную) подготовку 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021"/>
        <w:gridCol w:w="2097"/>
        <w:gridCol w:w="1397"/>
        <w:gridCol w:w="2266"/>
      </w:tblGrid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обучения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, обеспечивающие дополнительную подготовку, изучаемые на профильном уровне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выпускников (в %), получивших итоговую отметку «4» и «5» по указанным  предметам за последние 3 год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ступен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г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%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Сведения об участии выпускников 9 классов в государственной итоговой аттестации 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354"/>
        <w:gridCol w:w="1580"/>
        <w:gridCol w:w="1202"/>
        <w:gridCol w:w="1292"/>
        <w:gridCol w:w="1308"/>
        <w:gridCol w:w="964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принявших участие в аттестации по новой форме (%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(% от принявших участие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ринявших участие в ЕГЭ (%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принявших участ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ыпускников принявших участие в ЕГ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принявших участие)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31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7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8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Сведения об участии выпускников 11 классов в ЕГЭ 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314"/>
        <w:gridCol w:w="1587"/>
        <w:gridCol w:w="1208"/>
        <w:gridCol w:w="1300"/>
        <w:gridCol w:w="1314"/>
        <w:gridCol w:w="1306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ринявших участие в ЕГЭ (%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(% от принявших участие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ринявших участие в ЕГЭ (%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принявших участие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ыпускников принявших участие в ЕГ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принявших участие)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5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рия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6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ведения о выпускниках-медалист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1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74"/>
      </w:tblGrid>
      <w:tr>
        <w:trPr>
          <w:trHeight w:val="345" w:hRule="atLeast"/>
        </w:trPr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г</w:t>
            </w:r>
          </w:p>
        </w:tc>
      </w:tr>
      <w:tr>
        <w:trPr>
          <w:trHeight w:val="345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ые медал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ые медал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ые медал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ые медал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ые медали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ые медали</w:t>
            </w:r>
          </w:p>
        </w:tc>
      </w:tr>
      <w:tr>
        <w:trPr>
          <w:trHeight w:val="4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оличество учащихся образовательного учреждения занявших призовые (1-3) места на  районных предметных олимпиадах (в течение трех последних ле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г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i/>
          <w:sz w:val="40"/>
          <w:szCs w:val="40"/>
        </w:rPr>
        <w:t xml:space="preserve">   </w:t>
      </w:r>
      <w:r>
        <w:rPr/>
        <w:t>Количество учащихся, ставших лауреатами, призерами различных предметных конкурсных форм (научно-практические конференции, турниры и т.д.) за последние 3 года (республиканский, всероссийский  уровень)</w:t>
      </w:r>
    </w:p>
    <w:p>
      <w:pPr>
        <w:pStyle w:val="Normal"/>
        <w:jc w:val="both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330"/>
        <w:gridCol w:w="2331"/>
        <w:gridCol w:w="1548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-2013 учебный год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логотипов и рисунков «Эмблема Уполномоченного по правам ребенка» 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- 2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 акция «Посади дерево и сохрани его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- 1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 акция «Грачи прилетели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-1</w:t>
            </w:r>
          </w:p>
        </w:tc>
      </w:tr>
      <w:tr>
        <w:trPr/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1-2012 учебный год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республиканского конкурса исследовательских работ и проектов, посвященных  Году лес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- 1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этап республиканского фестиваля детского художественного творчества «Дорога и дети».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-1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фестиваль детской поэзии «Пултарулăх çăл куçěсем», посвященный 100-летию со дня рождения народного поэта Чувашии Якова Ухсая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- 1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научно-практической конференции обучающихся по экологии. Секция «Экология животных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- 1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 заочный конкурс "Интеллект-экспресс. Тайны природы"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уреат - 1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-фестиваль «Excelsior – 2012»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- 1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конкурса «Молодежные Николаевские чтения 2012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- 2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конкурс «Чувашия в Отечественной войне 1812 года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- 1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научно-практическая конференция на английском язык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- 1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республиканского конкурса детско-юношеского технического и художественного творчества «Дорога к звездам»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- 1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ткрытые Молодежные Николаевские Чт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- 1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 научно- практическая конференция «EXCEISIOR – 2012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-1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заочный конкурс Интеллект-Экспресс Зима 2011-20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- 8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иностранных языков «Искорка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- 1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 конкурс «Интеллект экспресс» «Весна 2012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- 3</w:t>
            </w:r>
          </w:p>
        </w:tc>
      </w:tr>
      <w:tr>
        <w:trPr/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0 – 2011 учебный год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ый этап республиканского фестиваля "Воздушные змеи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- 1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ая  акция «Навстречу к звездам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- 1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авка технического творчества обучающихся «Юный техник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- 1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ющие в голубом небе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- 1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олимпиа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- 1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ая научно- практическая конференция «EXCEISIOR – 2011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- 1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еленая планета 2011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- 2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Молодежные Николаевские чт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- 1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а к звездам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- 2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 юннатских работ имени Петра Александровича Мантейфел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- 1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стиваль иностранных языков «Искорки дружбы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- 1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РАЗДЕЛ 4. ВОСПИТАНИЕ И ДОПОЛНИТЕЛЬНОЕ ОБРАЗОВАНИЕ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75" w:leader="none"/>
        </w:tabs>
        <w:jc w:val="both"/>
        <w:rPr/>
      </w:pPr>
      <w:r>
        <w:rPr/>
        <w:t>Творческие объединения, кружки, секции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126"/>
        <w:gridCol w:w="1145"/>
        <w:gridCol w:w="2272"/>
      </w:tblGrid>
      <w:tr>
        <w:trPr>
          <w:trHeight w:val="291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общему числу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sz w:val="19"/>
                <w:szCs w:val="19"/>
              </w:rPr>
              <w:t>Учащиеся</w:t>
            </w:r>
            <w:r>
              <w:rPr>
                <w:sz w:val="20"/>
                <w:szCs w:val="20"/>
              </w:rPr>
              <w:t>, занимающиеся в объединениях различной творческой направленности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78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исполнительское творче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78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78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78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-прикладное творчество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78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8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8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творче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8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8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8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кружки и сек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78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78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78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8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78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Результативность деятельности детских объединений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color w:val="FF0000"/>
        </w:rPr>
        <w:t xml:space="preserve">         </w:t>
      </w:r>
      <w:r>
        <w:rPr>
          <w:b/>
          <w:i/>
        </w:rPr>
        <w:t>2010 – 2011учебный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сероссийского, краевого уровн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523"/>
        <w:gridCol w:w="2410"/>
        <w:gridCol w:w="1794"/>
      </w:tblGrid>
      <w:tr>
        <w:trPr>
          <w:trHeight w:val="46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звание кон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стников</w:t>
            </w:r>
          </w:p>
        </w:tc>
      </w:tr>
      <w:tr>
        <w:trPr>
          <w:trHeight w:val="34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Всероссийский открытый конкурс достижений талантливой молодежи «Национальное достояние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ондарев Сергей, «10Б», диплом 1 степен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сероссийский конкурс «Дизайн школьной библиотеки», объявленный русской школьной библиотечной ассоци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усло Анастасия, 8В, 1 мест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 граффити, посвященный 50-летию полета в космос Юрия Гага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иркунов Илья, «8Г», 1 мест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ел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районного  уровня</w:t>
      </w:r>
    </w:p>
    <w:tbl>
      <w:tblPr>
        <w:tblW w:w="92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71"/>
        <w:gridCol w:w="3266"/>
        <w:gridCol w:w="2462"/>
      </w:tblGrid>
      <w:tr>
        <w:trPr>
          <w:trHeight w:val="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звание конкурс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стников</w:t>
            </w:r>
          </w:p>
        </w:tc>
      </w:tr>
      <w:tr>
        <w:trPr>
          <w:trHeight w:val="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аевой конкурс «Пасха в кубанской семь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чел.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Чекаль Анастасия, 5 «Г», 2 место; Величковская  Валерия, 7 «Г», 2 мест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раевые Гагаринские чтения, посвященные 50-летию полета в космос Юрия Гагарин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чел.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аикин Кирилл, «6Б», 1 мест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конкурс детского художественного и литературного творчества «Служба спасения 01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чел.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агмут Маргарита, «11А», 1 мест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раевой конкурс на лучший видеоролик, призывающий избирателей принять участие в выборах депутатов Государственной Думы</w:t>
            </w:r>
            <w:r>
              <w:rPr>
                <w:bCs/>
                <w:szCs w:val="28"/>
              </w:rPr>
              <w:t xml:space="preserve"> (районный фестиваль в рамках политического марафона </w:t>
            </w:r>
            <w:r>
              <w:rPr>
                <w:szCs w:val="28"/>
              </w:rPr>
              <w:t>«КУБАНЬ – ГОСДУМА 2011»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чел.: </w:t>
            </w:r>
          </w:p>
          <w:p>
            <w:pPr>
              <w:pStyle w:val="Normal"/>
              <w:rPr/>
            </w:pPr>
            <w:r>
              <w:rPr/>
              <w:t>Поляков Даниил, «8В», 2 место, Еманов Юрий, «7В», 1 место,</w:t>
            </w:r>
          </w:p>
          <w:p>
            <w:pPr>
              <w:pStyle w:val="Normal"/>
              <w:rPr/>
            </w:pPr>
            <w:r>
              <w:rPr/>
              <w:t>Бодло Сергей, «9А», 3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еждународный конкурс детского творчества «Красота Божьего мира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чел.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еркач Ажелика, 11Б , 2 место; Деркач Вероника, 11Б , 2 мест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раевой смотр-конкурс «Молодые дарования Кубани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чел.:</w:t>
            </w:r>
          </w:p>
          <w:p>
            <w:pPr>
              <w:pStyle w:val="Normal"/>
              <w:rPr/>
            </w:pPr>
            <w:r>
              <w:rPr/>
              <w:t xml:space="preserve">Деркач Ажелика, 11Б , 1 место; Деркач Вероника, 11Б , 2 место, Черкашин Артем 6В, - 1 место, Ткаченко Екатерина, 5Д -2 мест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оловко Надежда, 6В, - 2 место, Цупко Людмила, 8Б – 3 мест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раевой конкурс «Питайся правильно – будешь здоров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чел.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Хачатурян Милена 9А – 1 мест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раевой конкурс декоративно-прикладного творчества «Ремесло Богородицы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.:</w:t>
            </w:r>
          </w:p>
          <w:p>
            <w:pPr>
              <w:pStyle w:val="Normal"/>
              <w:rPr/>
            </w:pPr>
            <w:r>
              <w:rPr/>
              <w:t>Головко Надежда, 6В – 1 мест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раевой конкурс декоративно-прикладного творчества «Подарок маме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чел.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агатина Мария, 5Г – 1 место; Магатина Ольга, 7Б – 1 мест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ная историко-краеведческая викторина «Что? Где? Когда?» «Кубань в годы  Великой Отечественной войны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чел.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ондарев Сергей, 10Б, Мелихов Тимур, 10В, Цупко Максим, 10В, - диплом 1 степен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ная викторина «Что? Где? Когда?», приуроченная к 50-летию первого полета в космос Ю.А.Гагарин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чел.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ондарев Сергей, 10Б, Мелихов Тимур, 10В, Цупко Максим, 10В, - диплом 1 степен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ный конкурс детского рисунка «Защитники Отечества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чел.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еркач Ажелика, 11Б , 3 место; Бороздина Анна, 11Б , 3 мест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i/>
          <w:sz w:val="40"/>
          <w:szCs w:val="40"/>
        </w:rPr>
        <w:t xml:space="preserve">                            </w:t>
      </w:r>
    </w:p>
    <w:p>
      <w:pPr>
        <w:pStyle w:val="Normal"/>
        <w:jc w:val="center"/>
        <w:rPr/>
      </w:pPr>
      <w:r>
        <w:rPr>
          <w:b/>
          <w:i/>
        </w:rPr>
        <w:t>2011 – 2012учебный год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сероссийского уровня, краевой</w:t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36"/>
        <w:gridCol w:w="2835"/>
        <w:gridCol w:w="2876"/>
      </w:tblGrid>
      <w:tr>
        <w:trPr>
          <w:trHeight w:val="4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звание конку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стников</w:t>
            </w:r>
          </w:p>
        </w:tc>
      </w:tr>
      <w:tr>
        <w:trPr>
          <w:trHeight w:val="7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VI</w:t>
            </w:r>
            <w:r>
              <w:rPr/>
              <w:t xml:space="preserve"> Всероссийский открытый конкурс достижений талантливой молодежи «Национальное достояние Росс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мирягина Екатерина, 11Б, диплом 2 степени;</w:t>
            </w:r>
          </w:p>
          <w:p>
            <w:pPr>
              <w:pStyle w:val="Normal"/>
              <w:rPr/>
            </w:pPr>
            <w:r>
              <w:rPr/>
              <w:t>Масленникова Оксана, 11Б, диплом 2 степени,</w:t>
            </w:r>
          </w:p>
          <w:p>
            <w:pPr>
              <w:pStyle w:val="Normal"/>
              <w:rPr/>
            </w:pPr>
            <w:r>
              <w:rPr/>
              <w:t>Поляков Даниил, 9В, диплом 2 степени;</w:t>
            </w:r>
          </w:p>
          <w:p>
            <w:pPr>
              <w:pStyle w:val="Normal"/>
              <w:rPr/>
            </w:pPr>
            <w:r>
              <w:rPr/>
              <w:t>Лавелина Вла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Г, диплом 2 степен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аевой конкурс</w:t>
            </w:r>
            <w:r>
              <w:rPr>
                <w:b/>
              </w:rPr>
              <w:t xml:space="preserve"> </w:t>
            </w:r>
            <w:r>
              <w:rPr/>
              <w:t>исполнителей произведений В.С. Высоцкого среди детей и юношества</w:t>
            </w:r>
            <w:r>
              <w:rPr>
                <w:b/>
              </w:rPr>
              <w:t xml:space="preserve"> </w:t>
            </w:r>
            <w:r>
              <w:rPr/>
              <w:t>«Спасибо, что жив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Лавелина Влада, «8Г», 2 мест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аевой конкурс творческих работ учащихся «Светлый праздник - Рождество Христо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Цупко Людмила, 9Б, 1 мест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районного  уровня</w:t>
      </w:r>
    </w:p>
    <w:tbl>
      <w:tblPr>
        <w:tblW w:w="92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11"/>
        <w:gridCol w:w="2911"/>
        <w:gridCol w:w="2911"/>
      </w:tblGrid>
      <w:tr>
        <w:trPr>
          <w:trHeight w:val="6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звание конкурс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стников</w:t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конкурс детского художественного и литературного творчества «Служба спасения 01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чел.: </w:t>
            </w:r>
          </w:p>
          <w:p>
            <w:pPr>
              <w:pStyle w:val="Normal"/>
              <w:rPr/>
            </w:pPr>
            <w:r>
              <w:rPr/>
              <w:t>Федорова Екатерина, «5Д», диплом 1 степени., Черная Маргарита, «5Д», диплом 2 степени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смотр-конкурс «Молодые дарования Кубани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чел.:</w:t>
            </w:r>
          </w:p>
          <w:p>
            <w:pPr>
              <w:pStyle w:val="Normal"/>
              <w:rPr/>
            </w:pPr>
            <w:r>
              <w:rPr/>
              <w:t xml:space="preserve">Чудинова Анна, 6А , 1 место; Хачатурян Милена, 7В, 1 место, Лавелина Алиса, 2Г, 2 место, Ткаченко Екатерина, 6Д -2 мест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Лавелина Влада, 8Г, - 2 место, Кобелева Анастасия, Б – 3 место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раевой конкурс детских фоторабот «Мы вместе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чел.: </w:t>
            </w:r>
          </w:p>
          <w:p>
            <w:pPr>
              <w:pStyle w:val="Normal"/>
              <w:rPr/>
            </w:pPr>
            <w:r>
              <w:rPr/>
              <w:t xml:space="preserve">Задоянный Александр, 7Г, 2 мест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авлова Екатерина, 1В, 2 место, Мамарина Валерия, 1В, 3 место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еждународный конкурс детского творчества «Красота Божьего мира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чел.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алько Руслан, 4Д, 1 мест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сероссийский конкурс школьных сочинений «Письмо Президенту России. Рио+20: будущее, которое мы хотим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чел.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Железнова Анна, «10В», 2 мест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2 – 2013 учебный 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сероссийский уровень, краево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848"/>
        <w:gridCol w:w="2103"/>
      </w:tblGrid>
      <w:tr>
        <w:trPr>
          <w:trHeight w:val="4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 конкурс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</w:tr>
      <w:tr>
        <w:trPr>
          <w:trHeight w:val="5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теллектуальный марафон «Знай и люби  свой край», посвященная 75-летию образования Краснодарского кр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.:</w:t>
            </w:r>
          </w:p>
          <w:p>
            <w:pPr>
              <w:pStyle w:val="Heading"/>
              <w:snapToGrid w:val="false"/>
              <w:jc w:val="left"/>
              <w:rPr/>
            </w:pPr>
            <w:r>
              <w:rPr>
                <w:sz w:val="24"/>
              </w:rPr>
              <w:t>Лавелина Влада</w:t>
            </w:r>
            <w:r>
              <w:rPr/>
              <w:t xml:space="preserve">, </w:t>
            </w:r>
            <w:r>
              <w:rPr>
                <w:sz w:val="24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Краевой конкурс «Победа деда – моя побе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е Дарья,8Г, лауреа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8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</w:rPr>
              <w:t>Всероссийский открытый конкурс литературно-художественного творчества, посвященный 100-летию со дня рождения С.В. Михалко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ел.: </w:t>
            </w:r>
          </w:p>
          <w:p>
            <w:pPr>
              <w:pStyle w:val="Normal"/>
              <w:rPr/>
            </w:pPr>
            <w:r>
              <w:rPr/>
              <w:t>Лавелина Алис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3Г, диплом 1 степен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йонный уровен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123"/>
        <w:gridCol w:w="2552"/>
        <w:gridCol w:w="1693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в конкурс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стников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еждународный конкурс детского творчества «Красота божьего ми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лько Руслан –1 мест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Краевой конкурс «Победа деда – моя побе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.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Чудинова Анастасия, 7А, </w:t>
            </w:r>
            <w:r>
              <w:rPr/>
              <w:t xml:space="preserve"> 1 место;</w:t>
            </w:r>
          </w:p>
          <w:p>
            <w:pPr>
              <w:pStyle w:val="Normal"/>
              <w:rPr/>
            </w:pPr>
            <w:r>
              <w:rPr/>
              <w:t>Де Дарья,8Г, 1 мест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сенко Мария, 7Б, 2 место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раевой конкурс творческих работ учащихся образовательных учреждений «Светлый праздник – Рождество Христо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лько Руслан –1 мест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 детского художественного и литературного творчества «Служба спасения 0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ел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стинова Валентина,8Г, диплом 2 степен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раевой конкурс электронных презентаций «Край в видеоформате: путешествуем по Кубани» среди молодых читателей библиоте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ел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Лавелина Влада, 9Г,   диплом  1 степен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раевой конкурс декоративно-прикладного творчества «Зеркало прир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лько Руслан, 5Д, 1 место; Гриненко Виктория, 6В, 2 мест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VIII</w:t>
            </w:r>
            <w:r>
              <w:rPr/>
              <w:t xml:space="preserve"> краевой конкурс-фестиваль «Рождественские колокольч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чел.: </w:t>
            </w:r>
          </w:p>
          <w:p>
            <w:pPr>
              <w:pStyle w:val="Normal"/>
              <w:rPr/>
            </w:pPr>
            <w:r>
              <w:rPr/>
              <w:t>Хачатурян Милена, 8В, диплом  1 степени;</w:t>
            </w:r>
          </w:p>
          <w:p>
            <w:pPr>
              <w:pStyle w:val="Normal"/>
              <w:rPr/>
            </w:pPr>
            <w:r>
              <w:rPr/>
              <w:t>Лавелина Влада, 9Г, диплом  1 степени;</w:t>
            </w:r>
          </w:p>
          <w:p>
            <w:pPr>
              <w:pStyle w:val="Normal"/>
              <w:rPr/>
            </w:pPr>
            <w:r>
              <w:rPr/>
              <w:t>Хачатурян Милена, 8В, диплом  1 степени;</w:t>
            </w:r>
          </w:p>
          <w:p>
            <w:pPr>
              <w:pStyle w:val="Normal"/>
              <w:rPr/>
            </w:pPr>
            <w:r>
              <w:rPr/>
              <w:t>Скрипка Анастасия, 4Б, диплом  1 степени;</w:t>
            </w:r>
          </w:p>
          <w:p>
            <w:pPr>
              <w:pStyle w:val="Normal"/>
              <w:rPr/>
            </w:pPr>
            <w:r>
              <w:rPr/>
              <w:t>Саргинов Матвей, 1А, диплом  1 степени;</w:t>
            </w:r>
          </w:p>
          <w:p>
            <w:pPr>
              <w:pStyle w:val="Normal"/>
              <w:rPr/>
            </w:pPr>
            <w:r>
              <w:rPr/>
              <w:t>Лавелина Алиса, 3Г, диплом  2 степени;</w:t>
            </w:r>
          </w:p>
          <w:p>
            <w:pPr>
              <w:pStyle w:val="Normal"/>
              <w:rPr/>
            </w:pPr>
            <w:r>
              <w:rPr/>
              <w:t xml:space="preserve">Лим Евгения, 8В, </w:t>
            </w:r>
          </w:p>
          <w:p>
            <w:pPr>
              <w:pStyle w:val="Normal"/>
              <w:rPr/>
            </w:pPr>
            <w:r>
              <w:rPr/>
              <w:t>диплом  3 степени;</w:t>
            </w:r>
          </w:p>
          <w:p>
            <w:pPr>
              <w:pStyle w:val="Normal"/>
              <w:rPr/>
            </w:pPr>
            <w:r>
              <w:rPr/>
              <w:t>Лавелина Влада, 9Г, диплом  3 степени; Рафаилова Алеся, 3Д, диплом  3 степени;</w:t>
            </w:r>
          </w:p>
          <w:p>
            <w:pPr>
              <w:pStyle w:val="Normal"/>
              <w:rPr/>
            </w:pPr>
            <w:r>
              <w:rPr/>
              <w:t xml:space="preserve">Гринько Дарья, 5А, </w:t>
            </w:r>
          </w:p>
          <w:p>
            <w:pPr>
              <w:pStyle w:val="Normal"/>
              <w:rPr/>
            </w:pPr>
            <w:r>
              <w:rPr/>
              <w:t>диплом  3 степени;</w:t>
            </w:r>
          </w:p>
          <w:p>
            <w:pPr>
              <w:pStyle w:val="Normal"/>
              <w:rPr/>
            </w:pPr>
            <w:r>
              <w:rPr/>
              <w:t>Шерстюк Алина, 5А, диплом  3 степе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Хван Владислав, 10А, диплом  3 степен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раевой творческий конкурс  «Звонкие голос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ел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Лавелина Влада, 9Г, диплом  2 степен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раевой конкурс изобразительного и декоративно-прикладного творчества учащихся «Пасха в кубанской семь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ел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лько Руслан, 5Д, 1 мест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  <w:t>РАЗДЕЛ 5. КАДРОВОЕ ОБЕСПЕЧЕНИЕ ОБРАЗОВАТЕЛЬНОГО ПРОЦЕСС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75" w:leader="none"/>
        </w:tabs>
        <w:jc w:val="both"/>
        <w:rPr/>
      </w:pPr>
      <w:r>
        <w:rPr/>
        <w:t>Качественные характеристики педагогических кадр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1430"/>
        <w:gridCol w:w="1430"/>
      </w:tblGrid>
      <w:tr>
        <w:trPr/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укомплектованность штатов педагогическими работниками (%)_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дагогические работники с высшим педагогическим образование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едагогические работники, прошедшие курсы  повышения квалификации за последние 5 л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1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дагогические работники, аттестованные на квалификационные категории (всего)</w:t>
            </w:r>
          </w:p>
          <w:p>
            <w:pPr>
              <w:pStyle w:val="Normal"/>
              <w:ind w:firstLine="360"/>
              <w:jc w:val="both"/>
              <w:rPr>
                <w:sz w:val="15"/>
                <w:szCs w:val="15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сшая категор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вая категор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ая категор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5" w:leader="none"/>
        </w:tabs>
        <w:jc w:val="both"/>
        <w:rPr/>
      </w:pPr>
      <w:r>
        <w:rPr/>
        <w:t xml:space="preserve">Обеспеченность специалистам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2861"/>
      </w:tblGrid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РАЗДЕЛ 6. ИНФОРМАЦИОННО-ТЕХНИЧЕСКОЕ ОСНАЩ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2861"/>
      </w:tblGrid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ность учащихся учебной литературой (%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мпьютеров, применяемых в учебном процесс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щихся на 1 компьютер, применяемый в учебном процесс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едиатеки (есть/нет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ользования сетью Интернет учащимися (да/ нет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, прошедших курсы компьютерной грамотност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, применяющих ИКТ в учебном процесс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РМ (автоматизированное рабочее место)  учител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омпьютеров, применяемых в управлен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РМ (автоматизированное рабочее место)  администратор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ользования сетью Интернет педагогическими работниками (да/нет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айта (да/ нет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Создание условий для обеспечения учащихся питанием (да/нет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Обеспеченность учащихся медицинским обслуживанием (да/ нет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Наличие оснащенных специализированных кабинетов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094"/>
        <w:gridCol w:w="215"/>
        <w:gridCol w:w="108"/>
        <w:gridCol w:w="2753"/>
      </w:tblGrid>
      <w:tr>
        <w:trPr/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абинет  химии и биологии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истории 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русского языка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английского языка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 физики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начальных классов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абинет информатики и математики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блиотека и читальный зал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Спортивный зал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хнология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0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заполнения    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сентября 2013г.</w:t>
            </w:r>
          </w:p>
        </w:tc>
      </w:tr>
      <w:tr>
        <w:trPr/>
        <w:tc>
          <w:tcPr>
            <w:tcW w:w="418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наковская Марина Александровна</w:t>
            </w:r>
          </w:p>
        </w:tc>
      </w:tr>
      <w:tr>
        <w:trPr/>
        <w:tc>
          <w:tcPr>
            <w:tcW w:w="660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.П.                                                                </w:t>
            </w: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753" w:type="dxa"/>
            <w:tcBorders>
              <w:top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/>
    <w:lvlOverride w:ilvl="1">
      <w:startOverride w:val="1"/>
    </w:lvlOverride>
  </w:num>
  <w:num w:numId="12">
    <w:abstractNumId w:val="7"/>
    <w:lvlOverride w:ilvl="0"/>
    <w:lvlOverride w:ilvl="1">
      <w:startOverride w:val="1"/>
    </w:lvlOverride>
  </w:num>
  <w:num w:numId="13">
    <w:abstractNumId w:val="6"/>
    <w:lvlOverride w:ilvl="0"/>
    <w:lvlOverride w:ilvl="1">
      <w:startOverride w:val="1"/>
    </w:lvlOverride>
  </w:num>
  <w:num w:numId="14">
    <w:abstractNumId w:val="8"/>
    <w:lvlOverride w:ilvl="0"/>
    <w:lvlOverride w:ilvl="1">
      <w:startOverride w:val="1"/>
    </w:lvlOverride>
  </w:num>
  <w:num w:numId="15">
    <w:abstractNumId w:val="4"/>
    <w:lvlOverride w:ilvl="0"/>
    <w:lvlOverride w:ilvl="1">
      <w:startOverride w:val="1"/>
    </w:lvlOverride>
  </w:num>
  <w:num w:numId="16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5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LineNumbering">
    <w:name w:val="Line Number"/>
    <w:rPr>
      <w:rFonts w:cs="Times New Roman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8">
    <w:name w:val="Название Знак"/>
    <w:basedOn w:val="Style13"/>
    <w:qFormat/>
    <w:rPr>
      <w:kern w:val="2"/>
      <w:sz w:val="32"/>
      <w:szCs w:val="24"/>
    </w:rPr>
  </w:style>
  <w:style w:type="character" w:styleId="Style19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533"/>
      <w:jc w:val="both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 w:bidi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00:00Z</dcterms:created>
  <dc:creator>Администрация</dc:creator>
  <dc:description/>
  <cp:keywords/>
  <dc:language>en-US</dc:language>
  <cp:lastModifiedBy>1</cp:lastModifiedBy>
  <dcterms:modified xsi:type="dcterms:W3CDTF">2014-03-11T14:16:00Z</dcterms:modified>
  <cp:revision>28</cp:revision>
  <dc:subject/>
  <dc:title>ОТЧЕТ</dc:title>
</cp:coreProperties>
</file>