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в рамках празднования 69-й годовщины Великой побе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СОШ № 29 МО Динской райо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69-й годовщины Великой победы в БОУ СОШ № 29 прошли следующие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4 – Единый классный час «Мир без нацизма» в 5 – 11 классах, а в 1 – 4 классах классный час «Этот День Победы». Охват 10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4 – Концерт заслуженных артистов Кубани Братьев Троянов с программой, посвященной Дню Победы.  Охват 200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4 – Учащиеся казачьего 9В класса провели патриотической тропой (от школьного музея до мемориала в центральном парке) 1-4 классы. Дети возложили цветы к памятным местам ст. Новотитаровской. Охват 400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4 – в каждом классе (1 – 11) прошли уроки мужества с приглашением ветеранов ВОВ, учителей-ветеранов, ветеранов афганской войны и просто выдающихся граждан ст. Новотитаровской. Охват 10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4 – состоялась  торжественная линейка посвященная «Память бессмертна», охват 10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4 – состоялся праздничный концерт «Песни Победы», которые исполняли учащиеся совместно с учителями школы и ее гостями. Охват 250 ч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учащиеся нашей школы стали участниками общестаничных мероприятий по празднованию 69-й годовщины Великой побед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5.2014 и 09.05.2014 – почетный караул на мемориале в центральном парке, а так же участие в митинге памяти павших в годы В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4 – участие в районном автопробеге по местам Боевой Славы. Охват 20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4 – участие в акции «Свеча памяти». Все 9-е классы, администрация школы и учителя. Охват 80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.2014 – участие в праздничном параде, посвященном Дню Победы. БОУ СОШ № 29 представляла военно-морской флот России. Охват 200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.2014 – творческий коллектив БОУ СОШ № 29 представил жителям ст.Новотитаровской получасовой концерт ко Дню Победы, а так же наши ученики стали участниками флеш-моба к 9 мая. Охват 20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Ю.А.Сидорец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4:00Z</dcterms:created>
  <dc:creator>user</dc:creator>
  <dc:description/>
  <cp:keywords/>
  <dc:language>en-US</dc:language>
  <cp:lastModifiedBy>user</cp:lastModifiedBy>
  <dcterms:modified xsi:type="dcterms:W3CDTF">2014-05-13T13:10:00Z</dcterms:modified>
  <cp:revision>3</cp:revision>
  <dc:subject/>
  <dc:title/>
</cp:coreProperties>
</file>