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вату горячим питанием учащихся БОУ СОШ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Законом Российской Федерации от 10.07.1992 г. № 3266-1  «Об образовании», краевой целевой программой «Развитие образования в Краснодарском крае на 2011-2015 годы», решением  Совета муниципального образования Динской район от 27.07.2011 г. № 280-19/2  «О внесении изменений в Положение об организации питания обучающихся в муниципальных образовательных учреждениях Динского района», о «О ведении учёта при организации горячего питания в образовательных учреждениях Динского района» в целях организации бесперебойного полноценного и рационального питания в соответствии с заключёнными договорами на оказание услуг по организации горячего питания школьников и педагогических работников от 24.08.2012г. по БОУ СОШ № 29, в соответствии с приказом директора школы  Кунаковской М.А. и пропаганды здорового питания среди учащихся и их родителей была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лассные руководители совместно с родительскими комитетами организовали и вели повседневную работу по максимальному охвату школьников горячим питанием с привлечением для этого родительски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9руб.50коп в  день на одного учащегося 7-11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4руб.50коп. в день на 1-го учащегося старше 11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льготного питани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руб.50коп. в день на одного учащегося 7-11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4руб.50коп. в день на одного учащегося старше 11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тация 9руб.50коп., малоимущим 19руб.50коп., учителям 12руб.50ко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ными руководителями были поданы списки детей из социально не защищённых и многодетных семей, было организовано льготное питание учащихся по классным коллективам и вёлся строгий учёт получения горячего завтрака с льготной компенсационной доплатой к родитель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лассные руководители ведут табеля учёта посещаемости в разрезе категорий питающихся и сдают их в последний день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 целью контроля над порядком и организацией горячего питания в школе была создана комиссия из родительской общественности и Совета по 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ыло организовано посещение родительской общественности от классов в школьную столовую БОУ СОШ № 29 по составленному графику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оставлен и утверждён график дежурств учителей в школьной стол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оставлен и утверждён график дежурства по столовой</w:t>
        <w:tab/>
        <w:t xml:space="preserve"> учащихся на 2013-2014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ём пищи учащимися проходит строго по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Была создана бракеражная комиссия для контроля за качеством поступающ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 рамках программы «Школьное молоко», стартовавшей с 1 ноября 2012 г. по инициативе губернатора края  Александра Ткачёва, главная задача которой -  укрепление здоровья подрастающего поколения и формирование у школьников осознанного отношения к здоровому питанию была организована своевременная выдача молока строго в указанные часы учащимся БОУ СОШ №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Во избежание возникновения угрозы жизни и здоровью детей был усилен контроль за поставляемой продукцией  для государственных и муниципальных нужд по информации Управления Федеральной службой по фитосанитарному надзору по Краснодарскому краю и в соответствии с приказом директора школы М.А.Кунако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ьной столовой имеется информационный стенд, на котором размещены меню, графики, стенд с агитационной информацией о необходимости получения горячего питания, о пользе питания дл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еденном зале чисто, уютно, дежурные учащиеся одевают спецодеж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бесед с классными руководителями установлено: трудность для организации горячего питания составляет отсутствие понимания учащимися и родителями необходимости получения горячего завтрака для здоровья детей. Но большая часть родителей одобрительно относится к организации питания, считая это составной частью сохранения и укрепления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лассных часах уделяется систематическое внимание вопросам питания, правилам поведения в ст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о 2013-2014 учебного года в школьной столовой горячим питанием было охвачено 914 человек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 xml:space="preserve">Учащихся 1-4 классов на начало учебного года за родительскую плату – 406 человек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1-4 классов на начало учебного года  льготного питания – 112 человек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Учащихся 5-11 классов на начало учебного года за родительскую плату–426 человек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5-11 классов льготного питания на начало учебного года – 81 человек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1 полугодия горячим питанием охвачено  фактически 924 человека из-за болезней учащихс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% охвата питанием по школе на конец 1 полугодия составил 90 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месяца проводится мониторинг охвата горячим  питанием учащихся школы, анкетирование учащихся и родителей по повышению качества питания, меню, опрос пожелания блю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марта питанием охвачено 995 учащихс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4 классов  -516 учащихс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ов  -449 учащихс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классов -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фактически не наблюдается повышение охвата питанием из-за непрекращающихся вирусных заболеваний учащихся. В среднем в начале учебной недели отсутствует 70 детей, к концу недели наблюдается всплеск отсутствия детей из-за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в школе – 1226 человек, из них 10 надомников. Справок детям нуждающимся в диетических столах -77  и заявлений предоставленных родителями с просьбой освободить их  детей от питания в школьной столовой  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школы М.А. Кунаковская очень много сил и умений прилагает для того, чтобы качество приготавливаемой пищи улучшалось. Благодаря её стараниям в школьную столовую поступило новое оборудование, улучшающее качество приготовленной пищи, ускоряется процесс приготовления,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итающихся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Правильное пит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ы, анк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Урожая», День открытых дверей в школьную столов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«Здоровое правильное питание – залог здоровья н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тние оздоровительные компании, где собирается Книга вредн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рекламы для детей и родителей «Питание – это жизнь», где рекламируются в разных видах не любимые продукты детьми: каши, молоко, тв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варят «А ну-ка, девушки», «А ну-ка, парни», где обязательным условием является приглашение учащихся в нашу столовую, выдаются бонусы победителям на разнообразное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ем, что если бы было более разнообразное меню, например несколько видов салатов, гарниров, мясных блюд, особенно для старшеклассников, % охвата питанием значительно повысился, поскольку более низкий % питания в сравнении с начальной школой даёт старшая параллель учащихся 8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01.04.14 г.                                         Чернышёва Л.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(ответственный по питанию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13:00Z</dcterms:created>
  <dc:creator>Admin</dc:creator>
  <dc:description/>
  <cp:keywords/>
  <dc:language>en-US</dc:language>
  <cp:lastModifiedBy>1</cp:lastModifiedBy>
  <cp:lastPrinted>2014-03-31T21:13:00Z</cp:lastPrinted>
  <dcterms:modified xsi:type="dcterms:W3CDTF">2014-04-02T12:19:00Z</dcterms:modified>
  <cp:revision>22</cp:revision>
  <dc:subject/>
  <dc:title/>
</cp:coreProperties>
</file>