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i w:val="false"/>
          <w:i w:val="false"/>
          <w:sz w:val="38"/>
          <w:szCs w:val="38"/>
        </w:rPr>
      </w:pPr>
      <w:r>
        <w:rPr>
          <w:i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ий край, Динской район, станица Новотитар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Динской район  «Средняя общеобразовательная школа № 29 имени Героя Советского Союза Броварца Владимира Тимофееви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шением педагогического совета</w:t>
      </w:r>
    </w:p>
    <w:p>
      <w:pPr>
        <w:pStyle w:val="Normal"/>
        <w:jc w:val="right"/>
        <w:rPr/>
      </w:pPr>
      <w:r>
        <w:rPr/>
        <w:t>БОУСОШ № 29 МО Динской район</w:t>
      </w:r>
    </w:p>
    <w:p>
      <w:pPr>
        <w:pStyle w:val="Normal"/>
        <w:jc w:val="right"/>
        <w:rPr/>
      </w:pPr>
      <w:r>
        <w:rPr/>
        <w:t>протокол № 1 от 27 августа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 Кунаковская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ОСНОВНАЯ ОБРАЗОВАТЕЛЬНАЯ 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новное общее, средне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Рассмотре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Управляющим совето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ОУСОШ №29 МО Динской райо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токол №____ от 28 августа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</w:t>
        <w:tab/>
      </w:r>
      <w:r>
        <w:rPr>
          <w:color w:val="000000"/>
        </w:rPr>
        <w:t>Н.И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jc w:val="center"/>
        <w:rPr/>
      </w:pPr>
      <w:r>
        <w:rPr>
          <w:sz w:val="28"/>
        </w:rPr>
        <w:t>2013</w:t>
      </w:r>
      <w:r>
        <w:br w:type="page"/>
      </w:r>
    </w:p>
    <w:p>
      <w:pPr>
        <w:pStyle w:val="Style16"/>
        <w:shd w:fill="FFFFFF" w:val="clear"/>
        <w:spacing w:lineRule="atLeast" w:line="240"/>
        <w:jc w:val="center"/>
        <w:rPr>
          <w:sz w:val="28"/>
          <w:szCs w:val="20"/>
        </w:rPr>
      </w:pPr>
      <w:r>
        <w:rPr>
          <w:rStyle w:val="StrongEmphasis"/>
          <w:sz w:val="28"/>
          <w:szCs w:val="20"/>
        </w:rPr>
        <w:t>1.1. 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8"/>
        </w:rPr>
        <w:t>Общеобразовательная программа – нормативно-управленческий документ, определяющий приоритетные ценности, цели, задачи, специфику содержания образования, учебно-методическое обеспечение образовательного процесса.</w:t>
      </w:r>
    </w:p>
    <w:p>
      <w:pPr>
        <w:pStyle w:val="Style16"/>
        <w:shd w:fill="FFFFFF" w:val="clear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вательная программа предназначена для определения перспективных направлений деятельности школы в связи с имеющимся социальным заказом и прогнозом его изменений.</w:t>
      </w:r>
    </w:p>
    <w:p>
      <w:pPr>
        <w:pStyle w:val="Style16"/>
        <w:shd w:fill="FFFFFF" w:val="clear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В программе отражены тенденции изменения школы и охарактеризованы главные направления модернизации её деятельности:  организация общеобразовательного процесса и управление школой на основе инновационных технолог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программа БОУ СОШ № 29 сформирована в 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1 статьи 13</w:t>
        </w:r>
      </w:hyperlink>
      <w:r>
        <w:rPr>
          <w:sz w:val="28"/>
          <w:szCs w:val="28"/>
        </w:rPr>
        <w:t> Федерального закона от 29 декабря 2012 г. N 273-ФЗ "Об образовании в Российской Федерации".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программа шко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нормативный документ</w:t>
      </w:r>
      <w:r>
        <w:rPr>
          <w:sz w:val="28"/>
          <w:szCs w:val="28"/>
        </w:rPr>
        <w:t xml:space="preserve"> определяет: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ую базу реализации учебных программ.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как нормативный документ регламентирует: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воения образовательной программы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разовательного процесса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ует диагностические процедуры и критерии поэтапного объективного учета образовательных достижений учащихся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 школы</w:t>
      </w:r>
      <w:r>
        <w:rPr>
          <w:sz w:val="28"/>
          <w:szCs w:val="28"/>
        </w:rPr>
        <w:t xml:space="preserve"> принимается сроком на 1 год. Школа оставляет за собой право корректировать отдельные её разделы по мере необходимости.</w:t>
      </w:r>
    </w:p>
    <w:p>
      <w:pPr>
        <w:pStyle w:val="Normal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образовательной программы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основной образовательной программы являются:     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начального, среднего и старшего школьного возраста, индивидуальными особенностями его развития и состояния здоровья; ·        становление и развитие личности, её индивидуальности, самобытности, уникальности, неповторимости.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и среднего (полного) образования предусматривает решение следующих </w:t>
      </w:r>
      <w:r>
        <w:rPr>
          <w:b/>
          <w:sz w:val="28"/>
          <w:szCs w:val="28"/>
        </w:rPr>
        <w:t>основных задач</w:t>
      </w:r>
      <w:r>
        <w:rPr>
          <w:sz w:val="28"/>
          <w:szCs w:val="28"/>
        </w:rPr>
        <w:t xml:space="preserve">: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образовательной программы требованиям стандарта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реемственности начального общего, основного общего, среднего (полного) общего образования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получения качественного образования, достижение планируемых результатов освоения образовательной программы дошкольного, начального, основного общего и среднего (полного)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сочетания урочных и внеурочных форм организации образовательного процесса, взаимодействия всех его участников; взаимодействие образовательного учреждения при реализации основной образовательной программы с социальными партнёрами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секц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теллектуальных и творческих соревнований, проектной и учебно-исследовательской деятельности; участие обучающихся, их родителей (законных представителей), педагогических работников и общественности, в проектировании и развитии внутришкольной социальной среды, школьного уклада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е и учебно-исследовательское проектирование, профессиональная ориентация обучающихся при поддержке педагогов, психологов, сотрудничество с учреждениями профессионального образования, центрами психолого-педагогического сопровождения;  </w:t>
      </w:r>
    </w:p>
    <w:p>
      <w:pPr>
        <w:pStyle w:val="Normal"/>
        <w:ind w:righ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, психологического и  социального здоровья обучающихся, обеспечение их безопасности.</w:t>
        <w:br/>
      </w:r>
    </w:p>
    <w:p>
      <w:pPr>
        <w:pStyle w:val="Normal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both"/>
        <w:rPr/>
      </w:pPr>
      <w:r>
        <w:rPr>
          <w:b/>
          <w:sz w:val="28"/>
          <w:szCs w:val="28"/>
        </w:rPr>
        <w:t>Нормативно – правовой базой образовательной программы являются</w:t>
      </w:r>
      <w:r>
        <w:rPr>
          <w:sz w:val="28"/>
          <w:szCs w:val="28"/>
        </w:rPr>
        <w:t>: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N 273-ФЗ "Об образовании в Российской Федерации"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;</w:t>
      </w:r>
    </w:p>
    <w:p>
      <w:pPr>
        <w:pStyle w:val="Normal"/>
        <w:ind w:right="15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ом Министерства 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,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казом Министерства и образования науки Российской Федерации от 31  января 2012 года № 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 компонент  государственных образовательных стандартов начального общего, основного общего и среднего (полного) общего образования , утвержденный приказом  Министерства  образования Российской Федерации от 05.03.2004 № 1089» ,  реализующих  программы  общего  образования»,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(с изменениями)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right="15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Российской Федерации от 19 марта 2001г. № 196 «Об утверждении типового положения об общеобразовательном учреждении» (с изменениями)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ом Министерства  образования и науки Краснодарского края</w:t>
      </w:r>
      <w:r>
        <w:rPr>
          <w:sz w:val="28"/>
          <w:szCs w:val="28"/>
        </w:rPr>
        <w:t xml:space="preserve"> от 17.07.2013 г. № 3793 «О примерных учебных планах для общеобразовательных учреждений Краснодарского края».</w:t>
      </w:r>
    </w:p>
    <w:p>
      <w:pPr>
        <w:pStyle w:val="Normal"/>
        <w:ind w:right="150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иповое положение об образовательном учреждении;</w:t>
      </w:r>
    </w:p>
    <w:p>
      <w:pPr>
        <w:pStyle w:val="Normal"/>
        <w:ind w:right="150" w:firstLine="150"/>
        <w:jc w:val="both"/>
        <w:rPr/>
      </w:pPr>
      <w:r>
        <w:rPr>
          <w:sz w:val="28"/>
          <w:szCs w:val="28"/>
        </w:rPr>
        <w:t>- Устав школы.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школе реализуются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образовательных програм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-  ОП для  классов, реализующих федеральный  государственный   образовательный  стандарт начального  общего образования (1-3классы)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ая ОП по программе четырехлетнего начального образования (4 класс)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 для  классов, реализующих федеральный  государственный   образовательный  стандарт основного  общего образования (5-9классы); 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овая программа основного общего образования (7-9 классы); 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  предпрофильного обучения (9 класс);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  профильного и универсального обучения (10 – 11 класс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БЩЕОБРАЗОВАТЕЛЬНАЯ ПРОГРАММ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-9 клас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е назнач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зовательного процесса с целью освоения государственного  образовательного стандарта, предусмотренного учебным планом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Образовательная программа школы</w:t>
      </w:r>
      <w:r>
        <w:rPr>
          <w:sz w:val="28"/>
          <w:szCs w:val="28"/>
        </w:rPr>
        <w:t xml:space="preserve"> выступает как средство удовлетворения потребностей</w:t>
      </w:r>
      <w:r>
        <w:rPr>
          <w:b/>
          <w:i/>
          <w:iCs/>
          <w:sz w:val="28"/>
          <w:szCs w:val="28"/>
        </w:rPr>
        <w:t xml:space="preserve"> учащихс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оздании условий для достижения основ функциональной грамот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в  поддержке положительной мотивации к обуч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развитии познавательных навы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формировании навыков само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развитии творческих способнос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развитии коммуникативных навыков, сформированных в начальной школ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оздании условий для адаптации учащихся при переходе со ступени начального обучения  на ступень основной школ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диагностике развития индивидуально-личностных особенностей с целью создания условий для выбора дальнейшего образовательного маршру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оздании условий для предпрофильной и профильной подготовки: для более полного удовлетворения образовательных потребностей учащегося в изучении отдельных предметов, расширении общего кругозора, решении личностных проблем, формирующие основы ключевых компетенций, позволяющие сделать осознанный выбор предварительного самоопределения в направлении собственной деятельности.</w:t>
      </w:r>
    </w:p>
    <w:p>
      <w:pPr>
        <w:pStyle w:val="Style16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- родителей,</w:t>
      </w:r>
      <w:r>
        <w:rPr>
          <w:sz w:val="28"/>
          <w:szCs w:val="28"/>
        </w:rPr>
        <w:t xml:space="preserve"> заключающихся в удовлетворении их запроса на образование и социальное воспитание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учителе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заключающихся в обеспечении их прав на профессиональную и личностную самореализацию; на выработку собственного стиля педагогической деятельности; на выбор новых методик преподавания; на создание или выбор инновационных технологий деятельности; на проектирование учебной </w:t>
      </w:r>
      <w:r>
        <w:rPr>
          <w:bCs/>
          <w:color w:val="000000"/>
          <w:sz w:val="28"/>
          <w:szCs w:val="28"/>
        </w:rPr>
        <w:t>программы</w:t>
      </w:r>
      <w:r>
        <w:rPr>
          <w:sz w:val="28"/>
          <w:szCs w:val="28"/>
        </w:rPr>
        <w:t xml:space="preserve"> и выбор диагностический методик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школ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заключающихся в предоставлении ей права на собственный поиск, неповторимый облик, специфический "имидж"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общества в цело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заключающееся в построении новой системы образования, при которой достигается такой уровень обучения и воспитания молодежи, который обеспечивает ориентацию личности на сохранение и воспроизводство достижений культуры и цивилизации. При этом обеспечивается создание условий для "максимально возможной степени выживания и развития ребенка, поскольку в этом будущее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многогранное целевое назначение </w:t>
      </w:r>
      <w:bookmarkStart w:id="0" w:name="29"/>
      <w:r>
        <w:rPr>
          <w:bCs/>
          <w:color w:val="000000"/>
          <w:sz w:val="28"/>
          <w:szCs w:val="28"/>
        </w:rPr>
        <w:t>образовательной программы</w:t>
      </w:r>
      <w:bookmarkEnd w:id="0"/>
      <w:r>
        <w:rPr>
          <w:sz w:val="28"/>
          <w:szCs w:val="28"/>
        </w:rPr>
        <w:t xml:space="preserve"> реализуется посредствам </w:t>
      </w:r>
      <w:r>
        <w:rPr>
          <w:b/>
          <w:sz w:val="28"/>
          <w:szCs w:val="28"/>
        </w:rPr>
        <w:t>решения</w:t>
      </w:r>
      <w:r>
        <w:rPr>
          <w:b/>
          <w:bCs/>
          <w:sz w:val="28"/>
          <w:szCs w:val="28"/>
        </w:rPr>
        <w:t xml:space="preserve"> следующих задач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прав детей на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ответствие всех требований российского образовательного станда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обучающимися соответствующего образовательного уровня, реализация потребности в самообразовании и самовыра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ильного обучения старшеклассников; - воспитание у обучающихся гуманизма,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бучающихся к жизни в обществе, подготовка выпускников, способных решать задачи в различных сферах жизнедеятельности, на основе приобретенного социаль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учащихся, которым адресована програм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0-15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готовности к усвоению программы:</w:t>
      </w:r>
      <w:r>
        <w:rPr>
          <w:sz w:val="28"/>
          <w:szCs w:val="28"/>
        </w:rPr>
        <w:t xml:space="preserve"> успешное освоение общеобразовательной программы начального общего образования (1 ступен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ояние здоровья:</w:t>
      </w:r>
      <w:r>
        <w:rPr>
          <w:sz w:val="28"/>
          <w:szCs w:val="28"/>
        </w:rPr>
        <w:t xml:space="preserve"> рекомендации медико-психол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ехнология комплектования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ается порядок приема учащихся, гарантирующий их право на образование в соответствие с Федеральным законом от 29 декабря 2012 г. N 273-ФЗ "Об образовании в Российской Федерации" и региональными нормативными актами, Уставом ОУ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обучающихся в 5-9-ые классы из других образовательных учреждений осуществляется  при предоставлении следующих документов:</w:t>
      </w:r>
    </w:p>
    <w:p>
      <w:pPr>
        <w:pStyle w:val="Style18"/>
        <w:jc w:val="both"/>
        <w:rPr/>
      </w:pPr>
      <w:r>
        <w:rPr>
          <w:sz w:val="28"/>
          <w:szCs w:val="28"/>
        </w:rPr>
        <w:t>- заявление на имя директора школы;</w:t>
      </w:r>
    </w:p>
    <w:p>
      <w:pPr>
        <w:pStyle w:val="Style18"/>
        <w:jc w:val="both"/>
        <w:rPr/>
      </w:pPr>
      <w:r>
        <w:rPr>
          <w:sz w:val="28"/>
          <w:szCs w:val="28"/>
        </w:rPr>
        <w:t>- личного дела обучающегося из общеобразовательного учреждения, в котором ранее обучался ребенок, с годовыми отметками, заверенными печатью (для 5-го- 9-го классов решение о переводе);</w:t>
      </w:r>
    </w:p>
    <w:p>
      <w:pPr>
        <w:pStyle w:val="Style18"/>
        <w:jc w:val="both"/>
        <w:rPr/>
      </w:pPr>
      <w:r>
        <w:rPr>
          <w:sz w:val="28"/>
          <w:szCs w:val="28"/>
        </w:rPr>
        <w:t>- удостоверения личности родителей (законных представителей), для установления личности и права представлять интересы данного ребенка;</w:t>
      </w:r>
    </w:p>
    <w:p>
      <w:pPr>
        <w:pStyle w:val="Style18"/>
        <w:jc w:val="both"/>
        <w:rPr/>
      </w:pPr>
      <w:r>
        <w:rPr>
          <w:sz w:val="28"/>
          <w:szCs w:val="28"/>
        </w:rPr>
        <w:t>- свидетельство о рождении ребенка и его копия (копия свидетельства заверяется директором школы);</w:t>
      </w:r>
    </w:p>
    <w:p>
      <w:pPr>
        <w:pStyle w:val="Style18"/>
        <w:jc w:val="both"/>
        <w:rPr/>
      </w:pPr>
      <w:r>
        <w:rPr>
          <w:sz w:val="28"/>
          <w:szCs w:val="28"/>
        </w:rPr>
        <w:t>- выписки текущих отметок по всем предметам, заверенной печатью общеобразовательного учреждения (при переходе в течение учебного года);</w:t>
      </w:r>
    </w:p>
    <w:p>
      <w:pPr>
        <w:pStyle w:val="Style18"/>
        <w:jc w:val="both"/>
        <w:rPr/>
      </w:pPr>
      <w:r>
        <w:rPr>
          <w:sz w:val="28"/>
          <w:szCs w:val="28"/>
        </w:rPr>
        <w:t>- медицинской карты обучающегос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учащиеся также могут предоставить портфолио,  а также свидетельства всех достижений выпускни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разовательный маршрут обучающих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ыбора образовательного маршрута в основной школе предполага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оведение до сведения родителей информации и реализуемых на предстоящем этапе обучения образовательных программах и основаниях для их выб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ониторинг успешности учебной деятельности  (предполагается учитывать итоговую успеваемость;  контрольные работы по предметам, различного рода работы по развитию речи и т.д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бор информации и анализ сформированности познавательных интересов и мотивации учения (проходит по плану работы службы сопровождения в течение учебного год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нализ динамики состояния здоровь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образовательных ожиданий родителей (опросы, анкетирование, проходит в течение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стремится развивать способности учеников. С этой целью проводятся  олимпиады внутри школы, обеспечивается участие школьников в олимпиадах, конкурсах за пределами школы, в научно – исследователь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должительность обучения: </w:t>
      </w:r>
      <w:r>
        <w:rPr>
          <w:sz w:val="28"/>
          <w:szCs w:val="28"/>
        </w:rPr>
        <w:t>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жидаемый результа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воение образовательного стандарта, предусмотренного учебным пла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остижение основ функциональной грамотности, т.е. уровня образованности, предполагающего готовность к решению стандартных задач в различных сферах практической деятельности: познавательной, коммуникативной, поведенческой;  готовность к пониманию фактов, правил, принципов учебного материала  к использованию их в конкретных условиях и умению интерпретировать схемы, графики,  преобразовывать словесный материал в другие формы выражения (например, в математическую); готовность к выполнению творческих заданий, умению выражать собственное мн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формированность положительной мотивации к обуч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формированность основных навыков самообразования для учащихся данного возраста (поиска справочной литературы, умения работать с книгой и  библиотечным каталогом и т.д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формированность коммуникативных навыков: установления контакта с  одноклассниками, разрешения межличностных конфликтов, установления контакта с окружающими на основе  правил этик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условий для возможного выбора образовательного маршру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провождения  ученика индивидуального образовательного маршру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логика его построения  отражают основные задачи и цели, стоящие перед школой – воспитание и развитие всех и каждого учащегося с учетом их индивидуальных (возрастных, физиологических, интеллектуальных, психологических) особенностей, образовательных потребностей и возможностей, личностных склонностей путем создания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для  7-9 классов ориентирован на 3-летний нормативный срок освоения образовательных программ основного общего образования и рассчитан на продолжительность учебного года: 34 учебные недели. Продолжительность урока в классах составляет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245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гиональный компонент и </w:t>
      </w:r>
      <w:r>
        <w:rPr>
          <w:bCs/>
          <w:sz w:val="28"/>
          <w:szCs w:val="28"/>
        </w:rPr>
        <w:t xml:space="preserve">компонент О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 следующим образом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42"/>
        <w:gridCol w:w="526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часов</w:t>
            </w:r>
          </w:p>
        </w:tc>
      </w:tr>
      <w:tr>
        <w:trPr>
          <w:trHeight w:val="3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а, 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бановедение - 1час </w:t>
            </w:r>
          </w:p>
        </w:tc>
      </w:tr>
      <w:tr>
        <w:trPr>
          <w:trHeight w:val="7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, 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- 1ча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бановедение - 1 час 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также на групповые занятия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47"/>
        <w:gridCol w:w="525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а,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-1 час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,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-1 час </w:t>
            </w:r>
          </w:p>
        </w:tc>
      </w:tr>
    </w:tbl>
    <w:p>
      <w:pPr>
        <w:pStyle w:val="Normal"/>
        <w:ind w:left="10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ложение №2. Таблица - сетка часов учебного плана для 7-8 классов, на основе БУП-2004.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 с предпрофильной подготовкой</w:t>
      </w:r>
      <w:r>
        <w:rPr>
          <w:sz w:val="28"/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Предпрофильная  подготовка представлена  в форме  с  внутриклассным  делением на группы. </w:t>
      </w:r>
      <w:r>
        <w:rPr>
          <w:bCs/>
          <w:sz w:val="28"/>
          <w:szCs w:val="28"/>
        </w:rPr>
        <w:t>Предпрофильная подготовка осуществляется в режиме шестидневной учебной недели и включает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ы по выбору (элективные курсы) - 2 часа в неделю,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работа и профильная ориентация - 1 час в неделю. </w:t>
      </w:r>
    </w:p>
    <w:p>
      <w:pPr>
        <w:pStyle w:val="Normal"/>
        <w:jc w:val="both"/>
        <w:rPr/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Часы из регионального компонента и компонента образовательного учреждения  распределяю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величение количества учебных часов по предмету «Русский  язык» до 3-х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на предмет «Основы безопасности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предмет «Кубановедение».</w:t>
      </w:r>
    </w:p>
    <w:p>
      <w:pPr>
        <w:pStyle w:val="Normal"/>
        <w:jc w:val="both"/>
        <w:rPr/>
      </w:pPr>
      <w:r>
        <w:rPr>
          <w:sz w:val="27"/>
          <w:szCs w:val="27"/>
        </w:rPr>
        <w:t>3.</w:t>
      </w:r>
      <w:r>
        <w:rPr>
          <w:sz w:val="28"/>
          <w:szCs w:val="28"/>
        </w:rPr>
        <w:t>На курсы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выбору от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класс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час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группы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предметные курсы – 4 часа,  ориентационные курсы - 4 ча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</w:t>
      </w:r>
      <w:r>
        <w:rPr>
          <w:sz w:val="28"/>
          <w:szCs w:val="28"/>
        </w:rPr>
        <w:t>Предметные курсы по выбору расширяют учебный материал базовых предметов, удовлетворяют познавательные интересы обучающихся и создают условия для подготовки к экзаменам по выбо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иентационные курсы по выбору проводятся для оказания помощи обучающемуся в его профессиональном и социальном самоопределен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Приложение №3. Таблица-сетка часов учебного плана для 9 классов с предпрофильной подготовкой, на основе БУП-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8.Организационно-педагогически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ие условия можно условно разделить на две части: нормативную и организационну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усло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чало учебного года – 1 сентябр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ончание учебного года для 5- 9 класс – 25 м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должительность каникул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46"/>
        <w:gridCol w:w="2168"/>
        <w:gridCol w:w="306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11 – 10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11.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12 – 10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1.1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03 – 30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.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го  30 дн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ставлено расписание уроков, утвержденное директором школы. При составлении расписания использовались рекомендации СанПин, проанализировано по таблице И. Сивков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 работы школ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разбит на 4 четвер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:</w:t>
      </w:r>
      <w:r>
        <w:rPr>
          <w:sz w:val="28"/>
          <w:szCs w:val="28"/>
        </w:rPr>
        <w:t>- режим шестидневной учебной недели в 9-ых классах; режим пятидневной учебной недели в 7-8-ых класс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 занятий в одну смен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ительность уроков – 40 мину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полняемость классов – 25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бота социально-психологической службы сопровождения направлена 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мощь в адаптации к обуч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положительной мотивации к обучению в школ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зучение и развитие индивидуально-личностных особенностей учащихся с нарушением  физического здоровья учащих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 включает в  себ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у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казатели физического здоровья (1 раз в год)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ую диагностику (1 раз в год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став семьи (для оказания, в случае необходимости, социально-педагогической поддержк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атериальное положение семь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личие условий для домашней работы учащих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ую (периодически-выборочно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ндивидуально-личностные особ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обенности познавательн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л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эмоциональной сфер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веденческие и коммуникати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моциональная комфортность условий обуче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ую (регулярно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едметные и личностные дости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труднения в образовательных област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щая культура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ая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Используемые технолог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едагогические технологии,</w:t>
      </w:r>
      <w:r>
        <w:rPr>
          <w:sz w:val="28"/>
          <w:szCs w:val="28"/>
        </w:rPr>
        <w:t xml:space="preserve"> использованные в образовательном процессе, ориентированные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вит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щей культуры лич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амостоятельности и креативности мыш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ммуникативной культу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 реализации образовательной программы используются следующие </w:t>
      </w:r>
      <w:r>
        <w:rPr>
          <w:b/>
          <w:sz w:val="28"/>
          <w:szCs w:val="28"/>
        </w:rPr>
        <w:t xml:space="preserve">вид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технолог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радиционная технология обучения: беседа, фронтальный опрос и др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учение в нетрадиционных системах организации учебного процес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ехнологии сотруднич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гровые, соревновательны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ллективная работа учащихся: работа в парах, групповая работа, работа 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алоге, рецензир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 индивидуального и дифференцированного подхода к обучающим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истема заданий разной степени слож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истема индивидуаль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развивающего 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проблемных ситуаций, элементы проблемного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лементы самостоятельной исследовательской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истема развивающих логическое мышление учебных и жизненных за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классно-урочная систем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школе используется гибкая структура урока, предусматривающая совокупность и взаимодействие важных элементов и их целей на разных уровнях и в самых разнообразных сочетаниях, что приводит к инновационным типам и формам обуч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оспит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олевая иг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зитивная иг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и проведение традиционных празд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еатральные и концертные выступ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ехнология развит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сихолого-педагогические тренинги и тренировочные упраж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ступление, сообщ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ловесное рис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туризм (день духовного здоровья – выезд учащихся в театры, музеи, на различные экскурсии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ие технологи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алгоритм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знавательных умений (написание сочинений, выполнение практических и творческих работ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ммуникативных умени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авил этикета, общения, разрешения конфликтов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умений поиска необходимой в обучении информации (работа с библиотечным каталогом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хнологии диагности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ониторинг участия детей в учебном процессе (контроль текущей успеваемости, предметное тестирование, олимпиады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ониторинг участия детей в воспитательном процессе (дневни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едагогических наблюдений, </w:t>
      </w:r>
      <w:r>
        <w:rPr>
          <w:b/>
          <w:sz w:val="28"/>
          <w:szCs w:val="28"/>
        </w:rPr>
        <w:t>дневник личностных достижений учащихся,</w:t>
      </w:r>
      <w:r>
        <w:rPr>
          <w:sz w:val="28"/>
          <w:szCs w:val="28"/>
        </w:rPr>
        <w:t xml:space="preserve"> контроль внеучебной деятельности, активност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гулярная и систематическая психологическая диагностика индивидуально-психологических особенностей учащих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коммуникационные технолог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Задачи, решаемые педагогами, реализующими основную образовательную программу основного общего 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ть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  с их реализацией, местом социального экспериментирования, позволяющего ощутить границы собственных возможностей. (Эту задачу решает в первую очередь уч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систему социальной жизнедеятельности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 </w:t>
      </w:r>
      <w:r>
        <w:rPr>
          <w:b/>
          <w:bCs/>
          <w:sz w:val="28"/>
          <w:szCs w:val="28"/>
        </w:rPr>
        <w:t>Задачи, решаемые подростками в разных видах 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разные способы представления результато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адекватно выражать и воспринимать себя: свои мысли, ощущения, переживания, чу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Формы аттестации, контроля  и учета учебных достижений учащихся в урочной  и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ы контроля (контрольные работы, самостоятельные и проверочные работы, устные ответы на уроках, собеседование, обязательные итоговые формы контроля – контрольные работы и тестирование по предметам учебного план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ебные достижения учащихся, результаты которых фиксируются в портфолио ученика.</w:t>
      </w:r>
    </w:p>
    <w:p>
      <w:pPr>
        <w:pStyle w:val="Normal"/>
        <w:rPr/>
      </w:pPr>
      <w:r>
        <w:rPr>
          <w:sz w:val="28"/>
          <w:szCs w:val="28"/>
        </w:rPr>
        <w:tab/>
        <w:t>- формы учета учебных достижений учащихся (общественные смотры знаний, конкурсы, выставки)  в учебной и внеуроч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е на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образовательного процесса в соответствии с учебным планом БОУ СОШ № 29, основанном на примерном учебном плане для общеобразовательных учреждений Краснодарского края. 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инципов обучения: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>- развитие потребности к непрерывному образованию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>- развитие творческих, исследовательских способностей учащихся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>- развитие коммуникативных навыков, гуманитарной культуры личности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>- развитие навыков самоконтроля, самореализации в различных сферах жизнедеятельности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>- развитие познавательной деятельности учащихся на уроках и внеурочной деятельности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>- развитие культуры умственного труда, навыков самообразования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пециализированной подготовки, ориентированной на индивидуализацию обучения и социализацию обучающихся.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>- реализация включенности  социокультурной среды ст. Бриньковской в процесс воспитания старшеклассников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>- воспитание уважения к закону, правопорядку;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ворчески развитой, высоконравственной личности,  патриота своей Родины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ого заказа учащихся и их родителей по качеству знаний, умений и навыков  образовательного стандарта и обязательного минимум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учащихся, которым адресована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ля учащихся, освоивших программу предшествующего ступени образования. 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15-18 лет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готовности ребенка к освоению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  <w:szCs w:val="28"/>
        </w:rPr>
        <w:t>Определяется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им и психологическим – отсутствие медицинских противопоказаний для обучения в общеобразовательной школе, соответствие уровня психического развития ребенка возрастным нормам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м  – уровень ЗУН не ниже требований программы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ояние здоровья:</w:t>
      </w:r>
      <w:r>
        <w:rPr>
          <w:sz w:val="28"/>
          <w:szCs w:val="28"/>
        </w:rPr>
        <w:t xml:space="preserve">  отсутствие медицинских противопоказаний для обучения в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комплектования:</w:t>
      </w:r>
      <w:r>
        <w:rPr>
          <w:sz w:val="28"/>
          <w:szCs w:val="28"/>
        </w:rPr>
        <w:t xml:space="preserve"> Соблюдается порядок приема учащихся, гарантирующий их право на образование в соответствие с Федеральным законом от 29 декабря 2012 г. N 273-ФЗ "Об образовании в Российской Федерации"   и региональными нормативными актами, Уставо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ые классы школы комплектуются из лиц, имеющих документ об основном общем образовании (аттестат). Зачисление обучающихся в школу в 10 класс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числения  в 10 класс родители (законные представители)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школы от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аспорта или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, в которой имеется заключение учреждений здравоохранения о возможности обучения в общеобразовательной школе и справка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удостоверяющие личность родителей (законных представителей), для установления личности и права представлять интересы дан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10-11-ые классы из других образовательных учреждений осуществляется  при предоставлении следующих документов:</w:t>
      </w:r>
    </w:p>
    <w:p>
      <w:pPr>
        <w:pStyle w:val="Style18"/>
        <w:jc w:val="both"/>
        <w:rPr/>
      </w:pPr>
      <w:r>
        <w:rPr>
          <w:sz w:val="28"/>
          <w:szCs w:val="28"/>
        </w:rPr>
        <w:t>- заявление на имя директора школ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личного дела обучающегося из общеобразовательного учреждения, в котором ранее обучался ребенок, с годовыми отметками, заверенными печатью;</w:t>
      </w:r>
    </w:p>
    <w:p>
      <w:pPr>
        <w:pStyle w:val="Style18"/>
        <w:jc w:val="both"/>
        <w:rPr/>
      </w:pPr>
      <w:r>
        <w:rPr>
          <w:sz w:val="28"/>
          <w:szCs w:val="28"/>
        </w:rPr>
        <w:t>- удостоверения личности родителей (законных представителей), для установления личности и права представлять интересы данного ребенка;</w:t>
      </w:r>
    </w:p>
    <w:p>
      <w:pPr>
        <w:pStyle w:val="Style18"/>
        <w:jc w:val="both"/>
        <w:rPr/>
      </w:pPr>
      <w:r>
        <w:rPr>
          <w:sz w:val="28"/>
          <w:szCs w:val="28"/>
        </w:rPr>
        <w:t>- копию паспорта или свидетельства о рождении ребенка (копия свидетельства заверяется директором школы);</w:t>
      </w:r>
    </w:p>
    <w:p>
      <w:pPr>
        <w:pStyle w:val="Style18"/>
        <w:jc w:val="both"/>
        <w:rPr/>
      </w:pPr>
      <w:r>
        <w:rPr>
          <w:sz w:val="28"/>
          <w:szCs w:val="28"/>
        </w:rPr>
        <w:t>- выписки текущих отметок по всем предметам, заверенной печатью общеобразовательного учреждения (при переходе в течение учебного года);</w:t>
      </w:r>
    </w:p>
    <w:p>
      <w:pPr>
        <w:pStyle w:val="Style18"/>
        <w:jc w:val="both"/>
        <w:rPr/>
      </w:pPr>
      <w:r>
        <w:rPr>
          <w:sz w:val="28"/>
          <w:szCs w:val="28"/>
        </w:rPr>
        <w:t>- медицинской карты обучающегос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учащиеся также могут предоставить портфолио,  а также свидетельства всех достижений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обучения</w:t>
      </w:r>
      <w:r>
        <w:rPr>
          <w:sz w:val="28"/>
          <w:szCs w:val="28"/>
        </w:rPr>
        <w:t xml:space="preserve"> – 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программы педагогов, созданные на основе авторских программ по предметам учебного плана, а также примерных програм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педагогическ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шестидневной учебной недели с соблюдением вале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организации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занятий в одну смену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роков – 4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наполняемость классов 16-2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ление классов на группы при изучении иностранного языка, инфор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дней здоровья 2 раза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мены – 10,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ения учащихся используются специально оборудованные кабинеты: физики, химии, биологии, информатики, географии, русского языка, географии, математики, технологии,  литературы, спортивные за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ыбор образовательного маршрута</w:t>
      </w:r>
      <w:r>
        <w:rPr>
          <w:sz w:val="28"/>
          <w:szCs w:val="28"/>
        </w:rPr>
        <w:t>: обязательные учебные  предметы, элективные учебные предм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бота социально-психологической службы сопровождения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, в адаптации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теллектуальных и личностных особен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офессиональном самоопреде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Диагностика</w:t>
      </w:r>
      <w:r>
        <w:rPr>
          <w:sz w:val="28"/>
          <w:szCs w:val="28"/>
        </w:rPr>
        <w:t xml:space="preserve">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диагностику (1 раз в год): наличие условий для  домашней работы; состав семьи; материальное положение семьи; медицинскую диагностику (1 раз в год); показатели физического здоровья, психологическую диагностику (1 раз в год); интеллектуальные и личностные особенности; тревожность; педагогическую диагностику  (регулярно); предметные и личностные достижения; затруднения в образовательных областях; общая культура личности; коммуникатив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едагогические технологии</w:t>
      </w:r>
      <w:r>
        <w:rPr>
          <w:sz w:val="28"/>
          <w:szCs w:val="28"/>
        </w:rPr>
        <w:t>, используемые в образовательном процессе, ориентированы на развитие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й культуры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и и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следовательских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ммуникатив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ое самоопре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еализации общеобразовательной базовой программы в учебной и внеурочной  деятельности используются следующие виды педагогических технологий:</w:t>
      </w:r>
    </w:p>
    <w:p>
      <w:pPr>
        <w:pStyle w:val="Normal"/>
        <w:jc w:val="both"/>
        <w:rPr/>
      </w:pPr>
      <w:r>
        <w:rPr>
          <w:sz w:val="28"/>
          <w:szCs w:val="28"/>
        </w:rPr>
        <w:t>- сочетание классно-урочной системы с семинарскими зан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развивающее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-лекции, интегрированные, семинарски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-зачеты, практикумы и диску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ые смотры знаний и выставки дост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 – коммуникационны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здоровьесберегающи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творческих исследовательских работ, рефератов, уроки-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Задачи, решаемые педагогами, реализующими основную образовательную программу полного 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образовательную программу старшей школы в организационно-учебных базовых элементах и формах высшего образования (лекции, семинары, зачетная система, тренинг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методы и приемы по исследованию современных проблем и конструированию их эффективных реш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овать систему проектно-аналитических событий, в ходе которых  оформляется социальная, гражданская и профессиональная позиция учащих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ожидаемым результатом образовательной программы среднего общего образования является достижение учащимися: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альной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ими обязательного минимумам по образовательным предметам и стандарт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уровня общекультурной компетентности в предметных областях знаний, которые позволят успешно пройти государственную итоговую аттестацию в форме ЕГЭ, сдать вступительные экзамены в ВУЗы  и ссузы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социально значимых достижений, способствующих формированию качеств личности, необходимых человеку для успешной само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ажение прав и основных свобод личности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полнение социального заказа учащихся и их родителей по образовательному маршрут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 10-11 классов ориентирован на 2-летний нормативный срок освоения образовательных программ среднего общего образования и рассчитан на продолжительность учебного года 34 учебные  недели. Продолжительность урока в классах составляет 40 мину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Для ХI классов</w:t>
      </w:r>
      <w:r>
        <w:rPr>
          <w:b/>
          <w:iCs/>
          <w:sz w:val="28"/>
          <w:szCs w:val="28"/>
        </w:rPr>
        <w:t xml:space="preserve"> универсаль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ы универсального обучения –11-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и компонент образовательного учреждения в 11-А, В классах в количестве 11 часов распределен следующим образо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на увеличение количества часов базовых предметов федерального компонента базисного учебного плана:</w:t>
      </w:r>
      <w:r>
        <w:rPr>
          <w:sz w:val="28"/>
          <w:szCs w:val="28"/>
        </w:rPr>
        <w:t xml:space="preserve"> русский язык-1 час; </w:t>
      </w:r>
      <w:r>
        <w:rPr>
          <w:iCs/>
          <w:sz w:val="28"/>
          <w:szCs w:val="28"/>
        </w:rPr>
        <w:t>алгебра и начала анализа-</w:t>
      </w:r>
      <w:r>
        <w:rPr>
          <w:sz w:val="28"/>
          <w:szCs w:val="28"/>
        </w:rPr>
        <w:t xml:space="preserve">1 час; </w:t>
      </w:r>
      <w:r>
        <w:rPr>
          <w:iCs/>
          <w:sz w:val="28"/>
          <w:szCs w:val="28"/>
        </w:rPr>
        <w:t>химия-</w:t>
      </w:r>
      <w:r>
        <w:rPr>
          <w:sz w:val="28"/>
          <w:szCs w:val="28"/>
        </w:rPr>
        <w:t>1 час; технологии-1  час; биология – 1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едение предмета «Кубановедение» - 1 час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ля изучения элективных учебных предметов и практик - 5 час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Углубленное изучение отдельных тем общей химии</w:t>
      </w:r>
      <w:r>
        <w:rPr>
          <w:iCs/>
          <w:sz w:val="28"/>
          <w:szCs w:val="28"/>
        </w:rPr>
        <w:t>» -1 час, «Русское правописание: орфография и пунктуация</w:t>
      </w:r>
      <w:r>
        <w:rPr>
          <w:sz w:val="28"/>
          <w:szCs w:val="28"/>
        </w:rPr>
        <w:t xml:space="preserve">» -1 час, </w:t>
      </w:r>
      <w:r>
        <w:rPr>
          <w:iCs/>
          <w:sz w:val="28"/>
          <w:szCs w:val="28"/>
        </w:rPr>
        <w:t xml:space="preserve">«Задачи с параметрами» - </w:t>
      </w:r>
      <w:r>
        <w:rPr>
          <w:sz w:val="28"/>
          <w:szCs w:val="28"/>
        </w:rPr>
        <w:t>1 час, «Решение задач по физике» 1 час,</w:t>
      </w:r>
      <w:r>
        <w:rPr>
          <w:iCs/>
          <w:sz w:val="28"/>
          <w:szCs w:val="28"/>
        </w:rPr>
        <w:t xml:space="preserve"> расширяют и углубляют знания по базовым предметам и направлены на дополнительную подготовку к прохождению государственной (итоговой) аттестаци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Компьютерное делопроизводство»</w:t>
      </w:r>
      <w:r>
        <w:rPr>
          <w:iCs/>
          <w:sz w:val="28"/>
          <w:szCs w:val="28"/>
        </w:rPr>
        <w:t xml:space="preserve"> -1 час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еспечивает межпредметные связи, удовлетворяет  познавательные интерес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 6,7. Таблицы-сетки часов учебного плана 11-А класса универсального обучения (БУП-200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Х-ХI </w:t>
      </w:r>
      <w:r>
        <w:rPr>
          <w:b/>
          <w:bCs/>
          <w:iCs/>
          <w:sz w:val="28"/>
          <w:szCs w:val="28"/>
        </w:rPr>
        <w:t>профильных класс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-А социально-экономический профиль и 11Б класс, социально-гуманитарный  профиль.</w:t>
      </w:r>
    </w:p>
    <w:p>
      <w:pPr>
        <w:pStyle w:val="Normal"/>
        <w:shd w:fill="FFFFFF" w:val="clear"/>
        <w:ind w:lef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: обществознание, матема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компонент и компонент образовательного учреждения  в количестве 8 часов распределен следующим образом: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iCs/>
          <w:sz w:val="28"/>
          <w:szCs w:val="28"/>
        </w:rPr>
        <w:t>а увеличение количества часов базовых предметов федерального компонент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лгебра и начала анализа-</w:t>
      </w:r>
      <w:r>
        <w:rPr>
          <w:sz w:val="28"/>
          <w:szCs w:val="28"/>
        </w:rPr>
        <w:t xml:space="preserve">1 час; </w:t>
      </w:r>
      <w:r>
        <w:rPr>
          <w:iCs/>
          <w:sz w:val="28"/>
          <w:szCs w:val="28"/>
        </w:rPr>
        <w:t>основы безопасности жизнедеятельности -</w:t>
      </w:r>
      <w:r>
        <w:rPr>
          <w:sz w:val="28"/>
          <w:szCs w:val="28"/>
        </w:rPr>
        <w:t>1 ча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2) на ведение предмета  «Кубановедение» - 1 ча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3) для изучения элективных учебных предметов и практик 5 часов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Русское правописание: орфография и пунктуация</w:t>
      </w:r>
      <w:r>
        <w:rPr>
          <w:sz w:val="28"/>
          <w:szCs w:val="28"/>
        </w:rPr>
        <w:t xml:space="preserve">» -1 час, </w:t>
      </w:r>
      <w:r>
        <w:rPr>
          <w:iCs/>
          <w:sz w:val="28"/>
          <w:szCs w:val="28"/>
        </w:rPr>
        <w:t xml:space="preserve"> «Готовимся к ЕГЭ по математике</w:t>
      </w:r>
      <w:r>
        <w:rPr>
          <w:sz w:val="28"/>
          <w:szCs w:val="28"/>
        </w:rPr>
        <w:t>» -1 час, «Искусство устной и письменной речи» -1 час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сширяют и углубляют знания по базовым  предметам, обеспечивают дополнительную подготовку </w:t>
      </w:r>
      <w:r>
        <w:rPr>
          <w:sz w:val="28"/>
          <w:szCs w:val="28"/>
        </w:rPr>
        <w:t>к прохождению государственной (итоговой) аттестаци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ществознание: теория и практика</w:t>
      </w:r>
      <w:r>
        <w:rPr>
          <w:iCs/>
          <w:sz w:val="28"/>
          <w:szCs w:val="28"/>
        </w:rPr>
        <w:t>» -1 час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на </w:t>
      </w:r>
      <w:r>
        <w:rPr>
          <w:iCs/>
          <w:sz w:val="28"/>
          <w:szCs w:val="28"/>
        </w:rPr>
        <w:t xml:space="preserve">углубленное  изучение  профильных  предметов;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Финансовые вычисления» -1 час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еспечивает межпредметные связи, удовлетворяет  познавательные интерес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8. Таблица–сетка часов учебного плана 10Б класса социально- гуманитарного профиля (БУП-2004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-Б класс, социально-гуманитарный  профиль.</w:t>
      </w:r>
    </w:p>
    <w:p>
      <w:pPr>
        <w:pStyle w:val="Normal"/>
        <w:shd w:fill="FFFFFF" w:val="clear"/>
        <w:ind w:lef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: обществознание, литера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компонент и компонент образовательного учреждения  в количестве 8 часов распределен следующим образом: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iCs/>
          <w:sz w:val="28"/>
          <w:szCs w:val="28"/>
        </w:rPr>
        <w:t>а увеличение количества часов базовых предметов федерального компонент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лгебра и начала анализа-</w:t>
      </w:r>
      <w:r>
        <w:rPr>
          <w:sz w:val="28"/>
          <w:szCs w:val="28"/>
        </w:rPr>
        <w:t xml:space="preserve">1 час; </w:t>
      </w:r>
      <w:r>
        <w:rPr>
          <w:iCs/>
          <w:sz w:val="28"/>
          <w:szCs w:val="28"/>
        </w:rPr>
        <w:t>биологии -</w:t>
      </w:r>
      <w:r>
        <w:rPr>
          <w:sz w:val="28"/>
          <w:szCs w:val="28"/>
        </w:rPr>
        <w:t>1 ча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2) на ведение предмета  «Кубановедение» - 1 ча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3) для изучения элективных учебных предметов и практик 5 часов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Русское правописание: орфография и пунктуация</w:t>
      </w:r>
      <w:r>
        <w:rPr>
          <w:sz w:val="28"/>
          <w:szCs w:val="28"/>
        </w:rPr>
        <w:t xml:space="preserve">» -1 час, </w:t>
      </w:r>
      <w:r>
        <w:rPr>
          <w:iCs/>
          <w:sz w:val="28"/>
          <w:szCs w:val="28"/>
        </w:rPr>
        <w:t xml:space="preserve"> «Задачи с параметрами</w:t>
      </w:r>
      <w:r>
        <w:rPr>
          <w:sz w:val="28"/>
          <w:szCs w:val="28"/>
        </w:rPr>
        <w:t xml:space="preserve">» -1 час, </w:t>
      </w:r>
      <w:r>
        <w:rPr>
          <w:iCs/>
          <w:sz w:val="28"/>
          <w:szCs w:val="28"/>
        </w:rPr>
        <w:t xml:space="preserve">расширяют и углубляют знания по базовым  предметам, обеспечивают дополнительную подготовку </w:t>
      </w:r>
      <w:r>
        <w:rPr>
          <w:sz w:val="28"/>
          <w:szCs w:val="28"/>
        </w:rPr>
        <w:t>к прохождению государственной (итоговой) аттестаци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олитика и право</w:t>
      </w:r>
      <w:r>
        <w:rPr>
          <w:iCs/>
          <w:sz w:val="28"/>
          <w:szCs w:val="28"/>
        </w:rPr>
        <w:t xml:space="preserve">» -1 час, </w:t>
      </w:r>
      <w:r>
        <w:rPr>
          <w:sz w:val="28"/>
          <w:szCs w:val="28"/>
        </w:rPr>
        <w:t>«Финансовые вычисления» -1 час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ены на </w:t>
      </w:r>
      <w:r>
        <w:rPr>
          <w:iCs/>
          <w:sz w:val="28"/>
          <w:szCs w:val="28"/>
        </w:rPr>
        <w:t>углубленное  изучение  профильных  предме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ловой английский» -1 час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довлетворяет познавательные интересы обучающихся, усиливает гуманитарную составляющую учебного пл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5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9. Таблица-сетка часов учебного плана 11Б класса социально-экономического профиля (БУП-200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работает в следующем режи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0-11 классах - шестидневная учебная неделя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Продолжительность урока  в 10-11 классах — 40 минут. Продолжительность учебного года на третьей ступени в 10-11 классах - 34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Все классы работают по БУП-2004, разработанному на основе федерального компонента государственного образовательного стандарта общего образова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занятий в образовательном учреждении по иностранному языку (10- 11 классы) осуществляется деление классов на две группы, с наполняемостью от 20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ОБЖ  в 10-11 классах изучается как самостоятельный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НЕУРОЧНАЯ И ВНЕУЧЕБНАЯ ДЕЯТЕЛЬНОСТЬ по предмета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еждународные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зыкознание: «Русский медвежонок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матическое: «Кенгур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ественное: «Человек и при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ое: «КИ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оведение: «Золотое руно».</w:t>
      </w:r>
    </w:p>
    <w:p>
      <w:pPr>
        <w:pStyle w:val="Normal"/>
        <w:rPr/>
      </w:pPr>
      <w:r>
        <w:rPr>
          <w:b/>
          <w:sz w:val="28"/>
          <w:szCs w:val="28"/>
        </w:rPr>
        <w:t>2.Олимпиады различного уровн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о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й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е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учно – исследователь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научно – практической конференции «Эврика» различ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й, районной, крае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работе МСХКА учащихся Куб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на краевых заочных курсах «Юниор» в ГУДОД «Центр дополнительного образования де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о Всероссийском конкурсе «Шаг в будуще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 в региональном (заочном) этапе Российского соревнования юных исследователей « Шаг в будущее, ЮНИ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о Всероссийском конкурсе «Созвездие талантов.  Юность. Культура.  Ю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астие во Всероссийской конференции, проводимой Общероссийской детской общественной организацией Общественная Малая Академия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теллект буду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Предметные недели:</w:t>
      </w:r>
    </w:p>
    <w:p>
      <w:pPr>
        <w:pStyle w:val="Normal"/>
        <w:rPr/>
      </w:pPr>
      <w:r>
        <w:rPr>
          <w:sz w:val="28"/>
          <w:szCs w:val="28"/>
        </w:rPr>
        <w:t>- неделя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я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я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я общественных наук</w:t>
      </w:r>
    </w:p>
    <w:p>
      <w:pPr>
        <w:pStyle w:val="Normal"/>
        <w:rPr/>
      </w:pPr>
      <w:r>
        <w:rPr>
          <w:sz w:val="28"/>
          <w:szCs w:val="28"/>
        </w:rPr>
        <w:t>- неделя есте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я технологии и искусства</w:t>
      </w:r>
    </w:p>
    <w:p>
      <w:pPr>
        <w:pStyle w:val="Normal"/>
        <w:rPr/>
      </w:pPr>
      <w:r>
        <w:rPr>
          <w:sz w:val="28"/>
          <w:szCs w:val="28"/>
        </w:rPr>
        <w:t xml:space="preserve">- неделя физической культуры т ОБЖ </w:t>
      </w:r>
    </w:p>
    <w:p>
      <w:pPr>
        <w:pStyle w:val="Normal"/>
        <w:rPr/>
      </w:pPr>
      <w:r>
        <w:rPr>
          <w:sz w:val="28"/>
          <w:szCs w:val="28"/>
        </w:rPr>
        <w:t>- неделя начальных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ые экскурсии:</w:t>
      </w:r>
    </w:p>
    <w:p>
      <w:pPr>
        <w:pStyle w:val="Normal"/>
        <w:rPr/>
      </w:pPr>
      <w:r>
        <w:rPr>
          <w:sz w:val="28"/>
          <w:szCs w:val="28"/>
        </w:rPr>
        <w:t>- система экскурсий по кубановедению: история ст. Новотитаровской, станицы Динской, города  Краснодара;</w:t>
      </w:r>
    </w:p>
    <w:p>
      <w:pPr>
        <w:pStyle w:val="Normal"/>
        <w:rPr/>
      </w:pPr>
      <w:r>
        <w:rPr>
          <w:sz w:val="28"/>
          <w:szCs w:val="28"/>
        </w:rPr>
        <w:t xml:space="preserve">- разовые экскурсии в города Российской Федерации, в музеи, на выст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едметные конкурсы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хническое: - художественно – эстетическое: выставки работ из природного материала, конкурс работ по рукоделию, тематические конкурсы рисун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 – патриотическое: школьная «Зарница», туристические слеты, соревнования по игровым видам спорта, конкурсы по правилам дорожного дви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Документы, регламентирующие организацию образовательного процесс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лучении общего образования в форме семейного образова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основных видах школьной документации и требованию к их оформлени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рядке аттестации педагогических работник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школьной аттестационной комисси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педагогическом совете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обучении на дом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ведении классных журнал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приеме в первые классы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оказании платных дополнительных образовательных услу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 и переводе учащихся 1-11 класс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рядке кооптации членов управляющего совет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митете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оложение о порядке экспертизы, утверждения, хранения экзаменационных материала для проведения экзамена по выбор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лучении общего образования в форме экстернат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родительских собрания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работе с одарёнными детьм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научном обществе учащихс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 о порядке разработки и утверждения рабочих программ учебных предметов и элективных курса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летнем оздоровительном лагер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элективных курса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 для проведения государственной (итоговой) аттестаци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ропускном режим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убличном докладе директора МОУ СОШ №34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рядке использования школьных автобус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предоставления педагогическим работникам БОУ СОШ №34 длительного отпуска до одного год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ртфолио учител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механизме взаимодействия в образовательном пространстве школы по работе с учащимися «группы риска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общественном инспекторе по охране детств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рофилактики наркомании, пропаганды здорового образа жизни детей, подростков, молодёж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научно-практической конференции школьник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сихолого-медико-педагогического консилиум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олучения общего образования в форме семейного образова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учёте неблагополучных семей и учащихся школ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работе с учащимися, временно отсутствующих на занятиях ввиду болезни, и выздоровевшими ученикам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классах казачьей направленнос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ртфолио ученик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едином орфографическом режим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Совете профилактики правонарушений несовершеннолетни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условном переводе учащихс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школьном спортивном клуб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штабе воспитательной работ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 учащихс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приеме, переводе и выбытии обучающихся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классах с профильным обучением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роведении школьных предметных олимпиад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школьной форм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оложение о порядке экспертизы, утверждения, хранения экзаменационных материал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общем собрании трудового коллектив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конфликтной комисси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</w:rPr>
        <w:t xml:space="preserve">Положение 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библиотек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деятельности наставника молодого специалист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</w:rPr>
        <w:t xml:space="preserve">Положение о школьном научном обществе «Под знаком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учителе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 ведение классного журнала в 5-11 класс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мониторинге качества образова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системе качества образова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составлении рабочих программ учебных предметов, курсов, дисциплин (модулей) и календарно-тематического планиров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редпрофильной подготовк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 учащихс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комиссии по рассмотрению  установления выплат из стимулирующего фонда оплаты труда работник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штабе воспитательной работ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организации дополнительного питания молоком и молочными продуктам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творческих (проблемных) группах учителе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роведении школьных предметных олимпиад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индивидуальной траектории развития профессиональной компетенции (ИТРПК) педагог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школьной научно-практической конференции учебно-исследовательских работ учащихс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самообследова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рекращении договора между школой и родителям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самообразовании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?dst=10024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57:00Z</dcterms:created>
  <dc:creator>библиотека</dc:creator>
  <dc:description/>
  <cp:keywords/>
  <dc:language>en-US</dc:language>
  <cp:lastModifiedBy>Irina</cp:lastModifiedBy>
  <cp:lastPrinted>2010-09-23T10:08:00Z</cp:lastPrinted>
  <dcterms:modified xsi:type="dcterms:W3CDTF">2014-03-10T20:31:00Z</dcterms:modified>
  <cp:revision>34</cp:revision>
  <dc:subject/>
  <dc:title>Муниципальное образование Динской район</dc:title>
</cp:coreProperties>
</file>