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сопровождение педагогов в межаттестационный период как фактор повышения обра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ычек И.П., заместитель директора по УВ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У СОШ №29 МО Динской район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й состав педагогического коллектива определяется, прежде всего, результатами аттестации,</w:t>
      </w:r>
      <w:r>
        <w:rPr>
          <w:rFonts w:cs="Times New Roman" w:ascii="Times New Roman" w:hAnsi="Times New Roman"/>
          <w:sz w:val="28"/>
          <w:szCs w:val="28"/>
        </w:rPr>
        <w:t xml:space="preserve"> при которой дается комплексная оценка уровню квалификации, педагогическому профессионализму и результативност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ажным направлением методической работы в школе является постоянное повышение квалификаци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аттестации, определ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ядком аттестации педагогических работников государственных и муниципальных образовательных учреждений и утвержденные приказом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риказом Министерства образования и науки РФ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от 24 марта 2010 г. N 209  четко определяют главное направление в работе заместителя директора, ответственного за аттес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 кадров: </w:t>
      </w: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 и стимулирование целенаправленного, непрерывного повышения уровня их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тодологической культуры, личностного профессионального роста, использования ими современных педагогических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целях достижения Для реализации задач аттестации важно своевременно осуществлять перспективное планирование и прогнозирование работы сроком на 5 лет, определять списки аттестуемых педагогов не только на ближайший год, но и на два последующие года (так называемые списки «резерва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писки резерва должны быть включены учителя, у которых имеются положительные результаты профессиональной деятельности, но в совокупности еще не соответствующие в полной мере тем требованиям, которые предъявляются </w:t>
      </w:r>
      <w:r>
        <w:rPr>
          <w:rStyle w:val="FontStyle21"/>
          <w:b w:val="false"/>
          <w:sz w:val="28"/>
          <w:szCs w:val="28"/>
        </w:rPr>
        <w:t>первой и высшей квалификационной категор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 завуча – методиста с педагогом, выходящим на аттестацию должна выстраиваться в соответствии с </w:t>
      </w:r>
      <w:r>
        <w:rPr>
          <w:rStyle w:val="FontStyle21"/>
          <w:b w:val="false"/>
          <w:sz w:val="28"/>
          <w:szCs w:val="28"/>
        </w:rPr>
        <w:t>показателями и критериями для установления соответствия уровня квалификации педагогических работников по должности «учитель» требованиям, предъявляемым к первой и высшей квалификационной категор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подтверждение каждого показателя заместитель директора должен спланировать и провести методические мероприятия, которые бы соответствовали методической теме школы, и позволили учителю в установленные сроки продемонстрировать результаты своей  педагогической деятельности с документальным подтверждением для аттестационного портфолио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bCs/>
          <w:iCs/>
          <w:sz w:val="28"/>
          <w:szCs w:val="28"/>
        </w:rPr>
        <w:t xml:space="preserve">Рассмотрим организацию работы заместителя директора по методической работе в разрезе обеспечения </w:t>
      </w:r>
      <w:r>
        <w:rPr>
          <w:rStyle w:val="FontStyle21"/>
          <w:b w:val="false"/>
          <w:sz w:val="28"/>
          <w:szCs w:val="28"/>
        </w:rPr>
        <w:t>показателей и критериев для установления соответствия уровня квалификации педагогических работников по должности «учитель» требованиям, предъявляемым к первой и высшей квалификационной категории.</w:t>
      </w:r>
    </w:p>
    <w:p>
      <w:pPr>
        <w:pStyle w:val="Style41"/>
        <w:ind w:firstLine="708"/>
        <w:jc w:val="both"/>
        <w:rPr/>
      </w:pPr>
      <w:r>
        <w:rPr>
          <w:bCs/>
          <w:sz w:val="28"/>
          <w:szCs w:val="28"/>
        </w:rPr>
        <w:t>В целях подтверждения</w:t>
      </w:r>
      <w:r>
        <w:rPr>
          <w:sz w:val="28"/>
          <w:szCs w:val="28"/>
        </w:rPr>
        <w:t xml:space="preserve"> п</w:t>
      </w:r>
      <w:r>
        <w:rPr>
          <w:rStyle w:val="FontStyle26"/>
          <w:b w:val="false"/>
          <w:sz w:val="28"/>
          <w:szCs w:val="28"/>
        </w:rPr>
        <w:t xml:space="preserve">рофессионализма учителей в рамках школы должно быть организовано проведение открытых уроков демонстрирующих </w:t>
      </w:r>
      <w:r>
        <w:rPr>
          <w:rStyle w:val="FontStyle25"/>
          <w:i w:val="false"/>
          <w:sz w:val="28"/>
          <w:szCs w:val="28"/>
        </w:rPr>
        <w:t>владение современными образовательными технологиями</w:t>
      </w:r>
      <w:r>
        <w:rPr>
          <w:rStyle w:val="FontStyle27"/>
          <w:sz w:val="28"/>
          <w:szCs w:val="28"/>
        </w:rPr>
        <w:t xml:space="preserve"> и применение цифровых образо</w:t>
        <w:softHyphen/>
        <w:t>вательных ресурсов</w:t>
      </w:r>
      <w:r>
        <w:rPr>
          <w:rStyle w:val="FontStyle26"/>
          <w:b w:val="false"/>
          <w:sz w:val="28"/>
          <w:szCs w:val="28"/>
        </w:rPr>
        <w:t>. Это могут быть открытые уроки и мастер-классы, проводимые в рамках взаимопосещений школьных методических объединений, школьных методических дней, семинарских занятий различного уровня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7"/>
          <w:sz w:val="28"/>
          <w:szCs w:val="28"/>
        </w:rPr>
        <w:t>Демонстрация уровня методи</w:t>
        <w:softHyphen/>
        <w:t>ческой деятельности учителя обеспечивается его участием в различных профес</w:t>
        <w:softHyphen/>
        <w:t>сиональных конкурсах и конкурсах методических разработок. Заместитель директора по методической работе должен вовремя информировать об их проведении и условиях участия.</w:t>
      </w:r>
      <w:r>
        <w:rPr>
          <w:rStyle w:val="FontStyle27"/>
          <w:i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Для этого уместно составить перечень  ежегодно объявляемых методических конкурсов, чтобы учитель смог своевременно и достойно к нему подготовиться. Здесь важна действенная направляющая помощь завуча- методиста, который рецензирует и правит выполняемую работу с согласия педагога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bCs/>
          <w:iCs/>
          <w:sz w:val="28"/>
          <w:szCs w:val="28"/>
        </w:rPr>
        <w:t>Личный вклад учителя в повышение качества образования</w:t>
      </w:r>
      <w:r>
        <w:rPr>
          <w:sz w:val="28"/>
          <w:szCs w:val="28"/>
        </w:rPr>
        <w:t xml:space="preserve"> определяется наличием </w:t>
      </w:r>
      <w:r>
        <w:rPr>
          <w:rStyle w:val="FontStyle27"/>
          <w:sz w:val="28"/>
          <w:szCs w:val="28"/>
        </w:rPr>
        <w:t xml:space="preserve">собственного обобщенного актуального педагогического опыта, представленного педагогическому сообществу на различных педагогических форумах. </w:t>
      </w:r>
    </w:p>
    <w:p>
      <w:pPr>
        <w:pStyle w:val="Style61"/>
        <w:widowControl/>
        <w:spacing w:lineRule="auto" w:line="24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rStyle w:val="FontStyle27"/>
          <w:sz w:val="28"/>
          <w:szCs w:val="28"/>
        </w:rPr>
        <w:t xml:space="preserve">Здесь задача завуча- методиста помочь учителю отобрать наиболее актуальный и значимый педагогический опыт практической деятельности, предоставить помощь в описании и возможность его демонстрации на различных уровнях: школьном, муниципальном, региональном, федеральном. </w:t>
      </w:r>
      <w:r>
        <w:rPr>
          <w:bCs/>
          <w:iCs/>
          <w:sz w:val="28"/>
          <w:szCs w:val="28"/>
        </w:rPr>
        <w:t>Основными формами обобщения опыта на уровне школы являются: выступление на методическом объединении учителей, семинаре, методическом фестивале, педагогическом совете; размещение статьи на школьном сайте, в педагогических Интернет-сообще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целях распространения положительного педагогического  опыта  учитель должен иметь </w:t>
      </w:r>
      <w:r>
        <w:rPr>
          <w:rFonts w:cs="Times New Roman" w:ascii="Times New Roman" w:hAnsi="Times New Roman"/>
          <w:sz w:val="28"/>
          <w:szCs w:val="28"/>
        </w:rPr>
        <w:t xml:space="preserve">список образовательных сайтов и Интернет-сообществ, в которых он может открыть свою Интернет – страницу, расположить бесплатно свои  методические материалы, а лучшие материалы опубликовать в печатных педагогических изданиях. И это тоже работа заместителя директора по методической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методической работы является обеспечение  педагогического общения и обмена мнениями между педагогами. Это обеспечивается посредством организации систематической курсовой переподготовки и участия учителей в различных обучающих семинарах и фору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ежегодная планомерная работа заместителя директора, ответственного за аттестацию педагогических кадров позволяет вывести учителя на качественно-новый уровень и аттестовать на первую или высшую катег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инновационных направлений методической работы способствующих мотивации учителя на результат является организация самообразовательной деятельности педагога посредством выполнения </w:t>
      </w:r>
      <w:r>
        <w:rPr>
          <w:rFonts w:cs="Times New Roman" w:ascii="Times New Roman" w:hAnsi="Times New Roman"/>
          <w:bCs/>
          <w:sz w:val="28"/>
          <w:szCs w:val="28"/>
        </w:rPr>
        <w:t>плана - программы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й траектории развития профессиональной компетенции, состоящей из 3-х раздел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деятельность, профессиональное общение, самообразование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итель при  сопровождении завуча-метадиста  составляет план – программу, реализуемую им в течение учебного года, в которой он указывает все методические мероприятия, в которых он планирует  принять участие, опреде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вни представления получен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программы  профессионального роста позволяет педагогу решить свои собственные профессиональные задачи: оценить результаты своей деятельности, определить проблемы и затруднения в педагогической деятельности, продемонстрировать свою методическую компетентность;  помогает преодолеть профессиональное выгорание; подавляет чувство неуспе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выполнения плана-программы наполняется портфолио учителя  - как демонстрация профессионального роста и  саморазвития педагога.  Портфолио становится  основанием для аттестации учителя на первую или высшую к</w:t>
      </w:r>
      <w:r>
        <w:rPr>
          <w:rStyle w:val="FontStyle21"/>
          <w:b w:val="false"/>
          <w:sz w:val="28"/>
          <w:szCs w:val="28"/>
        </w:rPr>
        <w:t xml:space="preserve">валификационную категорию и основанием дл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атериального и морального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на первую или высшую категорию осуществляется по личному заявлению учителя, а главным критерием профессиональной компетентности – является его портфоли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86;&#1088;&#1084;&#1072;&#1090;&#1080;&#1074;&#1085;&#1099;&#1077;%20&#1076;&#1086;&#1082;&#1091;&#1084;&#1077;&#1085;&#1090;&#1099;%20&#1087;&#1086;%20&#1072;&#1090;&#1090;&#1077;&#1089;&#1090;&#1072;&#1094;&#1080;&#1080;/&#1055;&#1088;&#1080;&#1082;&#1072;&#1079;%20&#1052;&#1054;%20&#1056;&#1060;%20&#1086;%20&#1087;&#1086;&#1088;&#1103;&#1076;&#1082;&#1077;%20&#1072;&#1090;&#1090;&#1077;&#1089;&#1090;&#1072;&#1094;&#1080;&#1080;%20&#1087;&#1077;&#1076;&#1072;&#1075;&#1086;&#1075;&#1080;&#1095;&#1077;&#1089;&#1082;&#1080;&#1093;%20&#1088;&#1072;&#1073;&#1086;&#1090;&#1085;&#1080;&#1082;&#1086;&#107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26:00Z</dcterms:created>
  <dc:creator>Irina</dc:creator>
  <dc:description/>
  <cp:keywords/>
  <dc:language>en-US</dc:language>
  <cp:lastModifiedBy>Irina</cp:lastModifiedBy>
  <dcterms:modified xsi:type="dcterms:W3CDTF">2013-09-08T17:13:00Z</dcterms:modified>
  <cp:revision>21</cp:revision>
  <dc:subject/>
  <dc:title/>
</cp:coreProperties>
</file>