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ая районная территориа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омощь уполномоченному по охране труда профсою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й образования Д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Динская, 200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ОЙ ПЕРЕЧЕНЬ МЕРОПРИЯТИЙ СОГЛАШЕНИЯ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е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ттестация рабочих мест по условиям труда в соответствии с Положением о порядке проведения аттестации рабочих мест по условиям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и проверка знан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абинетов, уголков, приобретение для них наглядных пособий, проведение выставок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, утверждение инструкций по охране труда отдельно по видам работ, и отдельно по профессиям образовательного учреждения. Согласовывать с профкомо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граммы вводного инструктажа и отдельно программ инструктаж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урналами регистрации инструктажа вводного и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законодательными и иными нормативно- правовыми актами по охране труда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еречней профессий и видов работ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го технического осмотра здания на соответствие безопасно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итета (комиссии) по охране труда на паритетных основах с профсоюзной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административно-общественного контроля по охране труда, в соответствии с учреждённым положением по согласованию с профком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миссии по проверке знаний по охране труда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штат образовательного учреждения инженеров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ечебно-профилактические и санитарно-бытовые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 периодические медицинские осмотры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ст организационного отдыха, комнат психологической раз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роприятия по обеспечению средствами индивидуальной защи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ой одежды, обуви и других средств индивидуальной защиты в соответствии с типовыми отраслев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мылом, смывающими и обезвреживающими средствами в соответствии с установлен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ыми средствами защиты от поражения электрически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Мероприятия по пожарной безопас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по согласованию с профкомом учреждения инструкций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а учёт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первичными средствами пожаротушения (песок, совок, огнетушитель, кошм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бучения работающих и обучающихся в учреждении мерами обеспечения пожарной безопасности, особенно в чрезвычайных ситуациях и проведение тренировочных мероприятий по эвакуации вс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запасных эвакуационных выходов от хранения неисправной мебели и другого хл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ЕНКЛАТУРА ДЕЛ ПО ОХРАНЕ ТРУДА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(наличие раздела по охране тру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 утвердившего положение « О системе управления охраной труда в образовательном учрежде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руководителя учреждения о наличии ответственных лиц за организацию безопасной работы (издаётся перед началом учебного го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ых лиц за пожарную безопас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руководителя учреждения о назначении ответственного за электрохозяйств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учреждения о проведении аттестации рабочих мест по условиям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руководителя учреждения об утверждении состава комиссии для проверки знаний по Оране труда (число членов комиссии не менее трёх и они должны быть обучены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лжностные обязанности по охране труда работников учреждения с их личными подпис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для всех должностей и по видам работ (утверждённые руководителем учреждения и согласованные с ПК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 мерах пожарной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зд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готовности образовательного учреждения к учебному году по фор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бщего технического осмотра комиссией здания ( оформляется два раза в год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-разрешения на проведение занятий в учебных мастерских и в спортивных зал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ы-разрешения на проведение занятий в кабинетах физики, химии, биологии, информатики, ОБЖ (оформляется для вновь созданных кабинет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ёма пищеблока к учебному го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гидравлического испытания (опрессовки) отопительной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выполнения соглашения по охране труда (оформляются два раза в год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формления несчастных случаев на производстве по форме Н-1 (хранятся 45 л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формления несчастных случаев с учащимися по форме Н-2 (хранятся 45 л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фсоюзного собрания об избрании уполномоченного по охране труда и представлений в совместный комитет по охране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профкома по рассмотрению и согласованию инструкций по охране тру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знаний по охране труда работников учреждения (оформляются один раз в три год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сопротивления изоляции проводов (оформляются один раз в три года) и заземления оборудования (ежегодно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инструкций по охране труда с присвоением порядкового номера на все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противопожарного инструктаж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оведения инструктажа на рабочем мес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административно-общественного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с работни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 с учащими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ичного инструктажа на рабочем мес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(схема) и инструкции по эвакуации люд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ов госнадзора и представителей профсоюзных организа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оведению аттестации рабочих мест по условиям труда (оформляется один раз в пять л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несчастных случаях на производстве в разные инстан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УПОЛНОМОЧЕННОМУ ПРОФКОМ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Постановлением Минтруда России от 08.04.94г. №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, участвуя в трудовом процессе и находясь среди работников своего учреждения, могут осуществлять постоянный контроль за соблюдение работодателем и их представителями законодательных и иных нормативно-правовых актов об охране труда, включая контроль за выполнением их обязанностей в эт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лномоченного по охране труда профк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даётся в окружную организацию Профсоюза в конце календар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сдаётся по основным вопросам: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полномоченного по ОТ профко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а его избрания на профсоюзном собр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хождения обучения на курса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работы уполномоченного на год (представи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ставлений по результатам прове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(перечисли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роприятий было выполнено (сколько не выполнено и указать причин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здела охраны труда в коллективном договоре, где и когда рассматривался вопрос о его выполн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шении по охран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в Соглашении по охране труда (перечисли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основные трудности в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личие уголка, стенда или кабинета по охране труда в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 РАБОТНИКОВ НАРОДНОГО ОБРАЗОВАНИЯ И НАУК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 №_______от ____________200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законодательства об охране труда, окружающей среды и страхования от несчастных случаев на производстве и профессиональны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у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ИО, должность, название организации)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Копия Председателю профсоюзного комитета организации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0 ТКРФ, ст. 20 ФЗ «О профессиональных союзах, их правах и гарантиях деятельности», ст. 22 ФЗ «Об основах охраны труда в Российской Федерации», ст.45 и ст. 72 ФЗ «Об охране окружающей природной среды», ст. 26 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  <w:t>Предлагаю устранять следующие 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и принятых мерах прошу сообщить в срок до ____________________________________20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,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олучил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, должность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СОВМЕСТНЫХ КОМИТЕТОВ (КОМИССИЙ)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циального партнёрства является формирование рабочего органа в системе управления охраной труда в организации, обеспечивающий согласованные действия работодателя и работников, направленные на создание здоровых и безопас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рабочим органом в образовательных учреждениях являются совместные комитеты (комиссии) по охране труда, которые создаются в организациях с численностью работников более 10 человек. Совместный комитет (комиссия) по охране труда создаётся на паритетных началах из представителей администрации, профессиональных союзов, иных представительных органов, уполномоченных работниками, обучаю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8 ТКРФ комитеты осуществляют свою деятельность на основе Типового положения о комитете (комиссии) по охране труда, которое утверждается федеральным органом исполнительной власти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РФ Постановлением от 12 октября 1994 г. №64 утвердило Рекомендации по формированию и организации деятельности совместных комитетов (комиссий) по охране труда, которые определяют основные задачи, функции и права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создания, деятельность и срок полномочий комитета по охране труда оговаривается в коллектив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деятельности профсоюзных комитетов общеобразовательных учреждений, данные рекомендации содерж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рганизация деятельности комитетов (комиссий) по охране труда, создаваемых в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тета на паритетной основе из представителей работодателей, профсоюзов и иных уполномоченных работниками представительны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работодателей и работников и их представителей в области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комитета, условия создания деятельности и срок полномочий комит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т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управления охраной труда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т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овместных действий работодателей, профсоюза и иных уполномоченных работников по улучшению условий и охраны труда, предупреждению травматиз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для подготовки проекта соответствующего раздела коллективного договора или соглашения по охране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условий труда в учреждении и подготовка соответствующих предложений по решению проблем охраны тру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т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бследований состояния охраны труда в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е причин травматизма, анализ проводимых мероприятий по охране труда, выработка решений, способствующих улучшению условий труда и учёб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ттестации рабочих мест по условиям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санитарно-бытовых помещений и других СИЗ, предоставление лечебно-профилактического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паганде охраны труда в учреждении, проведении смотров-конкурсов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возложенных функций комитету могут быть предоставлены следующие пра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аботодателя и службы охраны труда предприяти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аботодателю о привлечении к дисциплинарной ответственности работников за нарушение требований норм, правил и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о-правовых актов по охране труда, сокрыт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рган территориального управления образованием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учреждение образовани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№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местного комитета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миссии) по охране труда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В целях реализации ст. 218 ТКРФ «Об основах охраны труда в Российской Федерации» 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совместный комитет (комиссию) по охране труда из шести человек на паритетной основе с профкомом. Установить срок его полномочий- 3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Назначить в состав совместного комитета (комиссии) по охране труда от администрации учреждения следующих лиц: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Просить профком выделить своих представителей в состав комитета (комиссии) в количестве трех человек: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ому комитету (комиссии) по охране труда организовать свою работу в соответствии с «Рекомендациями по формированию и организации деятельности совместных комитетов (комиссий) по охране труда», утвержденными Постановление Минтруда РФ от 12.10.1994 г. №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Ответственному за организацию работы по охране труда в образовательном учреждении________________________________(ФИО) представить заявку на проведение обучения членов комитета (комиссии) по охране труда за счёт средств «Фонда социального страхования» по предлагаемой форме и направить в территориальный орган управления образов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О результатах своей деятельности по охране труда ежегодно информировать администрацию___________________________ и профсоюзный комитет (учреждение образ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риказа возлагаю на себя.</w:t>
      </w:r>
    </w:p>
    <w:p>
      <w:pPr>
        <w:pStyle w:val="Normal"/>
        <w:tabs>
          <w:tab w:val="clear" w:pos="708"/>
          <w:tab w:val="left" w:pos="2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/>
      </w:pPr>
      <w:r>
        <w:rPr>
          <w:sz w:val="28"/>
          <w:szCs w:val="28"/>
        </w:rPr>
        <w:t>Руководитель учреждения 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хране труд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застрахов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росим Вас провести обучение по охране труда ____________ человек, которые относятся к отдельным категориям застрахованных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 служб охраны труда, в том числе руководители организаций__________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тетов (комиссий) по охране труда_______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ые (доверенные лица) по охране труда профессиональных союзов и иных уполномоченных работниками представительных органов _________ человек.</w:t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Заявитель (юридическое лицо)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8"/>
        <w:gridCol w:w="2293"/>
        <w:gridCol w:w="3710"/>
        <w:gridCol w:w="15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страхован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(распоряжение), протокол заседания профсоюзного комитета или Совета коллектива, подтверждающий принадлежность застрахованного к данной катег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, факс: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епень трехступенчат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ступень контроля проводят ответственный и уполномоченный по охране труда, один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трехступенчатого контроля рекомендуется проверя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езультаты работы первой ступени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меченных в результате проведения второй и третьей ступеней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и распоряжений руководителя учреждения и решений комитета профсоюза, предложений уполномоченных по охране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й мероприятий по предписаниям и указаниям органов надзора и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материалам расследования несчастных случае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правил электробезопасности при работе на электроустановках и с электроинструмен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реходов и галер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проведения инструктажа работающих по безопасности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сть использования работающими средств индивидуальной защи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ающих лечебно-профилактическим питанием, молоком и другими профилактическими средств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санитарно-бытовых помещений и устрой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режима труда и отдыха, трудовой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записываются в журнале административно-общественного контроля и соблюдаются администрацией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КОДЕК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30.12.2001г. №197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РУДОВЫХ ПРАВ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МИ СОЮЗ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0. Право профессиональных союзов на осуществление контроля за соблюдением трудового законодательства и иных нормативно-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одатели обязаны в недельный срок</w:t>
      </w:r>
      <w:r>
        <w:rPr>
          <w:sz w:val="28"/>
          <w:szCs w:val="28"/>
        </w:rPr>
        <w:t xml:space="preserve"> с момента получения требования об устранении выявленных нарушений </w:t>
      </w:r>
      <w:r>
        <w:rPr>
          <w:i/>
          <w:sz w:val="28"/>
          <w:szCs w:val="28"/>
        </w:rPr>
        <w:t>сообщить</w:t>
      </w:r>
      <w:r>
        <w:rPr>
          <w:sz w:val="28"/>
          <w:szCs w:val="28"/>
        </w:rPr>
        <w:t xml:space="preserve"> соответствующему органу профсоюзной организации </w:t>
      </w:r>
      <w:r>
        <w:rPr>
          <w:i/>
          <w:sz w:val="28"/>
          <w:szCs w:val="28"/>
        </w:rPr>
        <w:t>о результатах рассмотрения</w:t>
      </w:r>
      <w:r>
        <w:rPr>
          <w:sz w:val="28"/>
          <w:szCs w:val="28"/>
        </w:rPr>
        <w:t xml:space="preserve"> данного требования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уществления контроля за соблюдением трудового законодательства и иных нормативно-правовых актов, содержащих нормы трудового права, общероссийские </w:t>
      </w:r>
      <w:r>
        <w:rPr>
          <w:i/>
          <w:sz w:val="28"/>
          <w:szCs w:val="28"/>
        </w:rPr>
        <w:t>профессиональные союзы</w:t>
      </w:r>
      <w:r>
        <w:rPr>
          <w:sz w:val="28"/>
          <w:szCs w:val="28"/>
        </w:rPr>
        <w:t xml:space="preserve"> и их объединения </w:t>
      </w:r>
      <w:r>
        <w:rPr>
          <w:i/>
          <w:sz w:val="28"/>
          <w:szCs w:val="28"/>
        </w:rPr>
        <w:t xml:space="preserve">могут создавать правовые и технические инспекции труда профсоюзов, </w:t>
      </w:r>
      <w:r>
        <w:rPr>
          <w:sz w:val="28"/>
          <w:szCs w:val="28"/>
        </w:rPr>
        <w:t>которые наделяются полномочиями, предусмотренными положением, утверждаемыми общероссийскими профессиональными союзами и их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региональное, а также </w:t>
      </w:r>
      <w:r>
        <w:rPr>
          <w:i/>
          <w:sz w:val="28"/>
          <w:szCs w:val="28"/>
        </w:rPr>
        <w:t>территориальное объединение</w:t>
      </w:r>
      <w:r>
        <w:rPr>
          <w:sz w:val="28"/>
          <w:szCs w:val="28"/>
        </w:rPr>
        <w:t xml:space="preserve"> (ассоциация) организаций профессиональных союзов, действующие на территории субъекта РФ, </w:t>
      </w:r>
      <w:r>
        <w:rPr>
          <w:i/>
          <w:sz w:val="28"/>
          <w:szCs w:val="28"/>
        </w:rPr>
        <w:t xml:space="preserve">могут создавать правовые и технические инспекции труда профессиональных союзов, </w:t>
      </w:r>
      <w:r>
        <w:rPr>
          <w:sz w:val="28"/>
          <w:szCs w:val="28"/>
        </w:rPr>
        <w:t>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ые инспекторы труда в установленном порядке имеют право беспрепятственно посещать организации независимо от их организационно-правовых форм и форм собственности, в которых работают члены данного профессионального союза или профсоюзов, входящих в объединение, для проведения проверки соблюдения трудового законодательства и иных нормативно-правовых актов, содержащих нормы трудового права, законодательства о профессиональных союзах, а также выполнения условий коллективного договора,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нспекторы труда, уполномоченные (доверенные) лица по охране труда профессиональных союзов имею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ями трудового законодательства и иных нормативно-правовых актов, содержащих нормы трудового пра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зависимую экспертизу условий труда и обеспечения безопасности работников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и иных должностных лиц организаций о состоянии условий и охраны труда, а также о всех несчастных случаях на производстве и профессиональных заболеван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работодателям требования о приостановке работ в случаях непосредственной угрозы жизни и здоровью рабо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аботодателям представления об устранении выявленных нарушений законов и иных нормативно правовых актов, содержащих нормы трудового права, обязательные для рассмот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состояния условий и охраны труда, выполнения обязательств работодателей, предусмотренных коллективными договорами и соглашени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й по испытаниям и приёму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законов и иных нормативно-правовых актов, содержащих нормы трудового пра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роектов подзаконных нормативно- правовых актов об охране труда, а также согласовывать их в порядке, установленном Правительством РФ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,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, содержащих нормы трудового прав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Уполномоченные (доваренные)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ОЛНОМОЧЕННОМ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о постановлением Президиума ЦК Профсоюза работников народного образования и науки РФ от 03.03.2004г. Протокол №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полномоченном (доверенном) лице по охране труда профсоюзного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К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 общественного (профсоюзного) контроля за соблюдением законных прав и интересов работников по охране труда в образовательном учреждении системы Минобразования  Росси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  за соблюдением работодателем законодательства и иных нормативно-правовых актов по охране труд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, который</w:t>
        <w:tab/>
        <w:t xml:space="preserve"> координирует их деятельно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Уполномоченным не может быть избран работник, не являющийся членом Профсоюза или занимающий должность, согласно которой несёт ответственность за состояние условий и охраны труда учрежд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я возложенных на него обязаннос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Уполномоченный в своей деятельности взаимодействуют с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о-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З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уполномоченного лица по охране тру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Содействие созданию в учреждениях или их структурных подразделениях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Разъяснение, информирование и консультации по вопросам охраны труда среди работников учреждения или его структурного подраздел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5 </w:t>
      </w:r>
      <w:r>
        <w:rPr>
          <w:sz w:val="28"/>
          <w:szCs w:val="28"/>
        </w:rPr>
        <w:t>Участие в п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 </w:t>
      </w:r>
      <w:r>
        <w:rPr>
          <w:sz w:val="28"/>
          <w:szCs w:val="28"/>
        </w:rPr>
        <w:t>Участие в организации и проведении обучения по охране труда и инструктирования безопасным приёмам труда на рабочих ме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олномоченного лица по охране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Контрол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выполнение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соблюдения работниками норм, правил и инструкций по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 правильного применения работниками средств коллективной и индивидуальной защит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 xml:space="preserve"> соблюдение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 xml:space="preserve">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Участие в работе комиссий в качестве представителя от профсоюзной организации п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проведение проверок технического состояния зданий, сооружений, оборудования , машин и механизмов на предмет их безопасной эксплуат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 проведение проверок систем отопления и вентиля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проведению проверок обеспечения работников специальной одеждой, обувью и другими средствами индивидуальной защиты в соответствии с нормами, необходимыми по условию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 проверке содержания и исправности  санитарно-бытовых помещений и санитарно-технического оборуд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 xml:space="preserve"> приёмке на своём участке вводимого в эксплуатацию оборудования, машин и механизмов на их соответствие требованиям и нормам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6</w:t>
      </w:r>
      <w:r>
        <w:rPr>
          <w:sz w:val="28"/>
          <w:szCs w:val="28"/>
        </w:rPr>
        <w:t xml:space="preserve"> расследованию происшедших на производстве несчастных случаев (по поручению профсоюзного комитет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Участие в проведении аттестаций рабочих мест по условиям труда и подготовке к сертификации работ по охране труда в учреждении и (или) структурного подраздел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уполномоченного лица по охране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полнения задач и функций, возложенных на уполномоченных, им представлении следующие пра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Контролировать в образовательных учреждениях и их структурных подразделениях соблюдение законодательных и других нормативно-правовых актов об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Контролировать выполнение мероприятий по охране труда, предусмотренных коллективными договорами, соглашениями по охране труда и актами расследования несчастных случаев на производств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Получать информацию от руководителей и иных должностных лиц своих подразделений по вопросам условий охраны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Выдавать руководителям подразделений обязательные к рассмотрению представления об устранении выявленных нарушений требования охраны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Участвовать в переговорах, проводимых в образовательных учреждениях при заключении коллективного договора и разработке соглашения по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Принимать участие в работе комиссий по приё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арантии прав деятельности уполномоченных лиц по охране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е ТК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, которые фиксируются в коллективном договор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Оказание содействия в реализации прав уполномоченных по осуществлению контроля за обеспечением здоровых и безопасных условий труд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Принятие мер работодателем, должностным лицом по выполнению представлений уполномоченных по устранению выявленных нарушений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Обеспечение за счёт средств образовательного учреждения правилами, инструкциями, другими нормативными и справочными материалами по охране труд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Предоставление для выполнения возложенных на него функций не менее двух часов в неделю с оплатой этого времени в размере его среднего заработ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 гарантии уполномоченных лиц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.ст. 25 и 27 Федерального закона «О профессиональных союзах, их правах и гарантиях деятельности» уполномоченным предоставляются следующие социальные гарант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Уполномоченный не может быть подвергнут дисциплинарному взысканию, переведён на другую работу по инициативе работодателя и не может быть уволен без предварительного согласия профсоюзного комитет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Уполномоченный может быть материально и морально поощрён из средств учреждения или профсоюзного комитета за активную и добросовестную работ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>Для осуществления своей деятельности уполномоченному лицу по охране труда выдаётся соответствующее удостоверени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Работодатель и должностные лица образовательного учреждения несут ответственность за нарушение прав уполномоченных лиц по охране труда в порядке, установл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уполномоченного по охране тру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обходимых случаях уполномоченный по охране труда должен быть инициатором проведения при поддержке профкома комплексных и целевых проверок, которые следует организовывать силами технических инспекторов труда Профсоюза, внештатных технических инспекторов труда Профсоюза с приглашением специалистов по охране труда органов управления образованием, высших и средних специальных учебных заведений, особенно в тех случаях, когда работодатель или должностные лица игнорируют выполнение требований, обеспечивающих безопасность образовательного процесса, что может привести к тяжелым последствиям для здоровья как обучающихся, так и работающих в образовательном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й деятельности уполномоченный по охране труда профкома, работая на общественных началах, должен активно защищать права членов профсоюза, не конфликтуя со своим руководством, а квалифицированно убеждая его с участием профкома в необходимости выполнения того или иного мероприятия, дабы не произошла 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одатель в таких случаях должен быть благодарен профкому и его уполномоченному по охране труда за их бескорыстную помощь в решении проблем охраны труда и изыскивать возможность материального поощ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более справедливой оценки работы уполномоченного лица по охране труда работодателем, профкомом и вышестоящим органом профсоюза, ниже приводится таблица основных показателей его работы и оценка результатов труда в балл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аблица основных показателей работы уполномоченного по охране труда профк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52"/>
        <w:gridCol w:w="2190"/>
        <w:gridCol w:w="1168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работы уполномоченного по охран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в баллах) за 1 еди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, проведённых уполномоченным в составе комиссий (одна проверк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стоятельных проверок с выдачей (письменно) представлений (одно представлен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ыполнено (одно представл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о привлечении к ответственности виновных лиц, допустившим нарушения требований ОТ (одно обра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мероприятий для включения в соглашения по охран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оглашения по охране труда (одно мероприятие соглашения) выполненного в полном объё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го уголка по 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олномоченного на курсах по охран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работников спецодеждой и другими СИЗ в соответствии с нормами (один работник и одно рабочее мест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олжностей и профессий(одна инст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видов работ(одна инстру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счастных случаев с работниками за отчётн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ПРОФКОМА ЗА ОБУЧЕНИЕМ РАБОТНИКОВ ПО ОХРАНЕ ТРУ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направлений работодателей по охране труда, к тому же не требующее существенных финансовых затрат, является обучение и инструктирование работающих, студентов и учащихся безопасным приёмам выполнения различных видов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 образовательных учреждений должен знать и выполнять требования охраны труда. Это обязательное условие безопасности труда, снижения производственного травматизма и профессиональных заболеваний на производстве, а также несчастных случаев с обучающимися. Если работник не обучен- значит он не защищен от опас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о охране труда является одним из направлений профилактической работы по предупреждению травматизма и проводится в соответствии с Постановлением Минтруда России и Минобразования России от 13.01.2003 г. №1/29, утвердившим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орядок обучения обязателен для исполнения федеральными органами исполнительной власти, органами исполнительной власти субъектов РФ, органами местного самоуправления, работодателями организаций и физических лиц, а также работниками, заключившими трудовой договор с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ю по охране труда и проверке знаний требований труда в соответствии с Порядком обучения подлежат все работники организаций, в том числе её руководитель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-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дин экземпляр направляется пострадавшем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ли его доверенному лиц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jc w:val="right"/>
        <w:rPr/>
      </w:pPr>
      <w:r>
        <w:rPr>
          <w:b/>
          <w:sz w:val="28"/>
          <w:szCs w:val="28"/>
        </w:rPr>
        <w:tab/>
        <w:t>(</w:t>
      </w:r>
      <w:r>
        <w:rPr>
          <w:sz w:val="28"/>
          <w:szCs w:val="28"/>
        </w:rPr>
        <w:t>подпись, ФИО работодателя, его представителя)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________________</w:t>
      </w:r>
      <w:r>
        <w:rPr>
          <w:sz w:val="28"/>
          <w:szCs w:val="28"/>
        </w:rPr>
        <w:t>200__г.</w:t>
      </w:r>
    </w:p>
    <w:p>
      <w:pPr>
        <w:pStyle w:val="Normal"/>
        <w:tabs>
          <w:tab w:val="clear" w:pos="708"/>
          <w:tab w:val="left" w:pos="6460" w:leader="none"/>
        </w:tabs>
        <w:ind w:left="360" w:hanging="0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Печа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частном случае на производ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и время несчастного случ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о, месяц, год и время происшедшего несчастного случая, количество полных часов от начала работ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(работодатель), работником которой является (являлся) пострадавш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, место нахождения, юридический адрес, ведомственная и отраслевая принадлежность/ОКОНХ основного вида деятельности/;ФИО работодателя,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, направившая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именование, место нахождения, юридический адрес, отраслевая принадлежност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ца, проводившие расследование несчастного случ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, должность и место работ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едения о пострадавш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(мужской, жен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ональный стат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я (долж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, при выполнении которой произошел несчастны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число полных лет и месяце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числе в да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число полных лет и месяце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едения о проведении инструктажей и обучения по охране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ый инструкт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(число, месяц, год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на рабочем месте/первичный, повторный, внеплановый, целевой/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по профессии или виду работы, при выполнении которой произошёл несчастный случай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(число, месяц, год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Стажировка: с «____»__________200__г. по «____»___________200__г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(если не проводилась- указать)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по охране труда по профессии или виду работы, при выполнении которой произошёл несчастный случа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(число, месяц, год, № протокол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Краткая характеристика места (объекта), где произошёл несчастный случай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раткое описание места происшествия с указанием опасных и (или) вредных производственных факторов со ссылкой на сведения, содержащиеся в протоколе осмотра места несчастного случа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, использование которого привело к несчастному слу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, тип, марка, год выпуска, организация изготовител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стоятельства несчастного случ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изложение обстоятельств, предшествовавших несчастному случаю, описание событий и действий пострадавшего и других лиц, связанных с несчастным случаем, и другие сведения, установленные в ходе ра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Вид происшествия</w:t>
      </w:r>
    </w:p>
    <w:p>
      <w:pPr>
        <w:pStyle w:val="Normal"/>
        <w:rPr/>
      </w:pPr>
      <w:r>
        <w:rPr>
          <w:sz w:val="28"/>
          <w:szCs w:val="28"/>
        </w:rPr>
        <w:t>8.2 Характер полученных повреждений и орган, подвергшийся повреждению, медицинское заключение о тяжести поврежд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Нахождение пострадавшего в состоянии алкогольного или наркотического опья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да указать состояние и степень опьянения в соответствии с заключением по результатам освидетельствования, проведенного в установленном по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 Очевидцы несчастного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О, постоянное место жительства, домашний телефо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чины несчастного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казать основную и сопутствующие причины несчастного случая со ссылками на нарушенные требования законодательных и иных нормативно-правовых актов, локальных нормативных акт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ца, допустившие нарушение требований охраны тр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ФИО, должность (профессия) с указанием требований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о-правовых и локальных нормативных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, предусматривающих их ответственность за нарушения, являвш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ми несчастного случая, указанными в п.9 настояще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ановлении факта грубой неосторожности пострад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степень его вины 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, адре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роприятия по устранению причин несчастного случая, сроки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_________________________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лиц</w:t>
        <w:tab/>
        <w:t xml:space="preserve">         ФИО, дата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ан контролировать правильность и объективность расследования каждого несчастного случая, участвовать в определении вины пострадавшего и не допускать их сокрытия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тем практика показывает, что зачастую бывает непросто принять решение о степени вины пострадавшего от несчастного случая. Учитывая это, важно вооружить профсоюзные комитеты образовательных учреждений методическими пособиями и рекомендациями, исходя из требований закон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1:00Z</dcterms:created>
  <dc:creator>User</dc:creator>
  <dc:description/>
  <cp:keywords/>
  <dc:language>en-US</dc:language>
  <cp:lastModifiedBy>Servak</cp:lastModifiedBy>
  <dcterms:modified xsi:type="dcterms:W3CDTF">2008-12-09T09:16:00Z</dcterms:modified>
  <cp:revision>4</cp:revision>
  <dc:subject/>
  <dc:title>Методические рекомендации</dc:title>
</cp:coreProperties>
</file>