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писок учителей русского языка и литературы БОУ СОШ № 29 МО Динской район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1727"/>
        <w:gridCol w:w="2525"/>
        <w:gridCol w:w="2154"/>
        <w:gridCol w:w="1784"/>
        <w:gridCol w:w="37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 по дипло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год присво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 по предм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шко 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,</w:t>
            </w:r>
          </w:p>
          <w:p>
            <w:pPr>
              <w:pStyle w:val="Normal"/>
              <w:rPr/>
            </w:pPr>
            <w:r>
              <w:rPr/>
              <w:t>2006, 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познавательной  активности на уроках русого языка и литературы в рамках реализации ФГОС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ксана Анато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1996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ниверсальных учебных действий на уроках русского язы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ГПИ, 1983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азвитие творческого воображения на уроках русского языка и литературы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Васи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ГП, 2005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  способностей учащихся      на уроках русского языка и литера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ина Ольга Борис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ГУ,1980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и компетентностного подходов в процессе обучения русскому язык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 Ирин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ктюбинский ПИ, 1985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ниверсальных учебных действий в разных формах учебной деятельности при реализации  основной образовательно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Ин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ГУ, 2005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формирования творческой деятельности учащихся на уроках русского языка в рамках  реализации ФГОС    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енко Ольга Гаври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ПИ, 1999, </w:t>
            </w:r>
            <w:r>
              <w:rPr>
                <w:sz w:val="24"/>
                <w:szCs w:val="24"/>
              </w:rPr>
              <w:t>учит. русского яз. и литерат. Филолог. Преподав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спект в преподавании русского языка в рамках развития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БОУ СОШ № 29                                                                                        М.А. Кунаковская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9:00Z</dcterms:created>
  <dc:creator>Admin</dc:creator>
  <dc:description/>
  <cp:keywords/>
  <dc:language>en-US</dc:language>
  <cp:lastModifiedBy>Admin</cp:lastModifiedBy>
  <dcterms:modified xsi:type="dcterms:W3CDTF">2013-10-31T05:29:00Z</dcterms:modified>
  <cp:revision>24</cp:revision>
  <dc:subject/>
  <dc:title/>
</cp:coreProperties>
</file>